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6/08230/SVSL/19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 03 111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 VRCHNÍ ORLICE 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č.p. 89, 517 61 Bartošovice v Orlických horác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0520970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Veronika Suchárová, DiS, 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psaná ve veřejném rejstříku právnických osob pod spisovou značkou C 37386, vedenou </w:t>
        <w:br/>
        <w:t>u Krajského soudu v Hradci Králové dne 30.6.201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. účtu: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Česká republika je vlastníkem a Agentura ochrany přírody a krajiny je příslušná hospodařit s pozemky: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038, druh pozemku trvalý travní porost, o výměře 10 89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041, druh pozemku trvalý travní porost, o výměře 40 79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123, druh pozemku trvalý travní porost, o výměře 27 07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183, druh pozemku trvalý travní porost, o výměře 14 56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188, druh pozemku trvalý travní porost, o výměře 17 04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189, druh pozemku trvalý travní porost, o výměře 26 99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192, druh pozemku trvalý travní porost, o výměře 15 82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. č. 3196, druh pozemku ostatní plocha, o výměře 1 67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326, druh pozemku trvalý travní porost, o výměře 4 300 m</w:t>
      </w:r>
      <w:r>
        <w:rPr>
          <w:rFonts w:cs="Arial" w:ascii="Arial" w:hAnsi="Arial"/>
          <w:sz w:val="20"/>
          <w:vertAlign w:val="superscript"/>
        </w:rPr>
        <w:t xml:space="preserve">2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Vrchní Orlice, v obci Bartošovice v Orlických horách okres Rychnov nad Kněžnou, evidovanými na LV č. 60001 u Katastrálního úřadu pro Královéhradecký kraj, Katastrální pracoviště Rychnov nad Kněžnou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b/>
          <w:sz w:val="20"/>
        </w:rPr>
        <w:t>Předmětem pachtu jsou části pozemků: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3038, druh pozemku trvalý travní porost, o výměře 7 50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,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3041, druh pozemku trvalý travní porost, o výměře 20 90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,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3123, druh pozemku trvalý travní porost, o výměře 18 20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,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3183, druh pozemku trvalý travní porost, o výměře 4 10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,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3188, druh pozemku trvalý travní porost, o výměře 3 30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,    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3189, druh pozemku trvalý travní porost, o výměře 9 34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,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3192, druh pozemku trvalý travní porost, o výměře 5 50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,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. č. 3196, druh pozemku ostatní plocha, způsob využití neplodná půda </w:t>
        <w:br/>
        <w:t>o výměře 6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,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3326, druh pozemku trvalý travní porost, o výměře 2 800 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v k. ú. Vrchní Orlice, v obci Bartošovice v Orlických horách, okres Rychnov nad Kněžnou, evidovaných na LV č. 60001 u Katastrálního úřadu pro Královéhradecký kraj, Katastrální pracoviště Rychnov nad Kněžnou (dále jen „pozemky“ nebo „předmět pachtu“ nebo „nemovité věci“)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71 7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achtu se nachází v chráněné krajinné oblasti Orlické hory, v I. zóně odstupňované ochrany.   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vedený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v čl. I. této smlouvy za účelem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zemědělského hospodaření (kosení, pastva)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nen pečovat o předmět pachtu jako řádný hospodář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 povinen dodržovat požadavky na užívání předmětu pachtu a zajišťovat údržbu specifikovanou v Příloze č.1, která je nedílnou součástí této smlouvy. 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l 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acht se sjednává na dobu určitou </w:t>
      </w:r>
      <w:r>
        <w:rPr>
          <w:rFonts w:cs="Arial" w:ascii="Arial" w:hAnsi="Arial"/>
          <w:b/>
          <w:sz w:val="20"/>
        </w:rPr>
        <w:t>od 1.9.2019,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nejdříve však dnem uveřejnění v registru smluv, do 31.8.2027.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 xml:space="preserve">7.170,-Kč/rok </w:t>
      </w:r>
      <w:r>
        <w:rPr>
          <w:rFonts w:cs="Arial" w:ascii="Arial" w:hAnsi="Arial"/>
          <w:sz w:val="20"/>
        </w:rPr>
        <w:t>(slovy: Sedmtisícjednostosedmdesátkorun českých)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ovné je sjednáno</w:t>
      </w: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le ceny v místě a čase obvyklé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29103111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za období od </w:t>
      </w:r>
      <w:r>
        <w:rPr>
          <w:rFonts w:cs="Arial" w:ascii="Arial" w:hAnsi="Arial"/>
          <w:b/>
          <w:sz w:val="20"/>
        </w:rPr>
        <w:t>1.9.2019 do 31.12.2019 činí 2.397,-Kč</w:t>
      </w:r>
      <w:r>
        <w:rPr>
          <w:rFonts w:cs="Arial" w:ascii="Arial" w:hAnsi="Arial"/>
          <w:sz w:val="20"/>
        </w:rPr>
        <w:t xml:space="preserve"> (slovy: Dvatisícetřistadevadesátsedmkorun českých) a je splatné k 30.10.2019 na účet propachtovatele. Za splnění povinnosti úhrady pachtu se považuje připsání sjednaného pachtu na účet propachtovatelele do 30.10.2019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Smluvní strany sjednávají, že v případě, že je pachtýř s placením pachtovného v prodlení, zaplatí propachtovateli smluvní pokutu ve výši 40,-Kč za každý i jen započatý měsíc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státním statistickým úřadem ČR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 mohou smluvní strany ukončit výpovědí bez udání důvodu s výpovědní dobou </w:t>
        <w:br/>
        <w:t>2 měsíce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propachtovatel oprávněn pacht ukončit okamžitě. Okamžité ukončení pachtu je účinné dnem doručení oznámení pachtýř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Je-li pachtýř po dobu delší než 4 měsíce v prodlení s placením pachtovného, jedná se o hrubé porušení povinnosti pachtýře vyplývající z této smlouvy a propachtovatel má právo pacht vypovědět. Výpovědní doba činí 1 měsíc a počíná běžet prvním dnem měsíce následujícího po doručení písemné výpovědi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5.000,-Kč (slovy: Pěttisíckorun českých) za každý případ porušení.  </w:t>
      </w:r>
    </w:p>
    <w:p>
      <w:pPr>
        <w:pStyle w:val="TextBody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ě strany se dohodly, že ujednané smluvní pokuty se nijak nedotýkají nároku propachtovatele (věřitele) na náhradu škody vzniklé z porušení povinnosti, ke kterému se smluvní pokuta vztahuje. Obě strany tedy dohodou vyloučily použití § 2050 zák. </w:t>
        <w:br/>
        <w:t xml:space="preserve">č. 89/2012 Sb., obč. zákoník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Východní Čechy, oddělením Správa chráněné krajinné oblasti Orlické hory (dále jen „RP Východní Čechy, odd. SCHKO Orlické hory“), zejména termíny, způsoby a intenzitu prováděných činnosti a vykonávat je pouze s předchozím písemným souhlasem Agentury ochrany přírody a krajiny České republiky, RP Východní Čechy, odd. SCHKO Orlické hory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ozemky uvedené v článku I. této smlouvy ve stavu, v jakém je převzal, pokud se s propachtovatelem písemně nedohodne jina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ozemků nebo jejich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Pachtýř se zavazuje, že za smluvně dohodnutý způsob hospodaření na pozemcích nebude požadovat finanční náhradu dle § 58 zákona č. 114/1992 Sb., ve znění pozdějších předpis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podpisu poslední strany a účinnosti nejdříve dnem uveřejnění této smlouvy v registru smluv, není-li stanoven pozdější termín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4.9.2019</w:t>
        <w:tab/>
        <w:tab/>
        <w:t xml:space="preserve">                                     V Bartošovicích dne 26.8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 Veronika Suchárová, DiS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                                                                                                         jednatel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pachtovní smlouvy č. PO-16/08230/SVSL/1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htýř se zavazuje dodržovat a strpět následující opatření a podmínky hospodaření a údržbu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emky   - části p. č. </w:t>
      </w:r>
      <w:r>
        <w:rPr>
          <w:rFonts w:cs="Arial" w:ascii="Arial" w:hAnsi="Arial"/>
          <w:b/>
          <w:sz w:val="20"/>
        </w:rPr>
        <w:t>3038</w:t>
      </w:r>
      <w:r>
        <w:rPr>
          <w:rFonts w:cs="Arial" w:ascii="Arial" w:hAnsi="Arial"/>
          <w:sz w:val="20"/>
        </w:rPr>
        <w:t>, o výměře 7 5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p. č. </w:t>
      </w:r>
      <w:r>
        <w:rPr>
          <w:rFonts w:cs="Arial" w:ascii="Arial" w:hAnsi="Arial"/>
          <w:b/>
          <w:sz w:val="20"/>
        </w:rPr>
        <w:t>3041</w:t>
      </w:r>
      <w:r>
        <w:rPr>
          <w:rFonts w:cs="Arial" w:ascii="Arial" w:hAnsi="Arial"/>
          <w:sz w:val="20"/>
        </w:rPr>
        <w:t>, o výměře 20 9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p. č. </w:t>
      </w:r>
      <w:r>
        <w:rPr>
          <w:rFonts w:cs="Arial" w:ascii="Arial" w:hAnsi="Arial"/>
          <w:b/>
          <w:sz w:val="20"/>
        </w:rPr>
        <w:t>3123</w:t>
      </w:r>
      <w:r>
        <w:rPr>
          <w:rFonts w:cs="Arial" w:ascii="Arial" w:hAnsi="Arial"/>
          <w:sz w:val="20"/>
        </w:rPr>
        <w:t>, o výměře 18 2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p. č. </w:t>
      </w:r>
      <w:r>
        <w:rPr>
          <w:rFonts w:cs="Arial" w:ascii="Arial" w:hAnsi="Arial"/>
          <w:b/>
          <w:sz w:val="20"/>
        </w:rPr>
        <w:t>3183</w:t>
      </w:r>
      <w:r>
        <w:rPr>
          <w:rFonts w:cs="Arial" w:ascii="Arial" w:hAnsi="Arial"/>
          <w:sz w:val="20"/>
        </w:rPr>
        <w:t>, o výměře 4 1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p. č. </w:t>
      </w:r>
      <w:r>
        <w:rPr>
          <w:rFonts w:cs="Arial" w:ascii="Arial" w:hAnsi="Arial"/>
          <w:b/>
          <w:sz w:val="20"/>
        </w:rPr>
        <w:t>3188</w:t>
      </w:r>
      <w:r>
        <w:rPr>
          <w:rFonts w:cs="Arial" w:ascii="Arial" w:hAnsi="Arial"/>
          <w:sz w:val="20"/>
        </w:rPr>
        <w:t>, o výměře 3 3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p. č. </w:t>
      </w:r>
      <w:r>
        <w:rPr>
          <w:rFonts w:cs="Arial" w:ascii="Arial" w:hAnsi="Arial"/>
          <w:b/>
          <w:sz w:val="20"/>
        </w:rPr>
        <w:t>3189</w:t>
      </w:r>
      <w:r>
        <w:rPr>
          <w:rFonts w:cs="Arial" w:ascii="Arial" w:hAnsi="Arial"/>
          <w:sz w:val="20"/>
        </w:rPr>
        <w:t>, o výměře 9 34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p. č. </w:t>
      </w:r>
      <w:r>
        <w:rPr>
          <w:rFonts w:cs="Arial" w:ascii="Arial" w:hAnsi="Arial"/>
          <w:b/>
          <w:sz w:val="20"/>
        </w:rPr>
        <w:t>3192</w:t>
      </w:r>
      <w:r>
        <w:rPr>
          <w:rFonts w:cs="Arial" w:ascii="Arial" w:hAnsi="Arial"/>
          <w:sz w:val="20"/>
        </w:rPr>
        <w:t>, o výměře 5 5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p. č. </w:t>
      </w:r>
      <w:r>
        <w:rPr>
          <w:rFonts w:cs="Arial" w:ascii="Arial" w:hAnsi="Arial"/>
          <w:b/>
          <w:sz w:val="20"/>
        </w:rPr>
        <w:t>3196</w:t>
      </w:r>
      <w:r>
        <w:rPr>
          <w:rFonts w:cs="Arial" w:ascii="Arial" w:hAnsi="Arial"/>
          <w:sz w:val="20"/>
        </w:rPr>
        <w:t>, o výměře 6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p. č. </w:t>
      </w:r>
      <w:r>
        <w:rPr>
          <w:rFonts w:cs="Arial" w:ascii="Arial" w:hAnsi="Arial"/>
          <w:b/>
          <w:sz w:val="20"/>
        </w:rPr>
        <w:t>3326</w:t>
      </w:r>
      <w:r>
        <w:rPr>
          <w:rFonts w:cs="Arial" w:ascii="Arial" w:hAnsi="Arial"/>
          <w:sz w:val="20"/>
        </w:rPr>
        <w:t>, o výměře 280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v k. ú. Vrchní Orlice (viz mapový zákres) budou zařazeny do evidence zemědělské půdy LPIS, DPB budou obhospodařovány v souladu s podmínkami vymezenými tituly agroenviromentálně – klimatických opatření – druhově bohaté pastviny, mezofilní a vlhkomilné louky, nehnojené s možností přepasení</w:t>
      </w:r>
    </w:p>
    <w:p>
      <w:pPr>
        <w:pStyle w:val="TextBody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osená hmota bude ihned odklizena mimo pozemky nebo usušena a následně odklizena mimo pozemky</w:t>
      </w:r>
    </w:p>
    <w:p>
      <w:pPr>
        <w:pStyle w:val="TextBody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zemcích nebudou používány cehemické prostředky k hubení plevelů a škůdců</w:t>
      </w:r>
    </w:p>
    <w:p>
      <w:pPr>
        <w:pStyle w:val="TextBody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zemcích se nebudou provádět technické úpravy, odvodnění a stavení činnosti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OPK ČR, RP Východní Čechy, odd. SCHKO Orlické hory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g. Štěpánka Haldová, tel. 494 539 542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</w:t>
      </w:r>
      <w:r>
        <w:br w:type="page"/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íloha č. 2: pachtovní smlouvy č. PO-16/08230/|SVS/19 - mapový zák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14350</wp:posOffset>
            </wp:positionH>
            <wp:positionV relativeFrom="paragraph">
              <wp:posOffset>23495</wp:posOffset>
            </wp:positionV>
            <wp:extent cx="6008370" cy="930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3714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3714840"/>
                          <a:chOff x="0" y="0"/>
                          <a:chExt cx="5753160" cy="37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160" cy="37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292.5pt" coordorigin="0,0" coordsize="9060,5850">
                <v:rect id="shape_0" stroked="f" o:allowincell="f" style="position:absolute;left:0;top:0;width:9059;height:5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3686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3686040"/>
                          <a:chOff x="0" y="0"/>
                          <a:chExt cx="5753160" cy="368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3160" cy="36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290.25pt" coordorigin="0,0" coordsize="9060,5805">
                <v:rect id="shape_0" stroked="f" o:allowincell="f" style="position:absolute;left:0;top:0;width:9059;height:5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9105</wp:posOffset>
            </wp:positionH>
            <wp:positionV relativeFrom="paragraph">
              <wp:posOffset>-47625</wp:posOffset>
            </wp:positionV>
            <wp:extent cx="6051550" cy="9439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2755</wp:posOffset>
            </wp:positionH>
            <wp:positionV relativeFrom="paragraph">
              <wp:posOffset>-177800</wp:posOffset>
            </wp:positionV>
            <wp:extent cx="5987415" cy="92913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3705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3705120"/>
                          <a:chOff x="0" y="0"/>
                          <a:chExt cx="5753160" cy="3705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316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291.75pt" coordorigin="0,0" coordsize="9060,5835">
                <v:rect id="shape_0" stroked="f" o:allowincell="f" style="position:absolute;left:0;top:0;width:9059;height:5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7195</wp:posOffset>
            </wp:positionH>
            <wp:positionV relativeFrom="paragraph">
              <wp:posOffset>-106680</wp:posOffset>
            </wp:positionV>
            <wp:extent cx="5954395" cy="84734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36861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3686040"/>
                          <a:chOff x="0" y="0"/>
                          <a:chExt cx="5753160" cy="3686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53160" cy="36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290.25pt" coordorigin="0,0" coordsize="9060,5805">
                <v:rect id="shape_0" stroked="f" o:allowincell="f" style="position:absolute;left:0;top:0;width:9059;height:5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ranice propachtovaných pozemků dány zelenou hranicí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PB 590-1050 1010, DPB 590-1050 1009/1, DPB 590-1050 1009, DPB 590-1050 1008, </w:t>
        <w:br/>
        <w:t xml:space="preserve">DPB 590-1050 1007, DPB 590-1050 0012, DPB 590-1050 0109, DPB 590-1050 0008/9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6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5:00Z</dcterms:created>
  <dc:creator>Okresní úřad</dc:creator>
  <dc:description/>
  <cp:keywords/>
  <dc:language>en-US</dc:language>
  <cp:lastModifiedBy>Dana Ochozková</cp:lastModifiedBy>
  <cp:lastPrinted>2014-04-22T16:03:00Z</cp:lastPrinted>
  <dcterms:modified xsi:type="dcterms:W3CDTF">2019-09-06T09:07:00Z</dcterms:modified>
  <cp:revision>12</cp:revision>
  <dc:subject/>
  <dc:title>Níže uvedeného dne, měsíce a roku   u z a v ř e l i  účastníci, dle vlastního prohlášení k právním úkonům způsobilí, a to:</dc:title>
</cp:coreProperties>
</file>