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Smlouva o dílo - natočení dokumentu 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uzavřená podle §2586, občanského zákoníku č.89/2012 sb.</w:t>
      </w:r>
    </w:p>
    <w:p>
      <w:pPr>
        <w:pStyle w:val="Normal"/>
        <w:overflowPunct w:val="false"/>
        <w:autoSpaceDE w:val="false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Objednatel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 xml:space="preserve">Název: </w:t>
        <w:tab/>
        <w:tab/>
        <w:tab/>
      </w:r>
      <w:r>
        <w:rPr>
          <w:b/>
          <w:sz w:val="22"/>
        </w:rPr>
        <w:t>Městské kulturní centrum Poděbrad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Adresa: </w:t>
        <w:tab/>
        <w:tab/>
        <w:t>Jiřího náměstí 1/8, 290 00 Poděbrad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IČ: </w:t>
        <w:tab/>
        <w:tab/>
        <w:tab/>
        <w:t>16577434</w:t>
      </w:r>
    </w:p>
    <w:p>
      <w:pPr>
        <w:pStyle w:val="Normal"/>
        <w:widowControl w:val="false"/>
        <w:ind w:left="2127" w:hanging="2127"/>
        <w:rPr/>
      </w:pPr>
      <w:r>
        <w:rPr>
          <w:sz w:val="22"/>
        </w:rPr>
        <w:t xml:space="preserve">Zastoupený: </w:t>
        <w:tab/>
        <w:t>Ing. Lucií Kurkovou, ředitelkou</w:t>
      </w:r>
    </w:p>
    <w:p>
      <w:pPr>
        <w:pStyle w:val="Normal"/>
        <w:widowControl w:val="false"/>
        <w:ind w:left="2127" w:hanging="2127"/>
        <w:rPr>
          <w:sz w:val="22"/>
        </w:rPr>
      </w:pPr>
      <w:r>
        <w:rPr>
          <w:sz w:val="22"/>
        </w:rPr>
        <w:t>Zapsaný v obchodním rejstříku vedeným Městským soudem v Praze, oddíl Pr, vložka1133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>(dále jen „objednatel“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</w:rPr>
        <w:t>2. Zhotovitel</w:t>
      </w:r>
      <w:r>
        <w:rPr>
          <w:b/>
          <w:sz w:val="22"/>
        </w:rPr>
        <w:t>:</w:t>
      </w:r>
    </w:p>
    <w:p>
      <w:pPr>
        <w:pStyle w:val="Normal"/>
        <w:widowControl w:val="false"/>
        <w:rPr/>
      </w:pPr>
      <w:r>
        <w:rPr>
          <w:sz w:val="22"/>
        </w:rPr>
        <w:t>Název:</w:t>
        <w:tab/>
        <w:tab/>
        <w:tab/>
      </w:r>
      <w:r>
        <w:rPr>
          <w:b/>
          <w:sz w:val="22"/>
        </w:rPr>
        <w:t xml:space="preserve">Jiří Petrů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Adresa: </w:t>
        <w:tab/>
        <w:tab/>
        <w:t>Emy Destinové 886/12, Ústí nad Labem, 4000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IČ: </w:t>
        <w:tab/>
        <w:tab/>
        <w:tab/>
        <w:t>65093909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Bankovní spojení:  </w:t>
        <w:tab/>
        <w:t>Fio banka, a.s., č.ú.: 2900749307/201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>(dále jen „zhotovitel“)</w:t>
      </w:r>
    </w:p>
    <w:p>
      <w:pPr>
        <w:pStyle w:val="Normal"/>
        <w:overflowPunct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Předmět smlouvy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ředmětem této smlouvy, uzavřené mezi zhotovitelem a objednavatelem, j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b/>
          <w:sz w:val="28"/>
          <w:szCs w:val="28"/>
        </w:rPr>
        <w:t>Natočení dokumentu na oslavy 30. výročí sametové revoluce</w:t>
      </w:r>
    </w:p>
    <w:p>
      <w:pPr>
        <w:pStyle w:val="Normal"/>
        <w:overflowPunct w:val="false"/>
        <w:autoSpaceDE w:val="false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 xml:space="preserve">master formát:            </w:t>
        <w:tab/>
        <w:tab/>
        <w:tab/>
      </w:r>
      <w:r>
        <w:rPr>
          <w:b/>
        </w:rPr>
        <w:t xml:space="preserve">digitální soubor ve formátu „MP4“ 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rozlišení obrazu</w:t>
      </w:r>
      <w:r>
        <w:rPr>
          <w:b/>
        </w:rPr>
        <w:t xml:space="preserve">    </w:t>
        <w:tab/>
        <w:tab/>
        <w:tab/>
        <w:t>FHD 1080x1920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délka dokumentu:</w:t>
      </w:r>
      <w:r>
        <w:rPr>
          <w:b/>
        </w:rPr>
        <w:tab/>
        <w:tab/>
        <w:tab/>
        <w:t>20 minut</w:t>
      </w:r>
    </w:p>
    <w:p>
      <w:pPr>
        <w:pStyle w:val="Normal"/>
        <w:overflowPunct w:val="false"/>
        <w:autoSpaceDE w:val="false"/>
        <w:ind w:left="2127" w:hanging="2127"/>
        <w:rPr>
          <w:b/>
          <w:b/>
        </w:rPr>
      </w:pPr>
      <w:r>
        <w:rPr/>
        <w:t xml:space="preserve">autorská práva na dílo:     </w:t>
        <w:tab/>
        <w:tab/>
      </w:r>
      <w:r>
        <w:rPr>
          <w:b/>
        </w:rPr>
        <w:t>autorská práva má v plném rozsahu objednatel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kladová hudba:</w:t>
        <w:tab/>
      </w: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ložená hudba na obraz dokumen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Harmonogram prací a termín předání díl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b/>
          <w:b/>
        </w:rPr>
      </w:pPr>
      <w:r>
        <w:rPr>
          <w:b/>
        </w:rPr>
        <w:t>Hotové dílo bude předáno zadavateli nejpozději do 31. 10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ráce jsou rozděleny do dvou etap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rPr/>
      </w:pPr>
      <w:r>
        <w:rPr/>
        <w:t>V první etapě proběhne natáčení hrubého obrazového materiálu, výpovědi pamětníků, tvorba komentáře, rešerše k historickým událostem a získání historického obrazového materiálu z Prahy a Poděbrad. Vše bude průběžně konzultované se zadavatel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720" w:hanging="0"/>
        <w:jc w:val="both"/>
        <w:rPr/>
      </w:pPr>
      <w:r>
        <w:rPr/>
        <w:t>Termín:  30. 9.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720" w:hanging="0"/>
        <w:jc w:val="both"/>
        <w:rPr/>
      </w:pPr>
      <w:r>
        <w:rPr/>
        <w:t xml:space="preserve">V druhé etapě budou probíhat střihové, postprodukční práce a korektury se zadavatelem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720" w:hanging="0"/>
        <w:jc w:val="both"/>
        <w:rPr/>
      </w:pPr>
      <w:r>
        <w:rPr/>
        <w:t xml:space="preserve">Termín:   15. 10. 2019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Cena a platební podmínky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360"/>
        <w:jc w:val="both"/>
        <w:rPr/>
      </w:pPr>
      <w:r>
        <w:rPr/>
        <w:t>Cena za provedení díla se sjednává na celkovou cenu 88.450,- Kč včetně DPH, a to jako cena nejvýše přípustná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360"/>
        <w:jc w:val="both"/>
        <w:rPr/>
      </w:pPr>
      <w:r>
        <w:rPr/>
        <w:t>Pokud zhotovitel provede práce a dodávky nad rámec této smlouvy bez předchozího uzavření písemného dodatku k této smlouvě o dílo, budou považovat smluvní strany provedení těchto prací a dodávek za dar objednateli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>Platbu provede objednatel na účet zhotovitele na základě zhotovitelem vystavené faktury po odevzdání dí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360"/>
        <w:jc w:val="both"/>
        <w:rPr/>
      </w:pPr>
      <w:r>
        <w:rPr/>
        <w:t>Realizovaná práce bude objednatelem uhrazena zhotoviteli na základě faktury, která bude splňovat náležitosti daňového dokladu dle platných obecně závazných právních předpisů, tj. dle zákona č. 235/2004 Sb., o dani z přidané hodnoty, ve znění pozdějších předpisů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360"/>
        <w:jc w:val="both"/>
        <w:rPr/>
      </w:pPr>
      <w:r>
        <w:rPr/>
        <w:t>Objednatel nebude poskytovat zhotoviteli díla záloh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360"/>
        <w:jc w:val="both"/>
        <w:rPr/>
      </w:pPr>
      <w:r>
        <w:rPr/>
        <w:t>Faktura je z důvodu administrace splatná ve lhůtě 30 kalendářních dnů od jejího doručení objednateli za předpokladu, že bude vystavena v souladu s platebními podmínkami a bude splňovat všechny uvedené náležitosti, týkající se vystavené faktury. Pokud faktura nebude vystavena v souladu s platebními podmínkami nebo nebude splňovat požadované náležitosti, je objednatel oprávněn fakturu zhotoviteli díla vrátit; vrácením pozbývá faktura splatnosti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IV. Povinnosti objednatele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283"/>
        <w:jc w:val="both"/>
        <w:rPr/>
      </w:pPr>
      <w:r>
        <w:rPr/>
        <w:t>Objednatel je povinen řádně a kvalitně provedené dílo převzít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283"/>
        <w:jc w:val="both"/>
        <w:rPr>
          <w:b/>
          <w:b/>
        </w:rPr>
      </w:pPr>
      <w:r>
        <w:rPr/>
        <w:t xml:space="preserve">Objednatel je povinen při převzetí překontrolovat kompletnost a kvalitu díla.     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>Jde především o kvalitu obrazu, zvuku a obsahu. Nedostatky nebo</w:t>
      </w:r>
      <w:r>
        <w:rPr>
          <w:b/>
          <w:sz w:val="32"/>
        </w:rPr>
        <w:t xml:space="preserve"> </w:t>
      </w:r>
      <w:r>
        <w:rPr/>
        <w:t>případné úpravy, které</w:t>
      </w:r>
      <w:r>
        <w:rPr>
          <w:b/>
          <w:sz w:val="32"/>
        </w:rPr>
        <w:t xml:space="preserve"> </w:t>
      </w:r>
      <w:r>
        <w:rPr/>
        <w:t>nebudou reklamovány při převzetí, nelze považovat za vady díl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283"/>
        <w:jc w:val="both"/>
        <w:rPr/>
      </w:pPr>
      <w:r>
        <w:rPr/>
        <w:t>Objednatel je povinen dodat na požádání zhotovitele veškeré podklady, které bude při výrobě díla zhotovitel potřebovat a to v termínech na kterých se obě strany dohodnou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283"/>
        <w:jc w:val="both"/>
        <w:rPr/>
      </w:pPr>
      <w:r>
        <w:rPr/>
        <w:t>Objednatel se zavazuje poskytnout zhotoviteli veškerou součinnost potřebnou k plnění jeho závazku a neprodleně jej informovat o veškerých změnách v platnosti předaných podkladů a informací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283"/>
        <w:jc w:val="both"/>
        <w:rPr/>
      </w:pPr>
      <w:r>
        <w:rPr/>
        <w:t>Objednatel se zavazuje zaplatit zhotoviteli sjednanou cenu za dílo specifikovanou v článku III. této smlouvy, na základě faktury, vystavené zhotovitelem po řádném předání předmětu díla.</w:t>
      </w:r>
    </w:p>
    <w:p>
      <w:pPr>
        <w:pStyle w:val="Normal"/>
        <w:overflowPunct w:val="false"/>
        <w:autoSpaceDE w:val="false"/>
        <w:ind w:left="300" w:hanging="0"/>
        <w:rPr/>
      </w:pPr>
      <w:r>
        <w:rPr/>
      </w:r>
    </w:p>
    <w:p>
      <w:pPr>
        <w:pStyle w:val="Normal"/>
        <w:overflowPunct w:val="false"/>
        <w:autoSpaceDE w:val="false"/>
        <w:ind w:left="300" w:hanging="0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V. Povinnosti zhotovitele</w:t>
      </w:r>
    </w:p>
    <w:p>
      <w:pPr>
        <w:pStyle w:val="Normal"/>
        <w:overflowPunct w:val="false"/>
        <w:autoSpaceDE w:val="false"/>
        <w:ind w:left="3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jc w:val="both"/>
        <w:rPr/>
      </w:pPr>
      <w:r>
        <w:rPr/>
        <w:t xml:space="preserve">Zhotovitel se zavazuje zajistit a zaplatit autorská práva za hudební díla, která budou v dokumentu použita, v rozsahu udělení objednateli výhradní oprávnění ke všem způsobům užití díla, a udělit toto oprávnění jako neomezené, tj. zejména bez omezení časového, množstevního a územního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jc w:val="both"/>
        <w:rPr/>
      </w:pPr>
      <w:r>
        <w:rPr/>
        <w:t>Zhotovitel se zavazuje zajistit realizaci díla s vynaložením vysoké odborné péče, sledovat uměleckou úroveň a důsledně dbát zásad hospodárnosti. Zhotovitel je povinen předat dílo ve stanovém termínu dle článku II. této smlouv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jc w:val="both"/>
        <w:rPr/>
      </w:pPr>
      <w:r>
        <w:rPr/>
        <w:t>Zhotovitel se zavazuje chránit zájmy a dobré jméno objednatele a zachovávat mlčenlivost o skutečnostech souvisejících s předmětem smlouvy, zejména pak o ceně a dalších skutečnostech, které by mohly objednatele jakkoliv poškodi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jc w:val="both"/>
        <w:rPr>
          <w:b/>
          <w:b/>
        </w:rPr>
      </w:pPr>
      <w:r>
        <w:rPr/>
        <w:t>Zhotovitel se zavazuje objednatele neprodleně informovat o všech důležitých skutečnostech, které by mohly vést k podstatné změně sjednaného předmětu smlouvy, či by znemožnily provedení sjednaného díla.</w:t>
      </w:r>
    </w:p>
    <w:p>
      <w:pPr>
        <w:pStyle w:val="Default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povinen uchovávat dokumenty, které nabyl v souvislosti s činností podle této smlouvy, a to po dobu nezbytně nutnou pro činnosti dle čl. I. této smlouvy. Po dokončení činností předá zhotovitel bez zbytečného odkladu dokumenty související s předmětem smlouvy objednateli společně s dokumenty, které pro objednatele převzal od třetí osoby. </w:t>
      </w:r>
    </w:p>
    <w:p>
      <w:pPr>
        <w:pStyle w:val="Normal"/>
        <w:overflowPunct w:val="false"/>
        <w:autoSpaceDE w:val="false"/>
        <w:ind w:left="30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VI. Odpovědnost za vady a sankce</w:t>
      </w:r>
    </w:p>
    <w:p>
      <w:pPr>
        <w:pStyle w:val="Normal"/>
        <w:overflowPunct w:val="false"/>
        <w:autoSpaceDE w:val="false"/>
        <w:ind w:left="3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Zhotovitel je povinen provést dílo na svůj náklad a na své nebezpečí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ři provádění díla postupuje zhotovitel samostatně a dílo provádí v souladu s obecně závaznými právními předpisy a českými technickými norma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Zhotovitel není oprávněn pověřit provedením celého díla podle článku I. jinou osobu. Zhotovitel odpovídá za vady díla v době jeho předání objednateli. Jestliže obsahuje dílo v době předání nedostatky, je o předání sepsán písemný předávací protokol obsahující přehled vad a nedodělků díla, které je zhotovitel povinen odstranit. Nebezpečí škody na díle přechází na objednatele až okamžikem odstranění těchto vad a nedodělků zhotovitele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Zhotovitel neodpovídá za vady, které vzniknou v důsledku nesprávného zacházení s digitálním soubore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Řádně reklamované vady předmětu díla, za která zhotovitel odpovídá, je tento povinen odstranit bez zbytečného odklad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V případě, že zhotovitel bude v prodlení se zhotovením a předáním díla, je objednatel oprávněn požadovat smluvní pokutu, jejíž výše je 0,5 % z celkové ceny díla včetně DPH za každý den prodlení se zhotovením a předáním díla. Řádný termín předání je stanoven v článku I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Jestliže objednatel neuhradí fakturu v době její splatnosti a je v prodlení s její úhradou, je zhotovitel oprávněn požadovat po objednateli úrok z prodlení ve výši 0,5 % z dlužné částky denně, za každý den prodlení, do doby zaplacení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Zaplacením smluvní pokuty není dotčen nárok smluvních stran na náhradu škody ve výši převyšující výši smluvní pokuty ani na řádné plnění předmět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VII. Autorská práv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Zhotovitel se zavazuje, že zajistí autorská práva a licence na fotografické a filmové záběry, které jsou k výrobě dokumentu třeba a tato práva převede na objednatele, jako neomezená, tj. zejména bez omezení časového, množstevního a územního.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Veškerá licenční práva dle § 61 zákona č. 121/2000 Sb., o právu autorském, o právech souvisejících s právem autorským a o změně některých zákonů (autorského zákona), ve znění pozdějších předpisů, přecházejí po předání díla vypracovaného na základě této smlouvy o dílo na objednatele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 xml:space="preserve">Smluvní strany se vzájemně dohodly, že zhotovitel k vytvořenému dílu uděluje tímto objednateli výhradní oprávnění ke všem způsobům užití díla, a uděluje toto oprávnění jako neomezené, tj. zejména bez omezení časového, množstevního a územního.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Objednatel získává výše uvedená oprávnění k dílu zpracovaného na základě této smlouvy v okamžiku jeho předání a převzetí. Uvedené oprávnění k výkonu práva užít dílo je poskytováno úplatně s tím, že příslušná odměna je již zahrnuta v ceně díla dle čl. V. této smlouvy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 xml:space="preserve">Smluvní strany se vzájemně dohodly, že nabyvatel může na třetí osobu převést práva k dílu, může na třetí osobu převést právo dílo upravovat v souladu s požadavky nabyvatele, přičemž nabyvatel i třetí osoba jsou povinni chránit autorské práva a neznehodnotit dílo vytvořené zhotovitele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III. Společná a závěrečná ustanov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Smlouvu je možno kdykoliv zrušit písemnou dohodou obou smluvních stran. Dohoda musí obsahovat způsob a termíny finančního vyrovnání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Tato smlouva nabývá platností dnem podpisu obou smluvních stran a účinnosti dnem uveřejnění v registru smluv ve smyslu </w:t>
      </w:r>
      <w:r>
        <w:rPr>
          <w:color w:val="000000"/>
        </w:rPr>
        <w:t>zákona č. 340/2015 Sb. o zvláštních podmínkách účinnosti některých smluv, uveřejňování těchto smluv a o registru smluv (zákon o registru smluv)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</w:rPr>
        <w:t>Smluvní strany se dohodly, že objednatel, jako povinným subjektem podle zákona o registru smluv, bezodkladně po uzavření této smlouvy odešle smlouvu k řádnému uveřejnění do registru smluv vedeného Ministerstvem vnitra ČR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</w:rPr>
      </w:pPr>
      <w:r>
        <w:rPr>
          <w:color w:val="000000"/>
        </w:rPr>
        <w:t>Účastníci této smlouvy sjednali, že veškeré údaje obsažené v této dohodě je Město Poděbrady oprávněno zveřejnit, a to jakýmkoliv způsobem, přičemž text této smlouvy se nepovažuje za obchodní tajemství (§ 504 zák. č. 89/2012 Sb., občanský zákoník).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>Změny a doplňky této smlouvy jsou možné jen písemnými dodatky a vyžadují písemného souhlasu obou smluvních stran.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>Smlouva je vyhotovena ve dvou stejnopisech, každá ze smluvních stran obdrží po jednom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Smluvní strany prohlašují, že si smlouvu přečetly, s obsahem souhlasí a na důkaz jejich svobodné, pravé a vážné vůle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V Poděbradech dne 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overflowPunct w:val="false"/>
        <w:autoSpaceDE w:val="false"/>
        <w:rPr/>
      </w:pPr>
      <w:r>
        <w:rPr/>
        <w:t>Za objednatele</w:t>
        <w:tab/>
        <w:t xml:space="preserve"> Za zhotovitel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……………………………………</w:t>
      </w:r>
      <w:r>
        <w:rPr>
          <w:rFonts w:eastAsia="Arial"/>
        </w:rPr>
        <w:t xml:space="preserve">                      </w:t>
      </w:r>
      <w:r>
        <w:rPr/>
        <w:t>………………………………………</w:t>
      </w:r>
    </w:p>
    <w:p>
      <w:pPr>
        <w:pStyle w:val="Normal"/>
        <w:tabs>
          <w:tab w:val="clear" w:pos="709"/>
          <w:tab w:val="left" w:pos="1980" w:leader="none"/>
          <w:tab w:val="center" w:pos="41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Ing. Lucie KURKOVÁ    </w:t>
        <w:tab/>
        <w:t xml:space="preserve">                                                      Jiří PETRŮ</w:t>
      </w:r>
    </w:p>
    <w:p>
      <w:pPr>
        <w:pStyle w:val="Normal"/>
        <w:tabs>
          <w:tab w:val="clear" w:pos="709"/>
          <w:tab w:val="left" w:pos="1980" w:leader="none"/>
          <w:tab w:val="center" w:pos="4140" w:leader="none"/>
        </w:tabs>
        <w:rPr/>
      </w:pPr>
      <w:r>
        <w:rPr/>
        <w:t xml:space="preserve">           </w:t>
      </w:r>
      <w:r>
        <w:rPr/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hyperlink r:id="rId1">
      <w:r>
        <w:rPr>
          <w:rStyle w:val="InternetLink"/>
          <w:i/>
          <w:iCs/>
          <w:sz w:val="28"/>
        </w:rPr>
        <w:t>www.videoreport.cz</w:t>
      </w:r>
    </w:hyperlink>
  </w:p>
  <w:p>
    <w:pPr>
      <w:pStyle w:val="Footer"/>
      <w:jc w:val="center"/>
      <w:rPr/>
    </w:pPr>
    <w:r>
      <w:rPr>
        <w:i/>
        <w:iCs/>
        <w:sz w:val="20"/>
      </w:rPr>
      <w:t>IČO: 65093909,   BANKOVNÍ  SPOJENÍ: 2900749307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7320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8732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22"/>
        <w:szCs w:val="22"/>
        <w:u w:val="single"/>
      </w:rPr>
      <w:t>Jiří Petrů, Emy Destinové 886/12, Ústí nad Labem, 400 03,  tel. 777 072 163, e-mail: info@videoreport.cz</w:t>
    </w:r>
  </w:p>
  <w:p>
    <w:pPr>
      <w:pStyle w:val="Header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32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center" w:pos="414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bCs/>
      <w:sz w:val="40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deorepor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1:00Z</dcterms:created>
  <dc:creator>Karel ŽITŇANSKÝ</dc:creator>
  <dc:description/>
  <cp:keywords/>
  <dc:language>en-US</dc:language>
  <cp:lastModifiedBy>Holcmanová Hana Mgr.</cp:lastModifiedBy>
  <cp:lastPrinted>2016-01-26T10:40:00Z</cp:lastPrinted>
  <dcterms:modified xsi:type="dcterms:W3CDTF">2019-08-19T10:21:00Z</dcterms:modified>
  <cp:revision>2</cp:revision>
  <dc:subject/>
  <dc:title> </dc:title>
</cp:coreProperties>
</file>