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ě jedná Ing. Petr Lázňovský, ředitel 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pro Královéhradecký kraj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emědělské družstvo Všestary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eastAsia="cs-CZ"/>
        </w:rPr>
        <w:t>Sídlo: Rozběřice 18, 503 12 Všestary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O: 001 24 087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psána v obchodním rejstříku vedeném Krajským soudem v Hradci Králové oddíl DrXXIV, vložka 2151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– předseda představenstva Ing. Monika Nebeská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ístopředseda představenstva Jan Bruinsm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84N18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Královéhradecký kraj Katastrálního pracoviště Hradec Král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160"/>
        <w:gridCol w:w="14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ins w:id="0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>obec</w:t>
              </w:r>
            </w:ins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ins w:id="1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>kat. území</w:t>
              </w:r>
            </w:ins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ins w:id="2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>druh evidence</w:t>
              </w:r>
            </w:ins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ins w:id="3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 xml:space="preserve">parcela č. </w:t>
              </w:r>
            </w:ins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ins w:id="4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>Výměra m2</w:t>
              </w:r>
            </w:ins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ins w:id="5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t>druh pozemku</w:t>
              </w:r>
            </w:ins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ě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ě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ě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ě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48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ě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ě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49/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/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/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ohlav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ělišt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Nedělišt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0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ělišt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Nedělišt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37/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ělišt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Nedělišt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44/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ělišt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Nedělišt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ině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iněv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20/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pa u Hradce Králov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80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pa u Hradce Králov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6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pa u Hradce Králov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4/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pa u Hradce Králov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7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pa u Hradce Králov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7/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pa u Hradce Králov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pa u Hradce Králov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ípa u Hradce Králov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1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pa u Hradce Králov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02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loje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lojed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 Králov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tiště nad Lab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528/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 Králov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tiště nad Lab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1146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 Králov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tiště nad Lab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46/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s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ce u Nechani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řice nad Lab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řice nad Lab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řice nad Lab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řice nad Labe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ěř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44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ř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ř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926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ř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ř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076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ř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ř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 Králov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vobodné Dvo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1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 Králov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né Dvo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51/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 Králov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né Dvo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60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 Králov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né Dvo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05/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81/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ar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/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6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obec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7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at. území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8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druh evidence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9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 xml:space="preserve">parcela č. 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ins w:id="10" w:author="Sedlák Martin Bc." w:date="2018-04-24T13:12:00Z">
              <w:del w:id="11" w:author="Grega Štefan" w:date="2018-05-21T13:33:00Z">
                <w:r>
                  <w:rPr>
                    <w:rFonts w:cs="Arial" w:ascii="Arial" w:hAnsi="Arial"/>
                    <w:sz w:val="22"/>
                    <w:szCs w:val="22"/>
                  </w:rPr>
                  <w:delText>Výměra m</w:delText>
                </w:r>
              </w:del>
            </w:ins>
            <w:del w:id="12" w:author="Grega Štefan" w:date="2018-05-21T13:33:00Z">
              <w:r>
                <w:rPr>
                  <w:rFonts w:cs="Arial" w:ascii="Arial" w:hAnsi="Arial"/>
                  <w:sz w:val="22"/>
                  <w:szCs w:val="22"/>
                  <w:vertAlign w:val="superscript"/>
                </w:rPr>
                <w:delText>2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3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druh pozemku</w:delText>
              </w:r>
            </w:del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4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řebechovice pod Orebem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5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 xml:space="preserve">Třebechovice pod Orebem 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6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N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7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959/2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8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542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19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orná půda</w:delText>
              </w:r>
            </w:del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0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řebechovice pod Orebem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1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řebechovice pod Orebem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2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N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3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961/4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4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305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5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ostatní plocha</w:delText>
              </w:r>
            </w:del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6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řebechovice pod Orebem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7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Nepasice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8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N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29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901/20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30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774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31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rvalý travní porost</w:delText>
              </w:r>
            </w:del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32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řebechovice pod Orebem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33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Nepasice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34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N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35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901/21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36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1614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37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rvalý travní porost</w:delText>
              </w:r>
            </w:del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38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 xml:space="preserve">Hradec Králové </w:delText>
              </w:r>
            </w:del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del w:id="39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Svinary</w:delText>
              </w:r>
            </w:del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40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KN</w:delText>
              </w:r>
            </w:del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41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401/111</w:delText>
              </w:r>
            </w:del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42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4761</w:delText>
              </w:r>
            </w:del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del w:id="43" w:author="Grega Štefan" w:date="2018-05-21T13:33:00Z">
              <w:r>
                <w:rPr>
                  <w:rFonts w:cs="Arial" w:ascii="Arial" w:hAnsi="Arial"/>
                  <w:sz w:val="22"/>
                  <w:szCs w:val="22"/>
                </w:rPr>
                <w:delText>trvalý travní porost</w:delText>
              </w:r>
            </w:del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</w:t>
      </w:r>
      <w:r>
        <w:rPr>
          <w:rFonts w:cs="Arial" w:ascii="Arial" w:hAnsi="Arial"/>
          <w:i/>
          <w:sz w:val="22"/>
          <w:szCs w:val="22"/>
          <w:u w:val="single"/>
        </w:rPr>
        <w:t>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Tato smlouva se uzavírá od 1.10.2019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</w:t>
      </w:r>
      <w:r>
        <w:rPr>
          <w:rFonts w:cs="Arial" w:ascii="Arial" w:hAnsi="Arial"/>
          <w:i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22 359,0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Dvacetdvatisíctřistapadesátdev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4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.70017-3723001/0710, variabilní symbol 8411814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edodrží-li pachtýř lhůtu pro úhradu pachtovného, je povinen podle ustanovení § 1970 NOZ zaplatit propachtovateli úrok z prodlení, a to na účet propachtovatele vedený u České národní banky, číslo účtu 180013-3723001/0710, variabilní symbol 8411814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ako správce osobních údajů dle zákona č. 101/2000 Sb., o ochraně osobních údajů a o změně některých zákonů, ve znění pozdějších předpisů a platného nařízení (EU) 2016/679 (GDPR), tímto informuje nájemce jako subjekt osobních údajů, že jeho údaje uvedené v této smlouvě zpracovává pro účely realizace, výkonu práv a povinností dle této smlouvy. Pachtýř si je vědom svého práva přístupu ke svým 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se SPÚ zavazuje dodržovat po celou dobu trva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6.9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ns w:id="46" w:author="Sedlák Martin Bc." w:date="2018-04-24T13:15:00Z"/>
        </w:rPr>
      </w:pPr>
      <w:ins w:id="44" w:author="Sedlák Martin Bc." w:date="2018-04-24T13:15:00Z">
        <w:r>
          <w:rPr>
            <w:rFonts w:cs="Arial" w:ascii="Arial" w:hAnsi="Arial"/>
            <w:sz w:val="22"/>
            <w:szCs w:val="22"/>
          </w:rPr>
          <w:t>…………………………………</w:t>
        </w:r>
      </w:ins>
      <w:ins w:id="45" w:author="Sedlák Martin Bc." w:date="2018-04-24T13:15:00Z">
        <w:r>
          <w:rPr>
            <w:rFonts w:cs="Arial" w:ascii="Arial" w:hAnsi="Arial"/>
            <w:sz w:val="22"/>
            <w:szCs w:val="22"/>
          </w:rPr>
          <w:t>..</w:t>
          <w:tab/>
          <w:tab/>
          <w:tab/>
          <w:t>……………………………………….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  <w:tab/>
        <w:t xml:space="preserve">              </w:t>
        <w:tab/>
        <w:tab/>
        <w:tab/>
        <w:t>Zemědělské družstvo Všesta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Ing. Monika Nebes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ins w:id="47" w:author="Sedlák Martin Bc." w:date="2018-04-24T13:15:00Z">
        <w:r>
          <w:rPr>
            <w:rFonts w:cs="Arial" w:ascii="Arial" w:hAnsi="Arial"/>
            <w:sz w:val="22"/>
            <w:szCs w:val="22"/>
          </w:rPr>
          <w:tab/>
          <w:tab/>
          <w:tab/>
          <w:tab/>
          <w:tab/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Bruinsma</w:t>
        <w:tab/>
        <w:tab/>
        <w:tab/>
        <w:tab/>
      </w: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ind w:left="4248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Martin Sed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artin Sed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7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7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0" w:hanging="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PFCR</dc:creator>
  <dc:description/>
  <cp:keywords/>
  <dc:language>en-US</dc:language>
  <cp:lastModifiedBy>Sedlák Martin Ing.</cp:lastModifiedBy>
  <cp:lastPrinted>2019-04-24T15:56:00Z</cp:lastPrinted>
  <dcterms:modified xsi:type="dcterms:W3CDTF">2019-09-06T07:58:00Z</dcterms:modified>
  <cp:revision>4</cp:revision>
  <dc:subject/>
  <dc:title>B - èást 2/4/1/a - pøíloha 1 - str</dc:title>
</cp:coreProperties>
</file>