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8755</wp:posOffset>
                </wp:positionH>
                <wp:positionV relativeFrom="page">
                  <wp:posOffset>516255</wp:posOffset>
                </wp:positionV>
                <wp:extent cx="6924040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20" w:before="0" w:after="0"/>
                              <w:ind w:right="3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FAKTURA - DANOVY DOKLAD č. 181207315E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pt;height:14.3pt;mso-wrap-distance-left:0pt;mso-wrap-distance-right:0pt;mso-wrap-distance-top:0pt;mso-wrap-distance-bottom:0pt;margin-top:40.65pt;mso-position-vertical-relative:page;margin-left:15.6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20" w:before="0" w:after="0"/>
                        <w:ind w:right="3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0.1pt;margin-top:601.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t>FAKTURA - DANOVY DOKLAD č. 181207315E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0855</wp:posOffset>
                </wp:positionH>
                <wp:positionV relativeFrom="page">
                  <wp:posOffset>410210</wp:posOffset>
                </wp:positionV>
                <wp:extent cx="14605" cy="2076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32.3pt;mso-position-vertical-relative:page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9395</wp:posOffset>
                </wp:positionH>
                <wp:positionV relativeFrom="page">
                  <wp:posOffset>803910</wp:posOffset>
                </wp:positionV>
                <wp:extent cx="6882765" cy="21532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1"/>
                              <w:gridCol w:w="3452"/>
                              <w:gridCol w:w="3582"/>
                              <w:gridCol w:w="1544"/>
                            </w:tblGrid>
                            <w:tr>
                              <w:trPr>
                                <w:trHeight w:val="1033" w:hRule="exact"/>
                              </w:trPr>
                              <w:tc>
                                <w:tcPr>
                                  <w:tcW w:w="22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12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odavatel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 w:before="12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Gepex s.r.o. Kuřimská 1926/21 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 w:before="12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621 00 Brno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Variabilní symbol:                                       181207315 </w:t>
                                  </w: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Konstantní symbol:                                              0008 Objednávka č.: 11228/17/OTS/Wi ze d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22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60" w:after="6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IČ: 2693115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2" w:before="6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DIČ: CZ2693115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8" w:before="0" w:after="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Telefon: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8" w:before="0" w:after="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Mobil: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8" w:before="0" w:after="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7"/>
                                        <w:szCs w:val="17"/>
                                        <w:lang w:val="pt-BR" w:eastAsia="en-US"/>
                                      </w:rPr>
                                      <w:t>info@gepex.cz</w:t>
                                    </w:r>
                                  </w:hyperlink>
                                  <w:r>
                                    <w:rPr>
                                      <w:rStyle w:val="Zkladntext28"/>
                                      <w:color w:val="000000"/>
                                      <w:lang w:val="pt-BR" w:eastAsia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7"/>
                                        <w:szCs w:val="17"/>
                                        <w:lang w:val="pt-BR" w:eastAsia="en-US"/>
                                      </w:rPr>
                                      <w:t>www.gepex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6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dběratel:                 IČ: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60" w:after="0"/>
                                    <w:ind w:left="182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4" w:before="0" w:after="0"/>
                                    <w:ind w:left="200" w:firstLine="24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0160105 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571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left="340" w:hanging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1" w:before="0" w:after="0"/>
                                    <w:ind w:left="340" w:hanging="34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j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irma je zapsána v obchodním rejstříku, který vede Krajský soud v Bmě oddíl C, vložka 46277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sychiatrická nemocnice Bmo Húskova 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Číslo účtu: 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91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9"/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618 34 Brno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12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12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60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Příkazem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5pt;height:169.55pt;mso-wrap-distance-left:0pt;mso-wrap-distance-right:0pt;mso-wrap-distance-top:0pt;mso-wrap-distance-bottom:0pt;margin-top:63.3pt;mso-position-vertical-relative:page;margin-left:18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1"/>
                        <w:gridCol w:w="3452"/>
                        <w:gridCol w:w="3582"/>
                        <w:gridCol w:w="1544"/>
                      </w:tblGrid>
                      <w:tr>
                        <w:trPr>
                          <w:trHeight w:val="1033" w:hRule="exact"/>
                        </w:trPr>
                        <w:tc>
                          <w:tcPr>
                            <w:tcW w:w="22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120"/>
                              <w:ind w:left="360" w:hanging="36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!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7" w:before="12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Gepex s.r.o. Kuřimská 1926/21 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7" w:before="12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621 00 Brno</w:t>
                            </w:r>
                          </w:p>
                        </w:tc>
                        <w:tc>
                          <w:tcPr>
                            <w:tcW w:w="34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26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Variabilní symbol:                                       181207315 </w:t>
                            </w:r>
                            <w:r>
                              <w:rPr>
                                <w:rStyle w:val="Zkladntext26pt"/>
                                <w:color w:val="000000"/>
                              </w:rPr>
                              <w:t xml:space="preserve">j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Konstantní symbol:                                              0008 Objednávka č.: 11228/17/OTS/Wi ze dne: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22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60" w:after="60"/>
                              <w:ind w:left="360" w:hanging="360"/>
                              <w:rPr/>
                            </w:pPr>
                            <w:r>
                              <w:rPr>
                                <w:rStyle w:val="Zkladntext27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IČ: 2693115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6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DIČ: CZ2693115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8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25pt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8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8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7"/>
                                  <w:szCs w:val="17"/>
                                  <w:lang w:val="pt-BR" w:eastAsia="en-US"/>
                                </w:rPr>
                                <w:t>info@gepex.cz</w:t>
                              </w:r>
                            </w:hyperlink>
                            <w:r>
                              <w:rPr>
                                <w:rStyle w:val="Zkladntext28"/>
                                <w:color w:val="000000"/>
                                <w:lang w:val="pt-BR" w:eastAsia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7"/>
                                  <w:szCs w:val="17"/>
                                  <w:lang w:val="pt-BR" w:eastAsia="en-US"/>
                                </w:rPr>
                                <w:t>www.gepex.cz</w:t>
                              </w:r>
                            </w:hyperlink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60"/>
                              <w:ind w:left="28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dběratel:                 IČ: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60" w:after="0"/>
                              <w:ind w:left="182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left="200" w:firstLine="24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0160105 CZ00160105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571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 w:before="0" w:after="0"/>
                              <w:ind w:left="340" w:hanging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1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j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Firma je zapsána v obchodním rejstříku, který vede Krajský soud v Bmě oddíl C, vložka 46277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sychiatrická nemocnice Bmo Húskova 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Číslo účtu: 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91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7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9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618 34 Brno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12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12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60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Příkazem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0505</wp:posOffset>
                </wp:positionH>
                <wp:positionV relativeFrom="page">
                  <wp:posOffset>2921000</wp:posOffset>
                </wp:positionV>
                <wp:extent cx="6891655" cy="24098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5"/>
                              <w:gridCol w:w="2120"/>
                              <w:gridCol w:w="1303"/>
                              <w:gridCol w:w="986"/>
                              <w:gridCol w:w="781"/>
                              <w:gridCol w:w="709"/>
                              <w:gridCol w:w="1379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575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Datum vystavení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Datum uskutečnění zdanit, plnění: Datum splatnosti: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 xml:space="preserve">07.12.2017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 w:before="0" w:after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24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57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07.12 2017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57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 xml:space="preserve">07.01.2018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5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rebuchetMS"/>
                                      <w:color w:val="00000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371" w:leader="dot"/>
                                      <w:tab w:val="left" w:pos="1426" w:leader="dot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J.cena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%DP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2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elkem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69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| Fakturujeme Vám zboží dle Vaší objednávky: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5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| Spínač jedno č</w:t>
                                  </w: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.6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 Tango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 k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5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5pt3"/>
                                      <w:color w:val="000000"/>
                                    </w:rPr>
                                    <w:t xml:space="preserve">zLSGuVivc* </w:t>
                                  </w:r>
                                  <w:r>
                                    <w:rPr>
                                      <w:rStyle w:val="Zkladntext25pt2"/>
                                      <w:color w:val="000000"/>
                                    </w:rPr>
                                    <w:t>rG</w:t>
                                  </w:r>
                                  <w:r>
                                    <w:rPr>
                                      <w:rStyle w:val="Zkladntext25pt1"/>
                                      <w:color w:val="000000"/>
                                    </w:rPr>
                                    <w:t xml:space="preserve">zIcuccVcaCí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biíu </w:t>
                                  </w:r>
                                  <w:r>
                                    <w:rPr>
                                      <w:rStyle w:val="Zkladntext25pt2"/>
                                      <w:color w:val="000000"/>
                                    </w:rPr>
                                    <w:t>/\3ns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4ft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?1</w:t>
                                  </w:r>
                                  <w:r>
                                    <w:rPr>
                                      <w:rStyle w:val="Zkladntext271"/>
                                      <w:color w:val="000000"/>
                                      <w:vertAlign w:val="superscript"/>
                                    </w:rPr>
                                    <w:t>C</w:t>
                                  </w: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5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Žárovka Led A60 9W E27 3500K 12/24V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 k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Žárovka bodová Led 7.0 W GU10 teplá bílá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 k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35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Halogenka </w:t>
                                  </w: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V 35W 38st. GU5,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 k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9.75pt;mso-wrap-distance-left:0pt;mso-wrap-distance-right:0pt;mso-wrap-distance-top:0pt;mso-wrap-distance-bottom:0pt;margin-top:230pt;mso-position-vertical-relative:page;margin-left:1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5"/>
                        <w:gridCol w:w="2120"/>
                        <w:gridCol w:w="1303"/>
                        <w:gridCol w:w="986"/>
                        <w:gridCol w:w="781"/>
                        <w:gridCol w:w="709"/>
                        <w:gridCol w:w="1379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3575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Datum uskutečnění zdanit, plnění: Datum splatnosti: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07.12.2017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Konečný příjemce: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 w:before="0" w:after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240" w:after="0"/>
                              <w:ind w:left="9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575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07.12 2017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575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07.01.2018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5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>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71" w:leader="dot"/>
                                <w:tab w:val="left" w:pos="1426" w:leader="dot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J.cena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%DP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elkem bez DPH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69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| Fakturujeme Vám zboží dle Vaší objednávky: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5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| Spínač jedno č</w:t>
                            </w:r>
                            <w:r>
                              <w:rPr>
                                <w:rStyle w:val="Zkladntext25pt"/>
                                <w:color w:val="000000"/>
                              </w:rPr>
                              <w:t>.6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 Tango</w:t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 ks</w:t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5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5pt3"/>
                                <w:color w:val="000000"/>
                              </w:rPr>
                              <w:t xml:space="preserve">zLSGuVivc* </w:t>
                            </w:r>
                            <w:r>
                              <w:rPr>
                                <w:rStyle w:val="Zkladntext25pt2"/>
                                <w:color w:val="000000"/>
                              </w:rPr>
                              <w:t>rG</w:t>
                            </w:r>
                            <w:r>
                              <w:rPr>
                                <w:rStyle w:val="Zkladntext25pt1"/>
                                <w:color w:val="000000"/>
                              </w:rPr>
                              <w:t xml:space="preserve">zIcuccVcaCí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biíu </w:t>
                            </w:r>
                            <w:r>
                              <w:rPr>
                                <w:rStyle w:val="Zkladntext25pt2"/>
                                <w:color w:val="000000"/>
                              </w:rPr>
                              <w:t>/\3ns</w:t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4ft</w:t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?1</w:t>
                            </w:r>
                            <w:r>
                              <w:rPr>
                                <w:rStyle w:val="Zkladntext271"/>
                                <w:color w:val="0000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Style w:val="Zkladntext271"/>
                                <w:color w:val="000000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5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Žárovka Led A60 9W E27 3500K 12/24V</w:t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 ks</w:t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Žárovka bodová Led 7.0 W GU10 teplá bílá</w:t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 ks</w:t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35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Halogenka </w:t>
                            </w:r>
                            <w:r>
                              <w:rPr>
                                <w:rStyle w:val="Zkladntext25pt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2V 35W 38st. GU5,3</w:t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 ks</w:t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8755</wp:posOffset>
                </wp:positionH>
                <wp:positionV relativeFrom="page">
                  <wp:posOffset>6685915</wp:posOffset>
                </wp:positionV>
                <wp:extent cx="6843395" cy="8705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5"/>
                              <w:gridCol w:w="3380"/>
                              <w:gridCol w:w="1328"/>
                              <w:gridCol w:w="1724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4" w:before="0" w:after="0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Součet položek </w:t>
                                  </w: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Zaokrouhleni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na k úhradě celkem v Kč 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595" w:leader="hyphen"/>
                                    </w:tabs>
                                    <w:spacing w:lineRule="exact" w:line="1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ordiaUPC"/>
                                      <w:color w:val="000000"/>
                                    </w:rPr>
                                    <w:t>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0423,8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89.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 612,80 </w:t>
                                  </w: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0,2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2 613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5pt;height:68.55pt;mso-wrap-distance-left:0pt;mso-wrap-distance-right:0pt;mso-wrap-distance-top:0pt;mso-wrap-distance-bottom:0pt;margin-top:526.45pt;mso-position-vertical-relative:page;margin-left:15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5"/>
                        <w:gridCol w:w="3380"/>
                        <w:gridCol w:w="1328"/>
                        <w:gridCol w:w="1724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4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</w:trPr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Součet položek </w:t>
                            </w:r>
                            <w:r>
                              <w:rPr>
                                <w:rStyle w:val="Zkladntext26pt"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Zaokrouhlen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na k úhradě celkem v Kč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595" w:leader="hyphen"/>
                              </w:tabs>
                              <w:spacing w:lineRule="exact" w:line="10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CordiaUPC"/>
                                <w:color w:val="000000"/>
                              </w:rPr>
                              <w:t>i</w:t>
                              <w:tab/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0423,8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189.0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 612,80 </w:t>
                            </w:r>
                            <w:r>
                              <w:rPr>
                                <w:rStyle w:val="Zkladntext25pt"/>
                                <w:color w:val="000000"/>
                              </w:rPr>
                              <w:t>0,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2 613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8755</wp:posOffset>
                </wp:positionH>
                <wp:positionV relativeFrom="page">
                  <wp:posOffset>7637780</wp:posOffset>
                </wp:positionV>
                <wp:extent cx="6924040" cy="4178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300" w:leader="none"/>
                                <w:tab w:val="left" w:pos="8886" w:leader="none"/>
                              </w:tabs>
                              <w:spacing w:lineRule="exact" w:line="170" w:before="0" w:after="0"/>
                              <w:ind w:left="61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Rekapitulace:</w:t>
                              <w:tab/>
                              <w:t>0,20</w:t>
                              <w:tab/>
                              <w:t>0%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886" w:leader="none"/>
                                <w:tab w:val="left" w:pos="10129" w:leader="none"/>
                              </w:tabs>
                              <w:spacing w:lineRule="exact" w:line="202" w:before="0" w:after="0"/>
                              <w:ind w:left="83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0,00</w:t>
                              <w:tab/>
                              <w:t>15%</w:t>
                              <w:tab/>
                              <w:t>0,00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886" w:leader="none"/>
                                <w:tab w:val="left" w:pos="9782" w:leader="none"/>
                              </w:tabs>
                              <w:spacing w:lineRule="exact" w:line="202" w:before="0" w:after="0"/>
                              <w:ind w:left="786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10 423,80</w:t>
                              <w:tab/>
                              <w:t>21%</w:t>
                              <w:tab/>
                              <w:t>2 1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pt;height:32.9pt;mso-wrap-distance-left:0pt;mso-wrap-distance-right:0pt;mso-wrap-distance-top:0pt;mso-wrap-distance-bottom:0pt;margin-top:601.4pt;mso-position-vertical-relative:page;margin-left:15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300" w:leader="none"/>
                          <w:tab w:val="left" w:pos="8886" w:leader="none"/>
                        </w:tabs>
                        <w:spacing w:lineRule="exact" w:line="170" w:before="0" w:after="0"/>
                        <w:ind w:left="61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Rekapitulace:</w:t>
                        <w:tab/>
                        <w:t>0,20</w:t>
                        <w:tab/>
                        <w:t>0%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886" w:leader="none"/>
                          <w:tab w:val="left" w:pos="10129" w:leader="none"/>
                        </w:tabs>
                        <w:spacing w:lineRule="exact" w:line="202" w:before="0" w:after="0"/>
                        <w:ind w:left="83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0,00</w:t>
                        <w:tab/>
                        <w:t>15%</w:t>
                        <w:tab/>
                        <w:t>0,00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886" w:leader="none"/>
                          <w:tab w:val="left" w:pos="9782" w:leader="none"/>
                        </w:tabs>
                        <w:spacing w:lineRule="exact" w:line="202" w:before="0" w:after="0"/>
                        <w:ind w:left="786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10 423,80</w:t>
                        <w:tab/>
                        <w:t>21%</w:t>
                        <w:tab/>
                        <w:t>2 1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8755</wp:posOffset>
                </wp:positionH>
                <wp:positionV relativeFrom="page">
                  <wp:posOffset>9128760</wp:posOffset>
                </wp:positionV>
                <wp:extent cx="6924040" cy="57594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280" w:right="4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volujeme si Vás upozornit, že v případě nedodržení data splatnosti uvedeného na faktuře Vám můžeme účtovat smluvní pokutu ve výši 0,05 % </w:t>
                            </w:r>
                            <w:r>
                              <w:rPr>
                                <w:rStyle w:val="Zkladntext2Corbel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každý den prodlení. V cenách je zahrnut recyklační a autorský poplatek v zákonné výši, pokud není vyčíslen jako samostatná položka. Cena služeb a zboží dohodou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nto doklad slouží </w:t>
                            </w:r>
                            <w:r>
                              <w:rPr>
                                <w:rStyle w:val="Zkladntext2Corbel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ároveň jako dodací list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pt;height:45.35pt;mso-wrap-distance-left:0pt;mso-wrap-distance-right:0pt;mso-wrap-distance-top:0pt;mso-wrap-distance-bottom:0pt;margin-top:718.8pt;mso-position-vertical-relative:page;margin-left:15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left="280" w:right="4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volujeme si Vás upozornit, že v případě nedodržení data splatnosti uvedeného na faktuře Vám můžeme účtovat smluvní pokutu ve výši 0,05 % </w:t>
                      </w:r>
                      <w:r>
                        <w:rPr>
                          <w:rStyle w:val="Zkladntext2Corbel"/>
                          <w:color w:val="000000"/>
                        </w:rPr>
                        <w:t>2</w:t>
                      </w:r>
                      <w:r>
                        <w:rPr>
                          <w:rStyle w:val="Zkladntext2"/>
                          <w:color w:val="000000"/>
                        </w:rPr>
                        <w:t>a každý den prodlení. V cenách je zahrnut recyklační a autorský poplatek v zákonné výši, pokud není vyčíslen jako samostatná položka. Cena služeb a zboží dohodou.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2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nto doklad slouží </w:t>
                      </w:r>
                      <w:r>
                        <w:rPr>
                          <w:rStyle w:val="Zkladntext2Corbel"/>
                          <w:color w:val="000000"/>
                        </w:rPr>
                        <w:t>2</w:t>
                      </w:r>
                      <w:r>
                        <w:rPr>
                          <w:rStyle w:val="Zkladntext2"/>
                          <w:color w:val="000000"/>
                        </w:rPr>
                        <w:t>ároveň jako dodací list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0025</wp:posOffset>
                </wp:positionH>
                <wp:positionV relativeFrom="page">
                  <wp:posOffset>8155305</wp:posOffset>
                </wp:positionV>
                <wp:extent cx="68281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601.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rankRuehl">
    <w:charset w:val="b1"/>
    <w:family w:val="swiss"/>
    <w:pitch w:val="variable"/>
  </w:font>
  <w:font w:name="Trebuchet MS">
    <w:charset w:val="ee"/>
    <w:family w:val="swiss"/>
    <w:pitch w:val="variable"/>
  </w:font>
  <w:font w:name="CordiaUPC">
    <w:charset w:val="00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i/>
      <w:iCs/>
      <w:spacing w:val="-20"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27">
    <w:name w:val="Základní text (2) + 7"/>
    <w:basedOn w:val="Zkladntext2"/>
    <w:qFormat/>
    <w:rPr>
      <w:spacing w:val="0"/>
      <w:w w:val="50"/>
      <w:sz w:val="15"/>
      <w:szCs w:val="15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6pt">
    <w:name w:val="Základní text (2) + 6 pt"/>
    <w:basedOn w:val="Zkladntext2"/>
    <w:qFormat/>
    <w:rPr>
      <w:b/>
      <w:bCs/>
      <w:w w:val="33"/>
      <w:sz w:val="12"/>
      <w:szCs w:val="12"/>
    </w:rPr>
  </w:style>
  <w:style w:type="character" w:styleId="Zkladntext271">
    <w:name w:val="Základní text (2) + 71"/>
    <w:basedOn w:val="Zkladntext2"/>
    <w:qFormat/>
    <w:rPr>
      <w:i/>
      <w:iCs/>
      <w:sz w:val="15"/>
      <w:szCs w:val="15"/>
    </w:rPr>
  </w:style>
  <w:style w:type="character" w:styleId="Zkladntext25pt">
    <w:name w:val="Základní text (2) + 5 pt"/>
    <w:basedOn w:val="Zkladntext2"/>
    <w:qFormat/>
    <w:rPr>
      <w:sz w:val="10"/>
      <w:szCs w:val="10"/>
    </w:rPr>
  </w:style>
  <w:style w:type="character" w:styleId="Zkladntext21">
    <w:name w:val="Základní text (2)"/>
    <w:basedOn w:val="Zkladntext2"/>
    <w:qFormat/>
    <w:rPr/>
  </w:style>
  <w:style w:type="character" w:styleId="Zkladntext291">
    <w:name w:val="Základní text (2) + 91"/>
    <w:basedOn w:val="Zkladntext2"/>
    <w:qFormat/>
    <w:rPr>
      <w:sz w:val="19"/>
      <w:szCs w:val="19"/>
    </w:rPr>
  </w:style>
  <w:style w:type="character" w:styleId="Zkladntext2FrankRuehl">
    <w:name w:val="Základní text (2) + FrankRuehl"/>
    <w:basedOn w:val="Zkladntext2"/>
    <w:qFormat/>
    <w:rPr>
      <w:rFonts w:ascii="FrankRuehl" w:hAnsi="FrankRuehl" w:cs="FrankRuehl"/>
      <w:sz w:val="11"/>
      <w:szCs w:val="11"/>
    </w:rPr>
  </w:style>
  <w:style w:type="character" w:styleId="Zkladntext26pt1">
    <w:name w:val="Základní text (2) + 6 pt1"/>
    <w:basedOn w:val="Zkladntext2"/>
    <w:qFormat/>
    <w:rPr>
      <w:spacing w:val="-20"/>
      <w:sz w:val="12"/>
      <w:szCs w:val="12"/>
    </w:rPr>
  </w:style>
  <w:style w:type="character" w:styleId="Zkladntext281">
    <w:name w:val="Základní text (2) + 81"/>
    <w:basedOn w:val="Zkladntext2"/>
    <w:qFormat/>
    <w:rPr>
      <w:smallCaps/>
      <w:sz w:val="17"/>
      <w:szCs w:val="17"/>
    </w:rPr>
  </w:style>
  <w:style w:type="character" w:styleId="Zkladntext2TrebuchetMS">
    <w:name w:val="Základní text (2) + Trebuchet MS"/>
    <w:basedOn w:val="Zkladntext2"/>
    <w:qFormat/>
    <w:rPr>
      <w:rFonts w:ascii="Trebuchet MS" w:hAnsi="Trebuchet MS" w:cs="Trebuchet MS"/>
      <w:w w:val="100"/>
      <w:sz w:val="8"/>
      <w:szCs w:val="8"/>
    </w:rPr>
  </w:style>
  <w:style w:type="character" w:styleId="Zkladntext25pt3">
    <w:name w:val="Základní text (2) + 5 pt3"/>
    <w:basedOn w:val="Zkladntext2"/>
    <w:qFormat/>
    <w:rPr>
      <w:sz w:val="10"/>
      <w:szCs w:val="10"/>
    </w:rPr>
  </w:style>
  <w:style w:type="character" w:styleId="Zkladntext25pt2">
    <w:name w:val="Základní text (2) + 5 pt2"/>
    <w:basedOn w:val="Zkladntext2"/>
    <w:qFormat/>
    <w:rPr>
      <w:sz w:val="10"/>
      <w:szCs w:val="10"/>
    </w:rPr>
  </w:style>
  <w:style w:type="character" w:styleId="Zkladntext25pt1">
    <w:name w:val="Základní text (2) + 5 pt1"/>
    <w:basedOn w:val="Zkladntext2"/>
    <w:qFormat/>
    <w:rPr>
      <w:smallCaps/>
      <w:sz w:val="10"/>
      <w:szCs w:val="10"/>
    </w:rPr>
  </w:style>
  <w:style w:type="character" w:styleId="Zkladntext24">
    <w:name w:val="Základní text (2) + 4"/>
    <w:basedOn w:val="Zkladntext2"/>
    <w:qFormat/>
    <w:rPr>
      <w:i/>
      <w:iCs/>
      <w:spacing w:val="10"/>
      <w:sz w:val="9"/>
      <w:szCs w:val="9"/>
    </w:rPr>
  </w:style>
  <w:style w:type="character" w:styleId="Zkladntext2CordiaUPC">
    <w:name w:val="Základní text (2) + CordiaUPC"/>
    <w:basedOn w:val="Zkladntext2"/>
    <w:qFormat/>
    <w:rPr>
      <w:rFonts w:ascii="CordiaUPC" w:hAnsi="CordiaUPC" w:cs="CordiaUPC"/>
      <w:sz w:val="10"/>
      <w:szCs w:val="10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pacing w:val="0"/>
      <w:sz w:val="16"/>
      <w:szCs w:val="16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spacing w:val="0"/>
      <w:sz w:val="19"/>
      <w:szCs w:val="19"/>
      <w:u w:val="none"/>
    </w:rPr>
  </w:style>
  <w:style w:type="character" w:styleId="Zkladntext35pt">
    <w:name w:val="Základní text (3) + 5 pt"/>
    <w:basedOn w:val="Zkladntext3"/>
    <w:qFormat/>
    <w:rPr>
      <w:sz w:val="10"/>
      <w:szCs w:val="10"/>
    </w:rPr>
  </w:style>
  <w:style w:type="character" w:styleId="Zkladntext2Corbel">
    <w:name w:val="Základní text (2) + Corbel"/>
    <w:basedOn w:val="Zkladntext2"/>
    <w:qFormat/>
    <w:rPr>
      <w:rFonts w:ascii="Corbel" w:hAnsi="Corbel" w:cs="Corbe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3540"/>
      <w:jc w:val="right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pacing w:val="-2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81" w:before="600" w:after="0"/>
    </w:pPr>
    <w:rPr>
      <w:rFonts w:ascii="Arial" w:hAnsi="Arial" w:cs="Arial"/>
      <w:color w:val="000000"/>
      <w:sz w:val="13"/>
      <w:szCs w:val="13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120" w:after="0"/>
      <w:ind w:hanging="860"/>
      <w:jc w:val="both"/>
    </w:pPr>
    <w:rPr>
      <w:rFonts w:ascii="Arial" w:hAnsi="Arial" w:cs="Arial"/>
      <w:color w:val="000000"/>
      <w:sz w:val="17"/>
      <w:szCs w:val="17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300" w:after="0"/>
    </w:pPr>
    <w:rPr>
      <w:rFonts w:ascii="Arial" w:hAnsi="Arial" w:cs="Arial"/>
      <w:color w:val="000000"/>
      <w:sz w:val="16"/>
      <w:szCs w:val="16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ind w:hanging="860"/>
      <w:outlineLvl w:val="1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pex.cz" TargetMode="External"/><Relationship Id="rId3" Type="http://schemas.openxmlformats.org/officeDocument/2006/relationships/hyperlink" Target="http://www.gepex.cz/" TargetMode="External"/><Relationship Id="rId4" Type="http://schemas.openxmlformats.org/officeDocument/2006/relationships/hyperlink" Target="mailto:info@gepex.cz" TargetMode="External"/><Relationship Id="rId5" Type="http://schemas.openxmlformats.org/officeDocument/2006/relationships/hyperlink" Target="http://www.gepex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52:00Z</dcterms:created>
  <dc:creator>horak</dc:creator>
  <dc:description/>
  <cp:keywords/>
  <dc:language>en-US</dc:language>
  <cp:lastModifiedBy>horak</cp:lastModifiedBy>
  <dcterms:modified xsi:type="dcterms:W3CDTF">2019-09-06T05:12:00Z</dcterms:modified>
  <cp:revision>1</cp:revision>
  <dc:subject/>
  <dc:title>KM_horak-20190819180837</dc:title>
</cp:coreProperties>
</file>