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č.sml. 25/14798425/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8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……………..a jednatelem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19 do 30. 6. 2020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38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19 : 102 hod.   x   380,-- Kč    =    38 760,-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20 :  208 hod.   x   380,-- Kč   =     79 04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elkem za školní rok 2019/2020   =   </w:t>
      </w:r>
      <w:r>
        <w:rPr>
          <w:b/>
          <w:sz w:val="24"/>
          <w:szCs w:val="24"/>
        </w:rPr>
        <w:t>117 800,-Kč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…………………………….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19 ke dni 31. 12. 2019, platba bude provedena do 31. 1. 2020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0 ke dni 30. 6. 2020, platba bude provedena do 31. 7. 2020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tj. 3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20. 8. 2019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3:00Z</dcterms:created>
  <dc:creator>Sokol</dc:creator>
  <dc:description/>
  <cp:keywords/>
  <dc:language>en-US</dc:language>
  <cp:lastModifiedBy>Admin</cp:lastModifiedBy>
  <cp:lastPrinted>2019-07-24T20:04:00Z</cp:lastPrinted>
  <dcterms:modified xsi:type="dcterms:W3CDTF">2019-09-06T04:38:00Z</dcterms:modified>
  <cp:revision>6</cp:revision>
  <dc:subject/>
  <dc:title/>
</cp:coreProperties>
</file>