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VÁŠ DOPIS ZN.: </w:t>
        <w:tab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ZE DNE:</w:t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16"/>
          <w:szCs w:val="16"/>
        </w:rPr>
        <w:t>NAŠE ZN.:</w:t>
        <w:tab/>
      </w:r>
      <w:r>
        <w:rPr>
          <w:bCs/>
          <w:sz w:val="20"/>
          <w:szCs w:val="20"/>
        </w:rPr>
        <w:t>SPŠ-KA/ 38 /2019</w:t>
      </w:r>
      <w:r>
        <w:rPr/>
        <w:t xml:space="preserve"> </w:t>
        <w:tab/>
        <w:tab/>
        <w:tab/>
        <w:tab/>
      </w:r>
    </w:p>
    <w:p>
      <w:pPr>
        <w:pStyle w:val="Normal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8945</wp:posOffset>
                </wp:positionH>
                <wp:positionV relativeFrom="paragraph">
                  <wp:posOffset>-880110</wp:posOffset>
                </wp:positionV>
                <wp:extent cx="34290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lineRule="auto" w:line="120" w:before="0" w:after="28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nzion Radost s.r.o.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b/>
                                <w:b/>
                                <w:bCs/>
                                <w:color w:val="3F3F3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F3F3F"/>
                              </w:rPr>
                              <w:t>Morávka 322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b/>
                                <w:b/>
                                <w:bCs/>
                                <w:color w:val="3F3F3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F3F3F"/>
                              </w:rPr>
                              <w:t>739 04 Pražmo, okr. Frýdek – Místek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b/>
                                <w:b/>
                                <w:bCs/>
                                <w:color w:val="3F3F3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F3F3F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b/>
                                <w:b/>
                                <w:bCs/>
                                <w:color w:val="3F3F3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F3F3F"/>
                              </w:rPr>
                              <w:t>IČ07212721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b/>
                                <w:b/>
                                <w:bCs/>
                                <w:color w:val="3F3F3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F3F3F"/>
                              </w:rPr>
                              <w:t>Neplátce DPH</w:t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ind w:left="9912" w:firstLine="708"/>
                              <w:rPr>
                                <w:rFonts w:ascii="Franklin Gothic Medium" w:hAnsi="Franklin Gothic Medium" w:cs="Franklin Gothic Medium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000080"/>
                                <w:sz w:val="32"/>
                              </w:rPr>
                              <w:t>Hrabinská 1951</w:t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ind w:left="9912" w:firstLine="708"/>
                              <w:rPr>
                                <w:rFonts w:ascii="Franklin Gothic Medium" w:hAnsi="Franklin Gothic Medium" w:cs="Franklin Gothic Medium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000080"/>
                                <w:sz w:val="32"/>
                              </w:rPr>
                              <w:t>737 01 Český Těšín</w:t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ind w:left="9912" w:firstLine="708"/>
                              <w:rPr>
                                <w:rFonts w:ascii="Franklin Gothic Medium" w:hAnsi="Franklin Gothic Medium" w:cs="Franklin Gothic Medium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000080"/>
                                <w:sz w:val="32"/>
                              </w:rPr>
                              <w:t>tel: 558 736 885, 776 8311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00008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6pt;mso-wrap-distance-left:9.05pt;mso-wrap-distance-right:9.05pt;mso-wrap-distance-top:0pt;mso-wrap-distance-bottom:0pt;margin-top:-69.3pt;mso-position-vertical-relative:text;margin-left:2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lineRule="auto" w:line="120" w:before="0" w:after="280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nzion Radost s.r.o.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b/>
                          <w:b/>
                          <w:bCs/>
                          <w:color w:val="3F3F3F"/>
                        </w:rPr>
                      </w:pPr>
                      <w:r>
                        <w:rPr>
                          <w:b/>
                          <w:bCs/>
                          <w:color w:val="3F3F3F"/>
                        </w:rPr>
                        <w:t>Morávka 322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b/>
                          <w:b/>
                          <w:bCs/>
                          <w:color w:val="3F3F3F"/>
                        </w:rPr>
                      </w:pPr>
                      <w:r>
                        <w:rPr>
                          <w:b/>
                          <w:bCs/>
                          <w:color w:val="3F3F3F"/>
                        </w:rPr>
                        <w:t>739 04 Pražmo, okr. Frýdek – Místek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b/>
                          <w:b/>
                          <w:bCs/>
                          <w:color w:val="3F3F3F"/>
                        </w:rPr>
                      </w:pPr>
                      <w:r>
                        <w:rPr>
                          <w:b/>
                          <w:bCs/>
                          <w:color w:val="3F3F3F"/>
                        </w:rPr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b/>
                          <w:b/>
                          <w:bCs/>
                          <w:color w:val="3F3F3F"/>
                        </w:rPr>
                      </w:pPr>
                      <w:r>
                        <w:rPr>
                          <w:b/>
                          <w:bCs/>
                          <w:color w:val="3F3F3F"/>
                        </w:rPr>
                        <w:t>IČ07212721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b/>
                          <w:b/>
                          <w:bCs/>
                          <w:color w:val="3F3F3F"/>
                        </w:rPr>
                      </w:pPr>
                      <w:r>
                        <w:rPr>
                          <w:b/>
                          <w:bCs/>
                          <w:color w:val="3F3F3F"/>
                        </w:rPr>
                        <w:t>Neplátce DPH</w:t>
                      </w:r>
                    </w:p>
                    <w:p>
                      <w:pPr>
                        <w:pStyle w:val="List"/>
                        <w:spacing w:before="0" w:after="0"/>
                        <w:ind w:left="9912" w:firstLine="708"/>
                        <w:rPr>
                          <w:rFonts w:ascii="Franklin Gothic Medium" w:hAnsi="Franklin Gothic Medium" w:cs="Franklin Gothic Medium"/>
                          <w:color w:val="000080"/>
                          <w:sz w:val="3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000080"/>
                          <w:sz w:val="32"/>
                        </w:rPr>
                        <w:t>Hrabinská 1951</w:t>
                      </w:r>
                    </w:p>
                    <w:p>
                      <w:pPr>
                        <w:pStyle w:val="List"/>
                        <w:spacing w:before="0" w:after="0"/>
                        <w:ind w:left="9912" w:firstLine="708"/>
                        <w:rPr>
                          <w:rFonts w:ascii="Franklin Gothic Medium" w:hAnsi="Franklin Gothic Medium" w:cs="Franklin Gothic Medium"/>
                          <w:color w:val="000080"/>
                          <w:sz w:val="3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000080"/>
                          <w:sz w:val="32"/>
                        </w:rPr>
                        <w:t>737 01 Český Těšín</w:t>
                      </w:r>
                    </w:p>
                    <w:p>
                      <w:pPr>
                        <w:pStyle w:val="List"/>
                        <w:spacing w:before="0" w:after="0"/>
                        <w:ind w:left="9912" w:firstLine="708"/>
                        <w:rPr>
                          <w:rFonts w:ascii="Franklin Gothic Medium" w:hAnsi="Franklin Gothic Medium" w:cs="Franklin Gothic Medium"/>
                          <w:color w:val="000080"/>
                          <w:sz w:val="3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000080"/>
                          <w:sz w:val="32"/>
                        </w:rPr>
                        <w:t>tel: 558 736 885, 776 831103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color w:val="000080"/>
                          <w:sz w:val="3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00008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16"/>
          <w:szCs w:val="16"/>
        </w:rPr>
        <w:t>VYŘIZUJE:</w:t>
        <w:tab/>
      </w:r>
      <w:r>
        <w:rPr>
          <w:bCs/>
          <w:sz w:val="20"/>
          <w:szCs w:val="20"/>
        </w:rPr>
        <w:t>Bc. Jana Rožnovjáková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16"/>
          <w:szCs w:val="16"/>
        </w:rPr>
        <w:t>ODDĚLENÍ:</w:t>
        <w:tab/>
      </w:r>
      <w:r>
        <w:rPr>
          <w:bCs/>
          <w:sz w:val="20"/>
          <w:szCs w:val="20"/>
        </w:rPr>
        <w:t xml:space="preserve">ekonomické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TEL.:</w:t>
        <w:tab/>
        <w:tab/>
      </w:r>
      <w:r>
        <w:rPr>
          <w:bCs/>
          <w:sz w:val="20"/>
          <w:szCs w:val="20"/>
        </w:rPr>
        <w:t>596 348 16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16"/>
          <w:szCs w:val="16"/>
        </w:rPr>
        <w:t>E-MAIL:</w:t>
        <w:tab/>
        <w:tab/>
      </w:r>
      <w:hyperlink r:id="rId2">
        <w:r>
          <w:rPr>
            <w:rStyle w:val="InternetLink"/>
            <w:bCs/>
            <w:sz w:val="20"/>
            <w:szCs w:val="20"/>
          </w:rPr>
          <w:t>ekonom@sps-karvina.cz</w:t>
        </w:r>
      </w:hyperlink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16"/>
          <w:szCs w:val="16"/>
        </w:rPr>
        <w:t>DATUM:</w:t>
        <w:tab/>
        <w:tab/>
      </w:r>
      <w:r>
        <w:rPr>
          <w:bCs/>
          <w:sz w:val="20"/>
          <w:szCs w:val="20"/>
        </w:rPr>
        <w:t>2019-09-05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Objednávka č.    38/2018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  <w:szCs w:val="24"/>
        </w:rPr>
        <w:t xml:space="preserve">Objednáváme u Vás pobyt našich studentů na adaptační kurzy ve dnech 9.-11.9.2019 </w:t>
        <w:br/>
        <w:t xml:space="preserve">a 11.-13.9.2019. </w:t>
      </w:r>
      <w:r>
        <w:rPr>
          <w:color w:val="000000"/>
        </w:rPr>
        <w:t>V těchto termínech proběhnou dva adaptační kurzy.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travování začíná a končí u obou turnusů obědem 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travování : plná penze včetně svačin a pitného režimu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ena ubytování je 360,- na pobyt a žáka, cena stravy max. 580,- na pobyt a žáka dle skutečných nákladů na suroviny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Ubytování pro pedagogický dozor bude za 360,- na 2 noci a osobu, cena stravy max. 580,- na pobyt (viz žáci)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ále počítáme s platbou 3,- Kč na den a osobu za poplatek pro obec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>Předpokládaný počet osob:</w:t>
        <w:tab/>
        <w:t>1. turnus – 48 žáků + 5 pedagogů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ab/>
        <w:tab/>
        <w:tab/>
        <w:t>2. turnus – 52 žáků + 5 pedagogů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Fakturu nám zašlete na výše uvedenou adresu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ěkujeme za vyřízení naší objednávk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g. Česlava Lukaštíková</w:t>
      </w:r>
    </w:p>
    <w:p>
      <w:pPr>
        <w:pStyle w:val="Normal"/>
        <w:rPr>
          <w:szCs w:val="24"/>
        </w:rPr>
      </w:pPr>
      <w:r>
        <w:rPr>
          <w:szCs w:val="24"/>
        </w:rPr>
        <w:t>ředitelka škol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958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rStyle w:val="InternetLink"/>
          <w:color w:val="000000"/>
          <w:sz w:val="14"/>
        </w:rPr>
        <w:t>www.sps-karvina.cz</w:t>
      </w:r>
    </w:hyperlink>
    <w:r>
      <w:rPr>
        <w:sz w:val="14"/>
      </w:rPr>
      <w:tab/>
      <w:tab/>
      <w:t>IČ:    62331515</w:t>
      <w:tab/>
      <w:tab/>
      <w:t>Bankovní spojení</w:t>
      <w:tab/>
      <w:tab/>
      <w:t>Úřední hodiny:   Po až Pá  07:00 – 15:30</w:t>
    </w:r>
  </w:p>
  <w:p>
    <w:pPr>
      <w:pStyle w:val="Normal"/>
      <w:rPr/>
    </w:pPr>
    <w:r>
      <w:rPr>
        <w:sz w:val="14"/>
      </w:rPr>
      <w:t>tel.: 596 348 161</w:t>
      <w:tab/>
      <w:tab/>
      <w:t>DIČ: CZ62331515</w:t>
      <w:tab/>
      <w:tab/>
      <w:t>ČSOB a.s., pobočka Karviná</w:t>
    </w:r>
  </w:p>
  <w:p>
    <w:pPr>
      <w:pStyle w:val="Normal"/>
      <w:rPr/>
    </w:pPr>
    <w:r>
      <w:rPr>
        <w:sz w:val="14"/>
      </w:rPr>
      <w:tab/>
      <w:tab/>
      <w:tab/>
      <w:tab/>
      <w:tab/>
      <w:tab/>
      <w:t>č.účtu:101036467/0300</w:t>
    </w:r>
  </w:p>
  <w:p>
    <w:pPr>
      <w:pStyle w:val="Normal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0745</wp:posOffset>
          </wp:positionH>
          <wp:positionV relativeFrom="paragraph">
            <wp:posOffset>-554355</wp:posOffset>
          </wp:positionV>
          <wp:extent cx="7560310" cy="138938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120"/>
    </w:pPr>
    <w:rPr>
      <w:rFonts w:eastAsia="Times New Roman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@sps-karvin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-karvin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57:00Z</dcterms:created>
  <dc:creator>paj</dc:creator>
  <dc:description/>
  <dc:language>en-US</dc:language>
  <cp:lastModifiedBy>paj</cp:lastModifiedBy>
  <cp:lastPrinted>2018-09-04T09:10:00Z</cp:lastPrinted>
  <dcterms:modified xsi:type="dcterms:W3CDTF">2019-09-05T11:57:00Z</dcterms:modified>
  <cp:revision>2</cp:revision>
  <dc:subject/>
  <dc:title/>
</cp:coreProperties>
</file>