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 NÁJEMNÍ SMLOUVĚ č. S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52/2019 ZE DNE 28.02.2019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TextBodyIndent"/>
        <w:ind w:left="0" w:hanging="0"/>
        <w:rPr/>
      </w:pPr>
      <w:r>
        <w:rPr>
          <w:b/>
          <w:lang w:val="cs-CZ"/>
        </w:rPr>
        <w:t>M</w:t>
      </w:r>
      <w:r>
        <w:rPr>
          <w:b/>
        </w:rPr>
        <w:t>ěsto Milevsko</w:t>
      </w:r>
    </w:p>
    <w:p>
      <w:pPr>
        <w:pStyle w:val="Normal"/>
        <w:jc w:val="both"/>
        <w:rPr/>
      </w:pPr>
      <w:r>
        <w:rPr/>
        <w:t>se sídlem: nám. E. Beneše 420, Milevsko, PSČ 399 01</w:t>
      </w:r>
    </w:p>
    <w:p>
      <w:pPr>
        <w:pStyle w:val="Normal"/>
        <w:jc w:val="both"/>
        <w:rPr/>
      </w:pPr>
      <w:r>
        <w:rPr/>
        <w:t>zastoupené Ing. Ivanem Radostou, starostou města</w:t>
      </w:r>
    </w:p>
    <w:p>
      <w:pPr>
        <w:pStyle w:val="Normal"/>
        <w:jc w:val="both"/>
        <w:rPr/>
      </w:pPr>
      <w:r>
        <w:rPr/>
        <w:t>IČ: 00249831, DIČ: CZ00249831</w:t>
      </w:r>
    </w:p>
    <w:p>
      <w:pPr>
        <w:pStyle w:val="Normal"/>
        <w:jc w:val="both"/>
        <w:rPr/>
      </w:pPr>
      <w:r>
        <w:rPr/>
        <w:t xml:space="preserve">bankovní spojení: Česká spořitelna, a.s.    </w:t>
      </w:r>
    </w:p>
    <w:p>
      <w:pPr>
        <w:pStyle w:val="Normal"/>
        <w:jc w:val="both"/>
        <w:rPr/>
      </w:pPr>
      <w:r>
        <w:rPr/>
        <w:t xml:space="preserve">číslo účtu: 9021- 640992319/0800, 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 xml:space="preserve">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SPOS Milevsko s. r. o.</w:t>
      </w:r>
    </w:p>
    <w:p>
      <w:pPr>
        <w:pStyle w:val="Normal"/>
        <w:rPr/>
      </w:pPr>
      <w:r>
        <w:rPr/>
        <w:t>se sídlem : J. A. Komenského 1034, 399 01 Milevsko</w:t>
      </w:r>
    </w:p>
    <w:p>
      <w:pPr>
        <w:pStyle w:val="Normal"/>
        <w:rPr/>
      </w:pPr>
      <w:r>
        <w:rPr/>
        <w:t xml:space="preserve">zastoupená : Ing. Pavlem Stejskalem, jednatelem společnosti </w:t>
      </w:r>
    </w:p>
    <w:p>
      <w:pPr>
        <w:pStyle w:val="Normal"/>
        <w:rPr/>
      </w:pPr>
      <w:r>
        <w:rPr/>
        <w:t>IČ : 26030756, DIČ: CZ26030756</w:t>
      </w:r>
    </w:p>
    <w:p>
      <w:pPr>
        <w:pStyle w:val="Normal"/>
        <w:rPr/>
      </w:pPr>
      <w:r>
        <w:rPr/>
        <w:t>společnost je zapsána v obchodním rejstříku u Krajského soudu  v Č. Budějovicích, oddíl C, vložka 10094</w:t>
      </w:r>
    </w:p>
    <w:p>
      <w:pPr>
        <w:pStyle w:val="Normal"/>
        <w:rPr>
          <w:b/>
          <w:b/>
        </w:rPr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uzavřely dnešního dne, měsíce a roku dodatek č. 1 k nájemní smlouvě č. Sml 0052/2019 ze dne 28.02.2019 (dále jen „dodatek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  <w:br/>
        <w:t>Preambule k dodatku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ůvodem uzavření dodatku je potřeba </w:t>
      </w:r>
      <w:r>
        <w:rPr>
          <w:i/>
        </w:rPr>
        <w:t>(i)</w:t>
      </w:r>
      <w:r>
        <w:rPr/>
        <w:t xml:space="preserve"> doplnit do dočasného užívání nájemci nově pořízenou elektrickou rolbu na zimní stadion v Milevsku </w:t>
      </w:r>
      <w:r>
        <w:rPr>
          <w:i/>
        </w:rPr>
        <w:t xml:space="preserve">(ii) </w:t>
      </w:r>
      <w:r>
        <w:rPr/>
        <w:t>navýšit</w:t>
      </w:r>
      <w:r>
        <w:rPr>
          <w:i/>
        </w:rPr>
        <w:t xml:space="preserve"> </w:t>
      </w:r>
      <w:r>
        <w:rPr/>
        <w:t xml:space="preserve">nájemné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/>
        <w:t>Provedené změny – článek I. Nájem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 se dohodly, že bezprostředně za článek I. odst. 1) nájemní smlouvy se vkládá nové ujednání v následujícím znění:</w:t>
      </w:r>
    </w:p>
    <w:p>
      <w:pPr>
        <w:pStyle w:val="Normal"/>
        <w:jc w:val="both"/>
        <w:rPr/>
      </w:pPr>
      <w:r>
        <w:rPr/>
        <w:t>„</w:t>
      </w:r>
      <w:r>
        <w:rPr/>
        <w:t>Pronajímatel prohlašuje, že má ve vlastnictví movitou věc: elektrickou rolbu Olympia Icebear – electric, výrobce: ICEBEAR eletric GmbH umístěnou na zimním stadionu v Milevsku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/>
        <w:t>Provedené změny – článek II. Nájem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 se dohodly, že bezprostředně za článek II. odst. 1) nájemní smlouvy se vkládá nové ujednání v následujícím znění:</w:t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Pronajímatel touto smlouvou přenechává nájemci do dočasného užívání movitou věc se všemi součástmi a příslušenstvím uvedené v příloze č. 1 (dále jen „Movitá věc“).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/>
      </w:pPr>
      <w:r>
        <w:rPr/>
        <w:t>Provedené změny – článek V. Nájem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luvní strany se dohodly, že článek V. nově zní: </w:t>
      </w:r>
    </w:p>
    <w:p>
      <w:pPr>
        <w:pStyle w:val="Normal"/>
        <w:jc w:val="both"/>
        <w:rPr/>
      </w:pPr>
      <w:r>
        <w:rPr/>
        <w:t xml:space="preserve">Nájemce se zavazuje platit pronajímateli nájemné za Movité věci ve výši 28.916,00 Kč ročně (po zaokrouhlení). K ceně nájemného bude připočtena příslušná sazba DPH v souladu s platným znění zákona o dani z přidané hodn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dobí od 01.08.2019 do 31.12.2019 bude vystaven daňový doklad na doplatek nájemného  ve výši základ daně 3.442,14 Kč + základní sazba daně 21 % ve výši 722,85 Kč tj. celkem 4.165 Kč (po zaokrouhlení). Datum uskutečnění zdanitelného plnění je stanoven na 31.08.2019. Daňový doklad bude vystaven a doručen nejpozději do 10 kalendářních dnů od data uskutečnění zdanitelného plnění. Splatnost daňového dokladu je 14 kalendářních dnů od vystavení  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dobí od 01.01.2020 do 29.02.2020 bude vystaven daňový doklad na nájemné  ve výši základ daně 5.272,00 + základní sazba daně 21 % ve výši  1.107,12 Kč tj. celkem 6.379,00 Kč (po zaokrouhlení). Datum uskutečnění zdanitelného plnění je stanoven na 31.01.2020. Daňový doklad bude vystaven a doručen nejpozději do 10 kalendářních dnů od data uskutečnění zdanitelného plnění. Splatnost daňového dokladu je 14 kalendářních dnů od vystavení dokladu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ínaje rokem 2016 se bude nájemné automaticky zvyšovat o průměrnou míru inflace vyhlašovanou Českým statistickým úřadem. Pro vyloučení pochybností se smluvní strany dohodly, že nájemné nebude výše uvedenou úpravou o Index po dobu nájmu nikdy snižováno. Pronajímatel doručí nájemci písemné oznámení o zvýšení nájemného, a to nejpozději do prvního dne lhůty splatnosti nájemného za rok, za nějž se zvýšené nájemné hradí, jinak jeho právo na indexaci nájemného dle tohoto ustanovení zaniká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ke nájemní smlouvy se vyhotovuje ve třech stejnopisech s platností originálu a pronajímatel obdrží dvě vyhotovení a nájemce jedno vyhotov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ní tohoto dodatku ke nájemní smlouvě schválila v souladu s ustanovením § 102 odst. 3 zákona č. 128/2000 Sb., o obcích, ve znění pozdějších předpisů, Rada města Milevska dne 19.08.2019 svým usnesením č. 267/19. Dle ust. § 41 zákona o obcích se toto prohlášení považuje za doložku potvrzující splnění zákonných podmí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bere na vědomí, že je pro účinnost dodatku ke nájemní smlouvě nutné jeho zveřejnění v souladu se zákonem č. 340/2015 Sb., o zvláštních podmínkách účinnosti některých smluv, uveřejňování těchto smluv a o registru smluv (zákon o registru smluv), ve znění pozdějších předpisů. Smluvní strany se dohodly, že dodatek uveřejní v registru smluv dle zákona o registru smluv pronajím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Na právní vztahy vzniklé ode dne 01.08.2019 do doby uveřejnění dodatku v registru smluv z užívání movité věcí připojené k dodatku jako příloha č. 1, nájemcem, se ustanovení tohoto dodatku (např. o povinnosti platit ve stanovené výši nájemné) použijí obdobně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 č. 1 Předávací protokol k elektrické rol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ilevsku  ………….</w:t>
        <w:tab/>
        <w:tab/>
        <w:tab/>
        <w:tab/>
        <w:tab/>
        <w:t>V Milevsku ……….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rPr/>
      </w:pPr>
      <w:r>
        <w:rPr/>
        <w:t>Město Milevsko</w:t>
        <w:tab/>
        <w:tab/>
        <w:tab/>
        <w:tab/>
        <w:tab/>
        <w:tab/>
        <w:t>SPOS Milevsko s.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Ing. Ivan Radosta</w:t>
        <w:tab/>
        <w:tab/>
        <w:tab/>
        <w:tab/>
        <w:tab/>
        <w:tab/>
        <w:t>Ing. Pavel Stejskal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  <w:t>jednatel</w:t>
        <w:tab/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3:00Z</dcterms:created>
  <dc:creator>Město Milevsko</dc:creator>
  <dc:description/>
  <cp:keywords/>
  <dc:language>en-US</dc:language>
  <cp:lastModifiedBy>Ing. Michal Kolář</cp:lastModifiedBy>
  <cp:lastPrinted>2016-03-18T13:07:00Z</cp:lastPrinted>
  <dcterms:modified xsi:type="dcterms:W3CDTF">2019-09-05T04:55:00Z</dcterms:modified>
  <cp:revision>16</cp:revision>
  <dc:subject/>
  <dc:title>NÁJEMNÍ SMLOUVA</dc:title>
</cp:coreProperties>
</file>