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firma REDVEL    spol. s r.o.                    IČO :  25282867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Denisova 585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Luďkem Havl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9-2020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8.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prodávající: ing. Alena Žalská                                         kupující: Luděk Havel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9-08-30T10:58:00Z</dcterms:modified>
  <cp:revision>32</cp:revision>
  <dc:subject/>
  <dc:title>Smlouva</dc:title>
</cp:coreProperties>
</file>