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9080</wp:posOffset>
                </wp:positionH>
                <wp:positionV relativeFrom="page">
                  <wp:posOffset>435610</wp:posOffset>
                </wp:positionV>
                <wp:extent cx="5906770" cy="855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8175" w:leader="none"/>
                              </w:tabs>
                              <w:ind w:left="14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  <w:tab/>
                            </w:r>
                            <w:r>
                              <w:rPr>
                                <w:rStyle w:val="Zkladntext3Netun"/>
                                <w:b w:val="false"/>
                                <w:bCs w:val="false"/>
                                <w:color w:val="000000"/>
                              </w:rPr>
                              <w:t>RS Čj 3489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175" w:leader="none"/>
                              </w:tabs>
                              <w:spacing w:before="0" w:after="161"/>
                              <w:ind w:left="1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618 32 Brno</w:t>
                              <w:tab/>
                              <w:t>ID: 8214943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latnost: do 394 000,- Kč bez DPH, 08.04.2021</w:t>
                            </w:r>
                          </w:p>
                          <w:p>
                            <w:pPr>
                              <w:pStyle w:val="Nadpis11"/>
                              <w:shd w:fill="auto" w:val="clear"/>
                              <w:spacing w:lineRule="exact" w:line="320" w:before="0" w:after="0"/>
                              <w:ind w:left="38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Objednávka č.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67.4pt;mso-wrap-distance-left:0pt;mso-wrap-distance-right:0pt;mso-wrap-distance-top:0pt;mso-wrap-distance-bottom:0pt;margin-top:34.3pt;mso-position-vertical-relative:page;margin-left:20.4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8175" w:leader="none"/>
                        </w:tabs>
                        <w:ind w:left="14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</w:t>
                        <w:tab/>
                      </w:r>
                      <w:r>
                        <w:rPr>
                          <w:rStyle w:val="Zkladntext3Netun"/>
                          <w:b w:val="false"/>
                          <w:bCs w:val="false"/>
                          <w:color w:val="000000"/>
                        </w:rPr>
                        <w:t>RS Čj 3489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8175" w:leader="none"/>
                        </w:tabs>
                        <w:spacing w:before="0" w:after="161"/>
                        <w:ind w:left="1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618 32 Brno</w:t>
                        <w:tab/>
                        <w:t>ID: 8214943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60"/>
                        <w:ind w:left="1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latnost: do 394 000,- Kč bez DPH, 08.04.2021</w:t>
                      </w:r>
                    </w:p>
                    <w:p>
                      <w:pPr>
                        <w:pStyle w:val="Nadpis11"/>
                        <w:shd w:fill="auto" w:val="clear"/>
                        <w:spacing w:lineRule="exact" w:line="320" w:before="0" w:after="0"/>
                        <w:ind w:left="384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Objednávka č.1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3450</wp:posOffset>
                </wp:positionH>
                <wp:positionV relativeFrom="page">
                  <wp:posOffset>1365250</wp:posOffset>
                </wp:positionV>
                <wp:extent cx="4970145" cy="6960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6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82"/>
                              <w:gridCol w:w="724"/>
                              <w:gridCol w:w="821"/>
                            </w:tblGrid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Množství dle velikostí (pá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Gumová obuv pro pacienty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materiál s extrudované pryskyřice, antibakteriální, zamezující tvorbu plísní a bakterií, ultralehké, neklouzavé, vzdušné, antiseptické. Velikost: 36 - 48 (jako crocsy)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Gumová obuv pro pacienty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Obuv pracovní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- lehká pracovní obuv, splňuje EN ISO 20347, Materiál.přírodní useň opatřena tenkou vrstvou fólie pro delší životnost a omyvatelnost, Vnitřní stélka: textilní s měkkou podložkou, Velikost: </w:t>
                                  </w:r>
                                  <w:r>
                                    <w:rPr>
                                      <w:rStyle w:val="Zkladntext2dkovn1pt"/>
                                      <w:color w:val="000000"/>
                                    </w:rPr>
                                    <w:t>36-48-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 "Prestige"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9/b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/b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1/b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2/b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3/b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4/b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5/b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6/b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Obuv pracovní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Obuv pracovní sandál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korkové, kožené pantofle se dvěma pásky přes nárt a jedním přes patu, bílá protiskluzová podrážka, ergonomická stélka splňující požadavky na zdravotní obuv, velikost 36 -4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Obuv pracovní sandál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Obuv pro pacienty (pracovní)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obuv pracovní kotníková, splňuje EN ISO 20345, s ocelovou tužinkou ve špičce, uzavřená oblast paty, vkládací stélka antistatická, absorpce energie v patě, protiskluzová podrážka odolná olejům a pohonným hmotám, velikost 36 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Obuv pro pacienty (pracovní)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Bačkory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svršek i podšívku tvoří textilie. Materiál podešve je Styropor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PVC).Velikost: 36 - 46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Bačkory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5pt;height:548.1pt;mso-wrap-distance-left:0pt;mso-wrap-distance-right:0pt;mso-wrap-distance-top:0pt;mso-wrap-distance-bottom:0pt;margin-top:107.5pt;mso-position-vertical-relative:page;margin-left:73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82"/>
                        <w:gridCol w:w="724"/>
                        <w:gridCol w:w="821"/>
                      </w:tblGrid>
                      <w:tr>
                        <w:trPr>
                          <w:trHeight w:val="605" w:hRule="exact"/>
                        </w:trPr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Množství dle velikostí (pár)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Gumová obuv pro pacienty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materiál s extrudované pryskyřice, antibakteriální, zamezující tvorbu plísní a bakterií, ultralehké, neklouzavé, vzdušné, antiseptické. Velikost: 36 - 48 (jako crocsy)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Gumová obuv pro pacienty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Obuv pracovní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- lehká pracovní obuv, splňuje EN ISO 20347, Materiál.přírodní useň opatřena tenkou vrstvou fólie pro delší životnost a omyvatelnost, Vnitřní stélka: textilní s měkkou podložkou, Velikost: </w:t>
                            </w:r>
                            <w:r>
                              <w:rPr>
                                <w:rStyle w:val="Zkladntext2dkovn1pt"/>
                                <w:color w:val="000000"/>
                              </w:rPr>
                              <w:t>36-48-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 "Prestige"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9/b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/b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1/b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2/b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3/b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4/b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5/b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6/b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Obuv pracovní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Obuv pracovní sandál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korkové, kožené pantofle se dvěma pásky přes nárt a jedním přes patu, bílá protiskluzová podrážka, ergonomická stélka splňující požadavky na zdravotní obuv, velikost 36 -4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Obuv pracovní sandál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Obuv pro pacienty (pracovní)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obuv pracovní kotníková, splňuje EN ISO 20345, s ocelovou tužinkou ve špičce, uzavřená oblast paty, vkládací stélka antistatická, absorpce energie v patě, protiskluzová podrážka odolná olejům a pohonným hmotám, velikost 36 -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Obuv pro pacienty (pracovní)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Bačkory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svršek i podšívku tvoří textilie. Materiál podešve je Styropor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PVC).Velikost: 36 - 46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Bačkory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9080</wp:posOffset>
                </wp:positionH>
                <wp:positionV relativeFrom="page">
                  <wp:posOffset>8645525</wp:posOffset>
                </wp:positionV>
                <wp:extent cx="5906770" cy="8807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260"/>
                              <w:ind w:right="348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dne: 24.05.2019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 Dotazy řeší skladnice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20" w:before="0" w:after="8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ozn.;U "Prestige" velikosť barva - b= bílé (41/b)</w:t>
                            </w:r>
                            <w:bookmarkEnd w:id="2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20" w:before="0" w:after="0"/>
                              <w:ind w:left="444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= černé (41/č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69.35pt;mso-wrap-distance-left:0pt;mso-wrap-distance-right:0pt;mso-wrap-distance-top:0pt;mso-wrap-distance-bottom:0pt;margin-top:680.75pt;mso-position-vertical-relative:page;margin-left:20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45" w:before="0" w:after="260"/>
                        <w:ind w:right="348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dne: 24.05.2019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 Dotazy řeší skladnice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-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</w:t>
                      </w:r>
                    </w:p>
                    <w:p>
                      <w:pPr>
                        <w:pStyle w:val="Nadpis21"/>
                        <w:shd w:fill="auto" w:val="clear"/>
                        <w:spacing w:lineRule="exact" w:line="220" w:before="0" w:after="80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ozn.;U "Prestige" velikosť barva - b= bílé (41/b)</w:t>
                      </w:r>
                      <w:bookmarkEnd w:id="4"/>
                    </w:p>
                    <w:p>
                      <w:pPr>
                        <w:pStyle w:val="Nadpis21"/>
                        <w:shd w:fill="auto" w:val="clear"/>
                        <w:spacing w:lineRule="exact" w:line="220" w:before="0" w:after="0"/>
                        <w:ind w:left="4440" w:hanging="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= černé (41/č)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3Netun">
    <w:name w:val="Základní text (3) + Ne tučné"/>
    <w:basedOn w:val="Zkladntext3"/>
    <w:qFormat/>
    <w:rPr/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sz w:val="32"/>
      <w:szCs w:val="32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character" w:styleId="Zkladntext2dkovn1pt">
    <w:name w:val="Základní text (2) + Řádkování 1 pt"/>
    <w:basedOn w:val="Zkladntext2"/>
    <w:qFormat/>
    <w:rPr>
      <w:spacing w:val="30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exact" w:line="241"/>
      <w:jc w:val="both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41" w:before="0" w:after="120"/>
      <w:jc w:val="both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120" w:after="0"/>
      <w:outlineLvl w:val="0"/>
    </w:pPr>
    <w:rPr>
      <w:rFonts w:ascii="Arial" w:hAnsi="Arial" w:cs="Arial"/>
      <w:color w:val="000000"/>
      <w:sz w:val="32"/>
      <w:szCs w:val="32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240" w:after="120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6:38:00Z</dcterms:created>
  <dc:creator>horak</dc:creator>
  <dc:description/>
  <cp:keywords/>
  <dc:language>en-US</dc:language>
  <cp:lastModifiedBy>horak</cp:lastModifiedBy>
  <dcterms:modified xsi:type="dcterms:W3CDTF">2019-09-04T16:40:00Z</dcterms:modified>
  <cp:revision>1</cp:revision>
  <dc:subject/>
  <dc:title>KM_horak-20190830162115</dc:title>
</cp:coreProperties>
</file>