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jc w:val="center"/>
        <w:rPr/>
      </w:pPr>
      <w:r>
        <w:rPr/>
        <w:t>o zajištění stravování</w:t>
      </w:r>
    </w:p>
    <w:p>
      <w:pPr>
        <w:pStyle w:val="Normal"/>
        <w:jc w:val="center"/>
        <w:rPr/>
      </w:pPr>
      <w:r>
        <w:rPr/>
        <w:t>uzavřená níže uvedeného dne mezi účastník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>Prodávající:</w:t>
      </w:r>
      <w:r>
        <w:rPr/>
        <w:t xml:space="preserve">    VOŠ a SPŠ, Jičín                                      IČO :  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Pod Koželuhy 100                                    DIČ  :  CZ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506 41 Jičín</w:t>
      </w:r>
    </w:p>
    <w:p>
      <w:pPr>
        <w:pStyle w:val="Normal"/>
        <w:rPr/>
      </w:pPr>
      <w:r>
        <w:rPr/>
        <w:t xml:space="preserve">                         </w:t>
      </w:r>
      <w:r>
        <w:rPr/>
        <w:t>zastoupená ředitelkou školy ing. Alenou Žalskou</w:t>
      </w:r>
    </w:p>
    <w:p>
      <w:pPr>
        <w:pStyle w:val="Normal"/>
        <w:rPr/>
      </w:pPr>
      <w:r>
        <w:rPr/>
        <w:t xml:space="preserve">                         </w:t>
      </w:r>
      <w:r>
        <w:rPr/>
        <w:t>( dále jen prodávající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</w:tabs>
        <w:rPr/>
      </w:pPr>
      <w:r>
        <w:rPr>
          <w:b/>
        </w:rPr>
        <w:t xml:space="preserve">Kupující:        </w:t>
      </w:r>
      <w:r>
        <w:rPr/>
        <w:t xml:space="preserve"> Párysův rybářský ráj                                  IČO :  48171930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400" w:leader="none"/>
          <w:tab w:val="left" w:pos="5580" w:leader="none"/>
        </w:tabs>
        <w:rPr/>
      </w:pPr>
      <w:r>
        <w:rPr/>
        <w:t xml:space="preserve">                          </w:t>
      </w:r>
      <w:r>
        <w:rPr/>
        <w:t>Hradecká 816                                             DIČ:   CZ48171930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rPr/>
      </w:pPr>
      <w:r>
        <w:rPr/>
        <w:t xml:space="preserve">                          </w:t>
      </w:r>
      <w:r>
        <w:rPr/>
        <w:t xml:space="preserve">506 01 Jičín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</w:t>
      </w:r>
      <w:r>
        <w:rPr/>
        <w:t>zastoupená Jaroslavem Párysem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</w:t>
      </w:r>
      <w:r>
        <w:rPr/>
        <w:t>( dále jen kupující )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Prodávající se podle této smlouvy zavazuje prodávat kupujícímu obědy pro jeho zaměstnance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a kupující se zavazuje tyto obědy odebrat a zaplatit za ně stanovenou cenu za podmínek dále uvedených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ba plnění je po dobu školního roku 2019-2020, jehož počátek a konec je vyhlášen Ministerstvem školství, mládeže a tělovýchovy v Praze s výjimkou prázdnin, stanovených MŠMT  a dnů volna vyhlášených ředitelem školy,  není-li dohodou obou stran ujednáno jinak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Výdej  stravy  bude uskutečňován ve  školní jídelně prodávajícího na adrese Denisova ul. 212, Jičín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  <w:t>Kupující  je povinen  přihlásit  a  odhlásit oběd  nejpozději den předem do 13,30 hod a řídit se Vnitřním řádem Školní jídelny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>Cena jednoho oběda je stanovena takto:    cena bez DPH       66,96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                                          </w:t>
      </w:r>
      <w:r>
        <w:rPr/>
        <w:t>DPH 15%             10,04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                                          </w:t>
      </w:r>
      <w:r>
        <w:rPr>
          <w:b/>
        </w:rPr>
        <w:t>cena celkem         77,--  Kč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  <w:t>Prodávající je plátcem DPH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Na odebrané obědy prodávající vystaví fakturu, která bude kupujícím uhrazena na účet školní jídelny prodávajícího číslo 35-0365610207/0100 v termínu splatnosti. Pro případ pozdního zaplacení faktury sjednávají obě strany výši úroku z prodlení na 0,03% z dlužné částky za každý den prodlení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Prodávající si vyhrazuje právo možnosti aktualizace výše cen, vzhledem k růstu cen potravin a energií, a to na základě písemného oznámení kupujícímu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Smlouva je uzavřena na dobu určitou a lze jí vypovědět v jednoměsíční lhůtě, která počíná běžet dnem následujícím po doručení výpovědi druhé straně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Tato smlouva nabývá platnosti dnem podpisu obou smluvních stran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jc w:val="both"/>
        <w:rPr/>
      </w:pPr>
      <w:r>
        <w:rPr/>
        <w:t>Tato smlouva je vyhotovena ve dvou stejnopisech, z nichž každá ze stran obdrží jedno vyhotovení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Jičín,  28.8.2019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……………………………………………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   </w:t>
      </w:r>
      <w:r>
        <w:rPr/>
        <w:t>prodávající: ing. Alena Žalská                                         kupující: Jaroslav Páry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2:21:00Z</dcterms:created>
  <dc:creator>Internat - jidelna</dc:creator>
  <dc:description/>
  <cp:keywords/>
  <dc:language>en-US</dc:language>
  <cp:lastModifiedBy>Gabriela Klamrtová</cp:lastModifiedBy>
  <cp:lastPrinted>2005-07-11T12:48:00Z</cp:lastPrinted>
  <dcterms:modified xsi:type="dcterms:W3CDTF">2019-08-30T10:58:00Z</dcterms:modified>
  <cp:revision>41</cp:revision>
  <dc:subject/>
  <dc:title>Smlouva</dc:title>
</cp:coreProperties>
</file>