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Ekonomická informační kancelář s. r. o.</w:t>
        <w:tab/>
        <w:t xml:space="preserve"> IČO : 25257391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Husova 152                                              DIČ  :  CZ2525739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jednatelem ing. Janou Kousalovou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 .8. 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kupující: ing. Jana Kousalová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lea</cp:lastModifiedBy>
  <cp:lastPrinted>2005-07-11T12:48:00Z</cp:lastPrinted>
  <dcterms:modified xsi:type="dcterms:W3CDTF">2019-09-04T16:54:00Z</dcterms:modified>
  <cp:revision>35</cp:revision>
  <dc:subject/>
  <dc:title>Smlouva</dc:title>
</cp:coreProperties>
</file>