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Smlouva o zajištění stravování</w:t>
      </w:r>
    </w:p>
    <w:p>
      <w:pPr>
        <w:pStyle w:val="Normal"/>
        <w:jc w:val="center"/>
        <w:rPr/>
      </w:pPr>
      <w:r>
        <w:rPr/>
        <w:t>Dle § 1746 odst. 2 zákona č. 82/2012 Sb., občanský záko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Š a SPŠ, Jičín, Pod Koželuhy 100, 506 41 Jicín              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IČO :  60116820,  DIČ  :  CZ60116820</w:t>
      </w:r>
    </w:p>
    <w:p>
      <w:pPr>
        <w:pStyle w:val="Normal"/>
        <w:rPr/>
      </w:pPr>
      <w:r>
        <w:rPr/>
        <w:t xml:space="preserve"> </w:t>
      </w:r>
      <w:r>
        <w:rPr/>
        <w:t>Zastoupená Ing. Alenou Žalskou, ředitelkou školy</w:t>
      </w:r>
    </w:p>
    <w:p>
      <w:pPr>
        <w:pStyle w:val="Normal"/>
        <w:rPr/>
      </w:pPr>
      <w:r>
        <w:rPr/>
        <w:t xml:space="preserve"> </w:t>
      </w:r>
      <w:r>
        <w:rPr/>
        <w:t>(dále i prodávající 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/>
      </w:pPr>
      <w:r>
        <w:rPr>
          <w:b/>
        </w:rPr>
        <w:t>DPE servis a.s., Křemencova 178/10, 110 00 Praha 1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/>
      </w:pPr>
      <w:r>
        <w:rPr/>
        <w:t>IČO: 25927388, DIČ:   CZ699000498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/>
      </w:pPr>
      <w:r>
        <w:rPr/>
        <w:t xml:space="preserve">Zastoupená: Ing. Alenou Vitákovou,  prokurista                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Bankovní spojení:   KB, a.s.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Číslo účtu:               27-3192380207-0100                     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( dále i kupující 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Prodávající se podle této smlouvy zavazuje prodávat kupujícímu obědy pro jeho zaměstnance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a kupující se zavazuje tyto obědy odebrat a zaplatit za ně stanovenou cenu za podmínek dále uvedených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plnění je po dobu školního roku 2019-2020, jehož počátek a konec je vyhlášen Ministerstvem školství, mládeže a tělovýchovy v Praze s výjimkou prázdnin, stanovených MŠMT  a dnů volna vyhlášených ředitelem školy,  není-li dohodou obou stran ujednáno jinak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Výdej  stravy  bude uskutečňován ve  školní jídelně prodávajícího na adrese Denisova ul. 212, Jičín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Kupující  je povinen  přihlásit  a  odhlásit oběd  nejpozději den předem do 13,30 hod a řídit se Vnitřním řádem Školní jídelny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Cena jednoho oběda je stanovena takto:    cena bez DPH       66,96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/>
        <w:t>DPH 15%             10,04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cena celkem         77,--  Kč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  <w:t>Prodávající je plátcem DPH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Na odebrané obědy prodávající vystaví fakturu, která bude kupujícím uhrazena na účet školní jídelny prodávajícího číslo 35-0365610207/0100 v termínu splatnosti. Pro případ pozdního zaplacení faktury sjednávají obě strany výši úroku z prodlení na 0,03% z dlužné částky za každý den prodl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Prodávající si vyhrazuje právo možnosti aktualizace výše cen, vzhledem k růstu cen potravin a energií, a to na základě písemného oznámení kupujícímu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Smlouva je uzavřena na dobu určitou a lze jí vypovědět v jednoměsíční lhůtě, která počíná běžet dnem následujícím po doručení výpovědi druhé straně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nabývá platnosti dnem podpisu obou smluvních stran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je vyhotovena ve dvou stejnopisech, z nichž každá ze stran obdrží jedno vyhotov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V Jičíně, dne  28.8. 2019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</w:t>
      </w:r>
      <w:r>
        <w:rPr/>
        <w:t xml:space="preserve">prodávající: Ing. Alena Žalská                                   kupující: Ing. Alena Vitáková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21:00Z</dcterms:created>
  <dc:creator>Internat - jidelna</dc:creator>
  <dc:description/>
  <cp:keywords/>
  <dc:language>en-US</dc:language>
  <cp:lastModifiedBy>Gabriela Klamrtová</cp:lastModifiedBy>
  <cp:lastPrinted>2005-07-11T12:48:00Z</cp:lastPrinted>
  <dcterms:modified xsi:type="dcterms:W3CDTF">2019-08-30T10:54:00Z</dcterms:modified>
  <cp:revision>42</cp:revision>
  <dc:subject/>
  <dc:title>Smlouva</dc:title>
</cp:coreProperties>
</file>