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firma BECO Aquasport s. r. o.                     IČO :  2879984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Denisova 504                                                 DIČ:   CZ28799844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Ing. Václavem Dlouh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9-2020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prodávající: Ing. Alena Žalská                                 kupující: Ing. Václav Dlouhý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18-08-28T12:30:00Z</cp:lastPrinted>
  <dcterms:modified xsi:type="dcterms:W3CDTF">2019-08-30T10:50:00Z</dcterms:modified>
  <cp:revision>36</cp:revision>
  <dc:subject/>
  <dc:title>Smlouva</dc:title>
</cp:coreProperties>
</file>