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rsace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sána:               </w:t>
        <w:tab/>
        <w:t>dne 9.5.2006 v obchodním rejstříku vedeném Městským soudem v Praze, oddíl C, vložka 17427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Michnova 1622/4, Praha 4, 149 00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6105187</w:t>
        <w:tab/>
        <w:t>DIČ: CZ26105187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Janou Kokešovou, jednatelkou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</w:t>
        <w:tab/>
        <w:t>xxxxxxxxxxxxxxxx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8-1465940267/0100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respondenční adresa: Forsace s.r.o., Matějkova 2026, Pelhřimov 393 01 (též jako adresa pro příjem písemných objednávek)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akt pro příjem objednávek: xxx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9V/00001536</w:t>
      </w:r>
      <w:r>
        <w:rPr>
          <w:rFonts w:cs="Tahoma" w:ascii="Tahoma" w:hAnsi="Tahoma"/>
          <w:sz w:val="16"/>
          <w:szCs w:val="16"/>
        </w:rPr>
        <w:t xml:space="preserve"> ze dne 6.5.2019 s názvem </w:t>
      </w:r>
      <w:r>
        <w:rPr>
          <w:rFonts w:cs="Tahoma" w:ascii="Tahoma" w:hAnsi="Tahoma"/>
          <w:b/>
          <w:sz w:val="16"/>
          <w:szCs w:val="16"/>
        </w:rPr>
        <w:t>,,Šatní skříně dělené lamino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šatních skříní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9V/00001536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, v případě potřeby ukotvení, pojištění, odvoz a likvidace obalového materiálu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2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x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2 roky. Smlouva nabývá platnosti dnem podpisu smluvními stranami a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9V/0000153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na Kokešová</w:t>
        <w:tab/>
        <w:tab/>
        <w:tab/>
        <w:t xml:space="preserve">                   </w:t>
        <w:tab/>
        <w:t xml:space="preserve">      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</w:t>
        <w:tab/>
        <w:t xml:space="preserve">                                                                 </w:t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9V/0000153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48"/>
        <w:gridCol w:w="1239"/>
        <w:gridCol w:w="1976"/>
        <w:gridCol w:w="2216"/>
        <w:gridCol w:w="440"/>
        <w:gridCol w:w="973"/>
        <w:gridCol w:w="11"/>
      </w:tblGrid>
      <w:tr>
        <w:trPr>
          <w:trHeight w:val="8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ěr                    š x v x h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hled položky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vedení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ks</w:t>
            </w:r>
          </w:p>
        </w:tc>
      </w:tr>
      <w:tr>
        <w:trPr>
          <w:trHeight w:val="30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atní skříň, otvírání vpravo nebo vlevo - bude specifikováno dle objednávky, zámek (2x klíč),oblá úchytka, jmenovka, 2x odvětrání - 1x v úrovni oděvů, 1x v úrovni obuvi, 1x pevná police v horní části, 1x pevná police ve spodní části. Uprostřed skříně odnímatelná středová  příčka (umístěná v ližině) mezi policemi, 4x háček na oděvy, 4x rektifikační nožka délky 10 cm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vedení dle OBR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 x 2000 x 6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617220</wp:posOffset>
                  </wp:positionH>
                  <wp:positionV relativeFrom="page">
                    <wp:posOffset>502920</wp:posOffset>
                  </wp:positionV>
                  <wp:extent cx="43434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47" r="-8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1"/>
            </w:tblGrid>
            <w:tr>
              <w:trPr>
                <w:trHeight w:val="3075" w:hRule="atLeast"/>
              </w:trPr>
              <w:tc>
                <w:tcPr>
                  <w:tcW w:w="1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53415</wp:posOffset>
                        </wp:positionH>
                        <wp:positionV relativeFrom="page">
                          <wp:posOffset>1238885</wp:posOffset>
                        </wp:positionV>
                        <wp:extent cx="190500" cy="411480"/>
                        <wp:effectExtent l="0" t="0" r="0" b="0"/>
                        <wp:wrapNone/>
                        <wp:docPr id="2" name="Obrázek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1" t="-87" r="-191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ázek je ilustrační          /vnitřní uspořádání dle OBR 1/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2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</w:tblGrid>
            <w:tr>
              <w:trPr>
                <w:trHeight w:val="3075" w:hRule="atLeast"/>
              </w:trPr>
              <w:tc>
                <w:tcPr>
                  <w:tcW w:w="2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5270</wp:posOffset>
                        </wp:positionH>
                        <wp:positionV relativeFrom="paragraph">
                          <wp:posOffset>282575</wp:posOffset>
                        </wp:positionV>
                        <wp:extent cx="281940" cy="274320"/>
                        <wp:effectExtent l="0" t="0" r="0" b="0"/>
                        <wp:wrapNone/>
                        <wp:docPr id="3" name="Obrázek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8" t="-134" r="-128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114935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46430</wp:posOffset>
                        </wp:positionV>
                        <wp:extent cx="327660" cy="228600"/>
                        <wp:effectExtent l="0" t="0" r="0" b="0"/>
                        <wp:wrapNone/>
                        <wp:docPr id="4" name="Obrázek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1" t="-160" r="-111" b="-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99745</wp:posOffset>
                        </wp:positionH>
                        <wp:positionV relativeFrom="paragraph">
                          <wp:posOffset>962660</wp:posOffset>
                        </wp:positionV>
                        <wp:extent cx="426720" cy="243840"/>
                        <wp:effectExtent l="0" t="0" r="0" b="0"/>
                        <wp:wrapNone/>
                        <wp:docPr id="5" name="Obrázek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144" r="-84" b="-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92480</wp:posOffset>
                        </wp:positionH>
                        <wp:positionV relativeFrom="paragraph">
                          <wp:posOffset>305435</wp:posOffset>
                        </wp:positionV>
                        <wp:extent cx="297180" cy="220980"/>
                        <wp:effectExtent l="0" t="0" r="0" b="0"/>
                        <wp:wrapNone/>
                        <wp:docPr id="6" name="Obrázek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1" t="-160" r="-121" b="-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811530</wp:posOffset>
                        </wp:positionH>
                        <wp:positionV relativeFrom="paragraph">
                          <wp:posOffset>615950</wp:posOffset>
                        </wp:positionV>
                        <wp:extent cx="289560" cy="259080"/>
                        <wp:effectExtent l="0" t="0" r="0" b="0"/>
                        <wp:wrapNone/>
                        <wp:docPr id="7" name="Obrázek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141" r="-126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560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ílá , skořice, buk, olše, třešeň 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0,00 Kč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eriálová specifikace :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pusy skříní (půda, dno, boky) a police laminátová dřevotříska tl.18 mm, na přední straně hrana ABS 2 mm, ost. ABS 0,5 mm, pohledová záda do prostoru, kvalitní kování.</w:t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ktifikační kovové nožky, reg. šroub, provedení matný nikl.</w:t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ábytek musí být snadno čistitelný a dezinfikovatelný.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hled úchytka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240</wp:posOffset>
                  </wp:positionV>
                  <wp:extent cx="3627120" cy="473202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473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111125</wp:posOffset>
                  </wp:positionV>
                  <wp:extent cx="1356360" cy="304800"/>
                  <wp:effectExtent l="0" t="0" r="0" b="0"/>
                  <wp:wrapNone/>
                  <wp:docPr id="9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6"/>
            </w:tblGrid>
            <w:tr>
              <w:trPr>
                <w:trHeight w:val="204" w:hRule="atLeast"/>
              </w:trPr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8"/>
            </w:tblGrid>
            <w:tr>
              <w:trPr>
                <w:trHeight w:val="204" w:hRule="atLeast"/>
              </w:trPr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466/S/19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Symbol"/>
      <w:sz w:val="16"/>
      <w:szCs w:val="16"/>
    </w:rPr>
  </w:style>
  <w:style w:type="character" w:styleId="WW8Num2z0">
    <w:name w:val="WW8Num2z0"/>
    <w:qFormat/>
    <w:rPr>
      <w:rFonts w:ascii="Arial" w:hAnsi="Arial" w:cs="Arial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1:00Z</dcterms:created>
  <dc:creator>6898</dc:creator>
  <dc:description/>
  <cp:keywords/>
  <dc:language>en-US</dc:language>
  <cp:lastModifiedBy>Kandová Zuzana, Mgr.</cp:lastModifiedBy>
  <cp:lastPrinted>2019-08-22T13:40:00Z</cp:lastPrinted>
  <dcterms:modified xsi:type="dcterms:W3CDTF">2019-08-23T12:41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6898@vfn.cz</vt:lpwstr>
  </property>
  <property fmtid="{D5CDD505-2E9C-101B-9397-08002B2CF9AE}" pid="5" name="MSIP_Label_2063cd7f-2d21-486a-9f29-9c1683fdd175_DateCreated">
    <vt:lpwstr>2017-05-24T12:33:43.5266557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15518c2e-a4d2-4528-8f9f-0bae071b32ba, Stage 1</vt:lpwstr>
  </property>
  <property fmtid="{D5CDD505-2E9C-101B-9397-08002B2CF9AE}" pid="12" name="RequestID">
    <vt:lpwstr>PS11095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06793727-BBB9-4189-9F5D-E18E36F4EA7C%7d&amp;amp;ID=2119&amp;amp;ItemGuid=%7b059AEA0B-B16A-4DFA-935D-44A6F6D4A82E%7d&amp;amp;TemplateID=%7bc9672366-ba83-4c7a-b3ac-82af318e27d3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f8762d31-0726-4d3d-a0c7-8357f48798a5,2;f8762d31-0726-4d3d-a0c7-8357f48798a5,2;f8762d31-0726-4d3d-a0c7-8357f48798a5,2;</vt:lpwstr>
  </property>
  <property fmtid="{D5CDD505-2E9C-101B-9397-08002B2CF9AE}" pid="17" name="ZkracenyRetezec">
    <vt:lpwstr>1545-1466/1466-2019-rs.doc</vt:lpwstr>
  </property>
  <property fmtid="{D5CDD505-2E9C-101B-9397-08002B2CF9AE}" pid="18" name="_dlc_DocId">
    <vt:lpwstr>VFNAPP-2145443181-9716</vt:lpwstr>
  </property>
  <property fmtid="{D5CDD505-2E9C-101B-9397-08002B2CF9AE}" pid="19" name="_dlc_DocIdItemGuid">
    <vt:lpwstr>7334a08f-12a4-4492-a062-8f90872fc4a2</vt:lpwstr>
  </property>
  <property fmtid="{D5CDD505-2E9C-101B-9397-08002B2CF9AE}" pid="20" name="_dlc_DocIdUrl">
    <vt:lpwstr>https://vfnpraha.sharepoint.com/sites/app/pripominkovani/_layouts/15/DocIdRedir.aspx?ID=VFNAPP-2145443181-9716, VFNAPP-2145443181-9716</vt:lpwstr>
  </property>
</Properties>
</file>