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901700</wp:posOffset>
                </wp:positionV>
                <wp:extent cx="354647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7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4pt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5.5pt;mso-wrap-distance-left:0pt;mso-wrap-distance-right:0pt;mso-wrap-distance-top:0pt;mso-wrap-distance-bottom:0pt;margin-top:7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3720" w:hanging="0"/>
                        <w:rPr/>
                      </w:pPr>
                      <w:bookmarkStart w:id="1" w:name="bookmark0"/>
                      <w:r>
                        <w:rPr>
                          <w:rStyle w:val="Heading2Spacing4pt"/>
                          <w:color w:val="000000"/>
                        </w:rPr>
                        <w:t>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225550</wp:posOffset>
                </wp:positionV>
                <wp:extent cx="5498465" cy="3001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194"/>
                              <w:ind w:left="16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color w:val="000000"/>
                              </w:rPr>
                              <w:t>Rekreačně - rehabilitační pobyt uživatelů s doprovodem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0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ve smyslu zákona č. 89/2012 Sb., zákon občanský zákoník, ve znění změn s doplň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155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:</w:t>
                              <w:tab/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  <w:tab/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  <w:tab/>
                              <w:t>Mgr. Janem Hanáčkem, ředitelem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  <w:tab w:val="left" w:pos="2950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CZ46937145,</w:t>
                              <w:tab/>
                              <w:t>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1040" w:firstLine="146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rajského soudu v Bmě, oddíl Pr, vložka 1260 Bankovní spojení: KB banka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1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x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236.35pt;mso-wrap-distance-left:0pt;mso-wrap-distance-right:0pt;mso-wrap-distance-top:0pt;mso-wrap-distance-bottom:0pt;margin-top:96.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194"/>
                        <w:ind w:left="162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color w:val="000000"/>
                        </w:rPr>
                        <w:t>Rekreačně - rehabilitační pobyt uživatelů s doprovodem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before="0" w:after="20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ve smyslu zákona č. 89/2012 Sb., zákon občanský zákoník, ve znění změn s doplň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155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:</w:t>
                        <w:tab/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  <w:tab/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62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  <w:tab/>
                        <w:t>Mgr. Janem Hanáčkem, ředitelem organizace,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  <w:tab w:val="left" w:pos="2950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CZ46937145,</w:t>
                        <w:tab/>
                        <w:t>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1040" w:firstLine="146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u Krajského soudu v Bmě, oddíl Pr, vložka 1260 Bankovní spojení: KB banka Kyjov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1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x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4563110</wp:posOffset>
                </wp:positionV>
                <wp:extent cx="5498465" cy="1743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: HIPPOCLUB LEDNICE, s. 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  <w:tab/>
                              <w:t>ul. 21. dubna 4, 691 44 Lednice na Morav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51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5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607556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CZ607556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1040" w:firstLine="146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Bmě oddíl C 1967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10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Česká spořitelna Břecla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ind w:right="1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7.25pt;mso-wrap-distance-left:0pt;mso-wrap-distance-right:0pt;mso-wrap-distance-top:0pt;mso-wrap-distance-bottom:0pt;margin-top:359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: HIPPOCLUB LEDNICE, s. r.o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  <w:tab/>
                        <w:t>ul. 21. dubna 4, 691 44 Lednice na Moravě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51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astoupený: 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5120"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60755679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CZ60755679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1040" w:firstLine="146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v Bmě oddíl C 19676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10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Česká spořitelna Břeclav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ind w:right="1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6572250</wp:posOffset>
                </wp:positionV>
                <wp:extent cx="5498465" cy="970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93" w:leader="none"/>
                              </w:tabs>
                              <w:spacing w:lineRule="exact" w:line="266" w:before="0" w:after="155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205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zajištění rekreačně rehabilitačního pobytu uživatelů Domova Horizont s doprovodem v Hippoclubu v Lednici na Morav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9" w:leader="none"/>
                              </w:tabs>
                              <w:spacing w:lineRule="exact" w:line="266" w:before="0" w:after="0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hůty objednávek a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76.4pt;mso-wrap-distance-left:0pt;mso-wrap-distance-right:0pt;mso-wrap-distance-top:0pt;mso-wrap-distance-bottom:0pt;margin-top:517.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93" w:leader="none"/>
                        </w:tabs>
                        <w:spacing w:lineRule="exact" w:line="266" w:before="0" w:after="155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98" w:before="0" w:after="205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zajištění rekreačně rehabilitačního pobytu uživatelů Domova Horizont s doprovodem v Hippoclubu v Lednici na Morav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29" w:leader="none"/>
                        </w:tabs>
                        <w:spacing w:lineRule="exact" w:line="266" w:before="0" w:after="0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hůty objednávek a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7820025</wp:posOffset>
                </wp:positionV>
                <wp:extent cx="5498465" cy="1197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rmín rekreačně - rehabilitačního pobytu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9. 9. 2019 - 13. 9. 2019 (5 dnů/4noci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čet uživatelů: 1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čet doprovodného personálu: 5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čet osob celkem 23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94.3pt;mso-wrap-distance-left:0pt;mso-wrap-distance-right:0pt;mso-wrap-distance-top:0pt;mso-wrap-distance-bottom:0pt;margin-top:615.7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rmín rekreačně - rehabilitačního pobytu: </w:t>
                      </w:r>
                      <w:r>
                        <w:rPr>
                          <w:rStyle w:val="Bodytext2Bold"/>
                          <w:color w:val="000000"/>
                        </w:rPr>
                        <w:t>9. 9. 2019 - 13. 9. 2019 (5 dnů/4noci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čet uživatelů: 18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čet doprovodného personálu: 5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čet osob celkem 23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887730</wp:posOffset>
                </wp:positionV>
                <wp:extent cx="2650490" cy="168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266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y a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3.3pt;mso-wrap-distance-left:0pt;mso-wrap-distance-right:0pt;mso-wrap-distance-top:0pt;mso-wrap-distance-bottom:0pt;margin-top:69.9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34" w:leader="none"/>
                        </w:tabs>
                        <w:spacing w:lineRule="exact" w:line="266" w:before="0" w:after="0"/>
                        <w:ind w:left="1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y a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1080770</wp:posOffset>
                </wp:positionV>
                <wp:extent cx="5772785" cy="908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za ubytování a stravování (plná penze) za osobu (5 dnů/4noci) s DPH: </w:t>
                            </w:r>
                            <w:r>
                              <w:rPr>
                                <w:rStyle w:val="Bodytext2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56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celkem: 18 uživatelů / ubytování, stravování plná penze/ s DPH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64.08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celkem: 5 doprovodný personál /ubytování stravování plná penze/ s DPH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7.800,—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1.5pt;mso-wrap-distance-left:0pt;mso-wrap-distance-right:0pt;mso-wrap-distance-top:0pt;mso-wrap-distance-bottom:0pt;margin-top:85.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za ubytování a stravování (plná penze) za osobu (5 dnů/4noci) s DPH: </w:t>
                      </w:r>
                      <w:r>
                        <w:rPr>
                          <w:rStyle w:val="Bodytext2"/>
                          <w:b/>
                          <w:bCs/>
                          <w:color w:val="000000"/>
                        </w:rPr>
                        <w:t>3.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Bold"/>
                          <w:color w:val="000000"/>
                        </w:rPr>
                        <w:t>56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celkem: 18 uživatelů / ubytování, stravování plná penze/ s DPH: </w:t>
                      </w:r>
                      <w:r>
                        <w:rPr>
                          <w:rStyle w:val="Bodytext2Bold"/>
                          <w:color w:val="000000"/>
                        </w:rPr>
                        <w:t>64.08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celkem: 5 doprovodný personál /ubytování stravování plná penze/ s DPH: </w:t>
                      </w:r>
                      <w:r>
                        <w:rPr>
                          <w:rStyle w:val="Bodytext2Bold"/>
                          <w:color w:val="000000"/>
                        </w:rPr>
                        <w:t>17.800,—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ge">
                  <wp:posOffset>2345055</wp:posOffset>
                </wp:positionV>
                <wp:extent cx="5155565" cy="1689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lková částka za pobyt 23 osob /ubytování, stravování plná penze/s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DPH: 81.88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3pt;mso-wrap-distance-left:0pt;mso-wrap-distance-right:0pt;mso-wrap-distance-top:0pt;mso-wrap-distance-bottom:0pt;margin-top:184.6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lková částka za pobyt 23 osob /ubytování, stravování plná penze/s </w:t>
                      </w:r>
                      <w:r>
                        <w:rPr>
                          <w:rStyle w:val="Bodytext2Bold"/>
                          <w:color w:val="000000"/>
                        </w:rPr>
                        <w:t>DPH: 81.88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7715</wp:posOffset>
                </wp:positionH>
                <wp:positionV relativeFrom="page">
                  <wp:posOffset>2926715</wp:posOffset>
                </wp:positionV>
                <wp:extent cx="4444365" cy="16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ejní cena je tvořena základní cenou a % DPH dle právn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3.3pt;mso-wrap-distance-left:0pt;mso-wrap-distance-right:0pt;mso-wrap-distance-top:0pt;mso-wrap-distance-bottom:0pt;margin-top:230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ejní cena je tvořena základní cenou a % DPH dle právn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ge">
                  <wp:posOffset>3498215</wp:posOffset>
                </wp:positionV>
                <wp:extent cx="5772785" cy="1548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8" w:before="0" w:after="176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smlouvy bude vystavena faktura/daňový doklad/ za dodanou službu a zaslána na adresu kupujícího do 10 dnů po splnění dodávk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platnost faktury je 14 dnů ode dne vystavení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Faktura bude uhrazena nejpozději v den splatnosti příkazem k úhrad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, že se kupující ocitne v prodlení s úhradou jednotlivých faktura ve prospěch prodávajícího, sjednaly smluvní strany smluvní pokutu ve výši 0, 05% z neuhrazené fakturova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21.9pt;mso-wrap-distance-left:0pt;mso-wrap-distance-right:0pt;mso-wrap-distance-top:0pt;mso-wrap-distance-bottom:0pt;margin-top:275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8" w:before="0" w:after="176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smlouvy bude vystavena faktura/daňový doklad/ za dodanou službu a zaslána na adresu kupujícího do 10 dnů po splnění dodávky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80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Splatnost faktury je 14 dnů ode dne vystavení. </w:t>
                      </w:r>
                      <w:r>
                        <w:rPr>
                          <w:rStyle w:val="Bodytext2"/>
                          <w:color w:val="000000"/>
                        </w:rPr>
                        <w:t>Faktura bude uhrazena nejpozději v den splatnosti příkazem k úhradě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, že se kupující ocitne v prodlení s úhradou jednotlivých faktura ve prospěch prodávajícího, sjednaly smluvní strany smluvní pokutu ve výši 0, 05% z neuhrazené fakturova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5419725</wp:posOffset>
                </wp:positionV>
                <wp:extent cx="5772785" cy="690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1" w:leader="none"/>
                              </w:tabs>
                              <w:spacing w:lineRule="exact" w:line="266" w:before="0" w:after="159"/>
                              <w:ind w:left="1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užby budou poskytovány v souladu s platným ceníkem konkrétní služby uvedeným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4.35pt;mso-wrap-distance-left:0pt;mso-wrap-distance-right:0pt;mso-wrap-distance-top:0pt;mso-wrap-distance-bottom:0pt;margin-top:426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81" w:leader="none"/>
                        </w:tabs>
                        <w:spacing w:lineRule="exact" w:line="266" w:before="0" w:after="159"/>
                        <w:ind w:left="1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užby budou poskytovány v souladu s platným ceníkem konkrétní služby uvedeným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6480810</wp:posOffset>
                </wp:positionV>
                <wp:extent cx="5772785" cy="2583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1" w:leader="none"/>
                              </w:tabs>
                              <w:spacing w:lineRule="exact" w:line="266" w:before="0" w:after="159"/>
                              <w:ind w:left="10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ěrečné ustanov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určitou s výpovědní lhůtou jednoho měsíce od doručení písemné výpovědi jedné ze smluvních stran. Smlouva zavazuje i právní nástupce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měnící se údaje, vztahující se k této smlouvě budou předem oznámeny písemnou formou druhé straně. Obsah této smlouvy může být změněn pouze písemnou dohodou formou dodatku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03.4pt;mso-wrap-distance-left:0pt;mso-wrap-distance-right:0pt;mso-wrap-distance-top:0pt;mso-wrap-distance-bottom:0pt;margin-top:510.3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81" w:leader="none"/>
                        </w:tabs>
                        <w:spacing w:lineRule="exact" w:line="266" w:before="0" w:after="159"/>
                        <w:ind w:left="10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ěrečné ustanove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určitou s výpovědní lhůtou jednoho měsíce od doručení písemné výpovědi jedné ze smluvních stran. Smlouva zavazuje i právní nástupce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měnící se údaje, vztahující se k této smlouvě budou předem oznámeny písemnou formou druhé straně. Obsah této smlouvy může být změněn pouze písemnou dohodou formou dodatku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883920</wp:posOffset>
                </wp:positionV>
                <wp:extent cx="5754370" cy="21412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62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6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v registru a o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8.6pt;mso-wrap-distance-left:0pt;mso-wrap-distance-right:0pt;mso-wrap-distance-top:0pt;mso-wrap-distance-bottom:0pt;margin-top:69.6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8" w:before="0" w:after="62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6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v registru a o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7240</wp:posOffset>
                </wp:positionH>
                <wp:positionV relativeFrom="page">
                  <wp:posOffset>3399155</wp:posOffset>
                </wp:positionV>
                <wp:extent cx="5754370" cy="9766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599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pisem této smlouvy je současně potvrzení převzetí jednoho stejnopisu smlouvy každou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6.9pt;mso-wrap-distance-left:0pt;mso-wrap-distance-right:0pt;mso-wrap-distance-top:0pt;mso-wrap-distance-bottom:0pt;margin-top:267.6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599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pisem této smlouvy je současně potvrzení převzetí jednoho stejnopisu smlouvy každou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4065</wp:posOffset>
                </wp:positionH>
                <wp:positionV relativeFrom="page">
                  <wp:posOffset>4749165</wp:posOffset>
                </wp:positionV>
                <wp:extent cx="915035" cy="168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Lednici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3pt;mso-wrap-distance-left:0pt;mso-wrap-distance-right:0pt;mso-wrap-distance-top:0pt;mso-wrap-distance-bottom:0pt;margin-top:373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Lednici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11680</wp:posOffset>
                </wp:positionH>
                <wp:positionV relativeFrom="page">
                  <wp:posOffset>4738370</wp:posOffset>
                </wp:positionV>
                <wp:extent cx="594995" cy="210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Heading1"/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23. 8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6pt;mso-wrap-distance-left:0pt;mso-wrap-distance-right:0pt;mso-wrap-distance-top:0pt;mso-wrap-distance-bottom:0pt;margin-top:373.1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Style w:val="Heading1"/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vertAlign w:val="superscript"/>
                        </w:rPr>
                        <w:t>23. 8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60775</wp:posOffset>
                </wp:positionH>
                <wp:positionV relativeFrom="page">
                  <wp:posOffset>4765040</wp:posOffset>
                </wp:positionV>
                <wp:extent cx="2066925" cy="1689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V Kyjově dne:</w:t>
                              <w:tab/>
                              <w:t>21. 8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3pt;mso-wrap-distance-left:0pt;mso-wrap-distance-right:0pt;mso-wrap-distance-top:0pt;mso-wrap-distance-bottom:0pt;margin-top:375.2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V Kyjově dne:</w:t>
                        <w:tab/>
                        <w:t>21. 8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7715</wp:posOffset>
                </wp:positionH>
                <wp:positionV relativeFrom="page">
                  <wp:posOffset>5305425</wp:posOffset>
                </wp:positionV>
                <wp:extent cx="634365" cy="6400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3730" cy="6400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0.4pt;mso-wrap-distance-left:0pt;mso-wrap-distance-right:0pt;mso-wrap-distance-top:0pt;mso-wrap-distance-bottom:0pt;margin-top:417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3730" cy="6400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14145</wp:posOffset>
                </wp:positionH>
                <wp:positionV relativeFrom="page">
                  <wp:posOffset>5273040</wp:posOffset>
                </wp:positionV>
                <wp:extent cx="1300480" cy="1130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HIPPOCLUB LEDNICE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8.9pt;mso-wrap-distance-left:0pt;mso-wrap-distance-right:0pt;mso-wrap-distance-top:0pt;mso-wrap-distance-bottom:0pt;margin-top:415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HIPPOCLUB LEDNICE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15130</wp:posOffset>
                </wp:positionH>
                <wp:positionV relativeFrom="page">
                  <wp:posOffset>5552440</wp:posOffset>
                </wp:positionV>
                <wp:extent cx="14605" cy="209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37.2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4535</wp:posOffset>
                </wp:positionH>
                <wp:positionV relativeFrom="page">
                  <wp:posOffset>6106795</wp:posOffset>
                </wp:positionV>
                <wp:extent cx="5172710" cy="10579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………………………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 xml:space="preserve">      ……………………                   xx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gr. Jan Hanáček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83.3pt;mso-wrap-distance-left:0pt;mso-wrap-distance-right:0pt;mso-wrap-distance-top:0pt;mso-wrap-distance-bottom:0pt;margin-top:480.8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………………………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. </w:t>
                        <w:tab/>
                        <w:tab/>
                        <w:tab/>
                        <w:tab/>
                        <w:t xml:space="preserve">      ……………………                   xxx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Mgr. Jan Hanáček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ind w:left="5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Bodytext2"/>
                          <w:color w:val="000000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 UI Light">
    <w:charset w:val="86"/>
    <w:family w:val="swiss"/>
    <w:pitch w:val="variable"/>
  </w:font>
  <w:font w:name="CordiaUPC">
    <w:charset w:val="de"/>
    <w:family w:val="swiss"/>
    <w:pitch w:val="variable"/>
  </w:font>
  <w:font w:name="Microsoft Sans Serif">
    <w:charset w:val="ee"/>
    <w:family w:val="swiss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sz w:val="28"/>
      <w:szCs w:val="28"/>
      <w:u w:val="none"/>
    </w:rPr>
  </w:style>
  <w:style w:type="character" w:styleId="Heading2Spacing4pt">
    <w:name w:val="Heading #2 + Spacing 4 pt"/>
    <w:qFormat/>
    <w:rPr>
      <w:spacing w:val="80"/>
      <w:sz w:val="28"/>
      <w:szCs w:val="28"/>
      <w:u w:val="none"/>
    </w:rPr>
  </w:style>
  <w:style w:type="character" w:styleId="Bodytext2">
    <w:name w:val="Body text (2)_"/>
    <w:qFormat/>
    <w:rPr>
      <w:u w:val="none"/>
    </w:rPr>
  </w:style>
  <w:style w:type="character" w:styleId="Bodytext2Bold">
    <w:name w:val="Body text (2) + Bold"/>
    <w:qFormat/>
    <w:rPr>
      <w:b/>
      <w:bCs/>
      <w:u w:val="none"/>
    </w:rPr>
  </w:style>
  <w:style w:type="character" w:styleId="Bodytext3">
    <w:name w:val="Body text (3)_"/>
    <w:qFormat/>
    <w:rPr>
      <w:b/>
      <w:bCs/>
      <w:u w:val="none"/>
    </w:rPr>
  </w:style>
  <w:style w:type="character" w:styleId="Heading1">
    <w:name w:val="Heading #1_"/>
    <w:qFormat/>
    <w:rPr>
      <w:rFonts w:ascii="Microsoft YaHei UI Light" w:hAnsi="Microsoft YaHei UI Light" w:eastAsia="Microsoft YaHei UI Light" w:cs="Microsoft YaHei UI Light"/>
      <w:i/>
      <w:iCs/>
      <w:sz w:val="26"/>
      <w:szCs w:val="26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Microsoft YaHei UI Light" w:cs="Times New Roman"/>
      <w:i/>
      <w:iCs/>
      <w:sz w:val="17"/>
      <w:szCs w:val="17"/>
      <w:u w:val="none"/>
    </w:rPr>
  </w:style>
  <w:style w:type="character" w:styleId="Bodytext4">
    <w:name w:val="Body text (4)_"/>
    <w:qFormat/>
    <w:rPr>
      <w:u w:val="none"/>
    </w:rPr>
  </w:style>
  <w:style w:type="character" w:styleId="Bodytext4CordiaUPC">
    <w:name w:val="Body text (4) + CordiaUPC"/>
    <w:qFormat/>
    <w:rPr>
      <w:rFonts w:ascii="CordiaUPC" w:hAnsi="CordiaUPC" w:cs="CordiaUPC"/>
      <w:b/>
      <w:bCs/>
      <w:i/>
      <w:iCs/>
      <w:sz w:val="34"/>
      <w:szCs w:val="34"/>
      <w:u w:val="none"/>
    </w:rPr>
  </w:style>
  <w:style w:type="character" w:styleId="Picturecaption2">
    <w:name w:val="Picture caption (2)_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PicturecaptionEstrangeloEdessa">
    <w:name w:val="Picture caption + Estrangelo Edessa"/>
    <w:qFormat/>
    <w:rPr>
      <w:rFonts w:ascii="Estrangelo Edessa" w:hAnsi="Estrangelo Edessa" w:cs="Estrangelo Edessa"/>
      <w:b/>
      <w:bCs/>
      <w:sz w:val="16"/>
      <w:szCs w:val="16"/>
      <w:u w:val="none"/>
    </w:rPr>
  </w:style>
  <w:style w:type="character" w:styleId="Picturecaption8pt">
    <w:name w:val="Picture caption + 8 pt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10" w:before="0" w:after="180"/>
      <w:outlineLvl w:val="1"/>
    </w:pPr>
    <w:rPr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93" w:before="180" w:after="180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456"/>
      <w:jc w:val="both"/>
    </w:pPr>
    <w:rPr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332"/>
      <w:outlineLvl w:val="0"/>
    </w:pPr>
    <w:rPr>
      <w:rFonts w:ascii="Microsoft YaHei UI Light" w:hAnsi="Microsoft YaHei UI Light" w:eastAsia="Microsoft YaHei UI Light" w:cs="Microsoft YaHei UI Light"/>
      <w:i/>
      <w:i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66"/>
      <w:jc w:val="both"/>
    </w:pPr>
    <w:rPr>
      <w:color w:val="00000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78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158"/>
      <w:ind w:hanging="46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5:00Z</dcterms:created>
  <dc:creator>Hana Janíková</dc:creator>
  <dc:description/>
  <cp:keywords/>
  <dc:language>en-US</dc:language>
  <cp:lastModifiedBy>Hana Janíková</cp:lastModifiedBy>
  <dcterms:modified xsi:type="dcterms:W3CDTF">2019-09-04T12:08:00Z</dcterms:modified>
  <cp:revision>3</cp:revision>
  <dc:subject/>
  <dc:title/>
</cp:coreProperties>
</file>