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ájemní smlou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. Smluvní strany </w:t>
      </w:r>
    </w:p>
    <w:p>
      <w:pPr>
        <w:pStyle w:val="Normal"/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web"/>
        <w:spacing w:lineRule="atLeast" w:line="240" w:before="0" w:after="0"/>
        <w:jc w:val="both"/>
        <w:rPr/>
      </w:pPr>
      <w:r>
        <w:rPr>
          <w:b/>
        </w:rPr>
        <w:t>1.1. VOŠ, SPŠ a SOŠ</w:t>
      </w:r>
    </w:p>
    <w:p>
      <w:pPr>
        <w:pStyle w:val="Normlnweb"/>
        <w:spacing w:lineRule="atLeast" w:line="240" w:before="0" w:after="0"/>
        <w:jc w:val="both"/>
        <w:rPr/>
      </w:pPr>
      <w:r>
        <w:rPr/>
        <w:t>sídlem Podskalská 365/10, Praha 2, 128 46</w:t>
      </w:r>
    </w:p>
    <w:p>
      <w:pPr>
        <w:pStyle w:val="Normlnweb"/>
        <w:tabs>
          <w:tab w:val="clear" w:pos="708"/>
          <w:tab w:val="left" w:pos="2580" w:leader="none"/>
        </w:tabs>
        <w:spacing w:lineRule="atLeast" w:line="240" w:before="0" w:after="0"/>
        <w:jc w:val="both"/>
        <w:rPr/>
      </w:pPr>
      <w:r>
        <w:rPr/>
        <w:t>IČ: 61385930</w:t>
      </w:r>
    </w:p>
    <w:p>
      <w:pPr>
        <w:pStyle w:val="Normlnweb"/>
        <w:tabs>
          <w:tab w:val="clear" w:pos="708"/>
          <w:tab w:val="left" w:pos="2580" w:leader="none"/>
        </w:tabs>
        <w:spacing w:lineRule="atLeast" w:line="240" w:before="0" w:after="0"/>
        <w:jc w:val="both"/>
        <w:rPr/>
      </w:pPr>
      <w:r>
        <w:rPr/>
        <w:t>účet č.</w:t>
        <w:tab/>
      </w:r>
    </w:p>
    <w:p>
      <w:pPr>
        <w:pStyle w:val="Normal"/>
        <w:rPr/>
      </w:pPr>
      <w:r>
        <w:rPr/>
        <w:t>zastoupená Ing. Milanem Chmelařem, ředitelem školy</w:t>
      </w:r>
    </w:p>
    <w:p>
      <w:pPr>
        <w:pStyle w:val="Normlnweb"/>
        <w:spacing w:lineRule="atLeast" w:line="240" w:before="0" w:after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ále jen „pronajímatel“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 w:before="0" w:after="120"/>
        <w:rPr/>
      </w:pPr>
      <w:r>
        <w:rPr>
          <w:b/>
        </w:rPr>
        <w:t xml:space="preserve">1.2. Barbora Lafková, </w:t>
      </w:r>
      <w:r>
        <w:rPr>
          <w:b/>
        </w:rPr>
        <w:fldChar w:fldCharType="begin"/>
      </w:r>
      <w:r>
        <w:rPr>
          <w:b/>
        </w:rPr>
        <w:instrText xml:space="preserve"> MERGEFIELD M_1atxt_rč_Ič </w:instrText>
      </w:r>
      <w:r>
        <w:rPr>
          <w:b/>
        </w:rPr>
        <w:fldChar w:fldCharType="separate"/>
      </w:r>
      <w:r>
        <w:rPr>
          <w:b/>
        </w:rPr>
        <w:t>r.č.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/>
        <w:rPr/>
      </w:pPr>
      <w:r>
        <w:rPr/>
        <w:fldChar w:fldCharType="begin"/>
      </w:r>
      <w:r>
        <w:rPr/>
        <w:instrText xml:space="preserve"> MERGEFIELD M_1atxtbytemsídlem </w:instrText>
      </w:r>
      <w:r>
        <w:rPr/>
        <w:fldChar w:fldCharType="separate"/>
      </w:r>
      <w:r>
        <w:rPr/>
        <w:t>trvale bytem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_1a_SPOpříjmení_jednatel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tel:</w:t>
        <w:tab/>
      </w:r>
    </w:p>
    <w:p>
      <w:pPr>
        <w:pStyle w:val="Normal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 xml:space="preserve">email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ále jen „nájemce“ </w:t>
      </w:r>
    </w:p>
    <w:p>
      <w:pPr>
        <w:pStyle w:val="Normal"/>
        <w:spacing w:before="0" w:after="120"/>
        <w:jc w:val="both"/>
        <w:rPr/>
      </w:pPr>
      <w:r>
        <w:rPr/>
        <w:t>uzavřeli níže uvedeného dne, měsíce a roku tuto smlouvu o nájmu:</w:t>
      </w:r>
    </w:p>
    <w:p>
      <w:pPr>
        <w:pStyle w:val="Heading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Úvodní ustanovení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Nemovitost, ve které se nachází předmět nájmu, přešla dle zákona č. 172/1991 Sb., o přechodu některých věcí z majetku České republiky do vlastnictví obcí, do vlastnictví hl. m. Prahy. Zřizovací listinou je svěřena do užívání pronajímateli, který je oprávněn sjednat a podepsat tuto nájemní smlouvu.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III. Předmět nájmu</w:t>
      </w:r>
    </w:p>
    <w:p>
      <w:pPr>
        <w:pStyle w:val="Normal"/>
        <w:spacing w:before="0" w:after="120"/>
        <w:jc w:val="both"/>
        <w:rPr/>
      </w:pPr>
      <w:r>
        <w:rPr/>
        <w:t xml:space="preserve">3.1. Předmětem nájmu je služební byt  o velikosti 77,99m² s příslušenstvím, který se nachází v Praze 1, budově v Navrátilově ulici 1442/15 (1. patro), která je součástí pozemku parc. č. 2015, v katastrálním území Nově Město. </w:t>
      </w:r>
    </w:p>
    <w:p>
      <w:pPr>
        <w:pStyle w:val="Normal"/>
        <w:spacing w:before="0" w:after="120"/>
        <w:jc w:val="both"/>
        <w:rPr/>
      </w:pPr>
      <w:r>
        <w:rPr/>
        <w:t>3.2. Byt se skládá z těchto místností: jeden pokoj, jeden pokoj s kuchyňským koutem, koupelna, chodba, WC, komora.</w:t>
      </w:r>
    </w:p>
    <w:p>
      <w:pPr>
        <w:pStyle w:val="Normal"/>
        <w:spacing w:before="0" w:after="120"/>
        <w:jc w:val="both"/>
        <w:rPr/>
      </w:pPr>
      <w:r>
        <w:rPr/>
        <w:t>3.3. Vybavení bytu sestává  z:  elektrický sporák, plynový kotel, kuchyňská linka.</w:t>
      </w:r>
    </w:p>
    <w:p>
      <w:pPr>
        <w:pStyle w:val="Normal"/>
        <w:jc w:val="both"/>
        <w:rPr/>
      </w:pPr>
      <w:r>
        <w:rPr/>
        <w:t xml:space="preserve">3.4. Pronajímatel touto smlouvou pronajímá Byt s veškerým jeho příslušenstvím a vybavením </w:t>
      </w:r>
    </w:p>
    <w:p>
      <w:pPr>
        <w:pStyle w:val="Normal"/>
        <w:jc w:val="both"/>
        <w:rPr/>
      </w:pPr>
      <w:r>
        <w:rPr/>
        <w:t>nájemci, aby jej řádně užíval po dobu stanoven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5. Nájemce se zavazuje platit pronajímateli nájemné a úhradu za plnění spojená s užíváním bytu dle ustanovení této smlouv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</w:rPr>
        <w:t>IV. Doba nájmu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4.1. Nájemní smlouva se uzavírá na dobu určitou</w:t>
      </w:r>
      <w:r>
        <w:rPr>
          <w:b/>
        </w:rPr>
        <w:t>. Nájemní poměr začíná běžet dnem 1. 9. 2019 a končí dnem 31. 8. 2020</w:t>
      </w:r>
      <w:r>
        <w:rPr/>
        <w:t>, pokud nedojde k jeho prolongaci dle čl. 4. 2. této smlouvy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 xml:space="preserve">4.2. V případě, že ani jedna ze stran neoznámí druhé straně písemně alespoň dva měsíce před uplynutím této lhůty, že si nepřeje pokračovat v nájmu, obnovuje se tato smlouva na další rok, vždy na období od 1. 9. daného roku do 31. 8. následujícího kalendářního roku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V. Nájemné, úhrada za plnění spojená s užíváním bytu a způsob platby</w:t>
      </w:r>
    </w:p>
    <w:p>
      <w:pPr>
        <w:pStyle w:val="Normal"/>
        <w:spacing w:before="0" w:after="120"/>
        <w:jc w:val="both"/>
        <w:rPr/>
      </w:pPr>
      <w:r>
        <w:rPr/>
        <w:t xml:space="preserve">5.1. Nájemné se sjednává mezi smluvními stranami ve výší </w:t>
      </w:r>
      <w:r>
        <w:rPr>
          <w:b/>
        </w:rPr>
        <w:t>Kč</w:t>
      </w:r>
      <w:r>
        <w:rPr/>
        <w:t xml:space="preserve"> </w:t>
      </w:r>
      <w:r>
        <w:rPr>
          <w:b/>
          <w:bCs/>
        </w:rPr>
        <w:t>5 700,- měsíčně</w:t>
      </w:r>
      <w:r>
        <w:rPr/>
        <w:t xml:space="preserve"> (slovy pěttisícsedmset korun českých, dále jen „</w:t>
      </w:r>
      <w:r>
        <w:rPr>
          <w:b/>
        </w:rPr>
        <w:t>nájemné“</w:t>
      </w:r>
      <w:r>
        <w:rPr/>
        <w:t xml:space="preserve">).  Nájemné podléhá případnému navýšení v případě, že dojde ke změně obvyklých cen na trhu v daném místě a čase, a to v souladu s platnými právními předpisy. </w:t>
      </w:r>
    </w:p>
    <w:p>
      <w:pPr>
        <w:pStyle w:val="Normal"/>
        <w:spacing w:before="0" w:after="120"/>
        <w:jc w:val="both"/>
        <w:rPr/>
      </w:pPr>
      <w:r>
        <w:rPr/>
        <w:t>5.2. Úhradu za elektrickou energii a dodávky plynu hradí nájemce  přímo dodavatelům služeb (byt má vlastní elektroměr a plynoměr). Za tím účelem nájemce přihlásí na své jméno a na svůj účet odběr elektřiny a plynu na dobu nájmu Bytu. Stavy měřidel budou uvedeny v předávacím protokolu a  k přihlášení odběru poskytne pronajímatel součinnost. Nájemce se zavazuje přihlásit měřice bezodkladně na své jméno.</w:t>
      </w:r>
    </w:p>
    <w:p>
      <w:pPr>
        <w:pStyle w:val="Normal"/>
        <w:spacing w:before="0" w:after="120"/>
        <w:jc w:val="both"/>
        <w:rPr/>
      </w:pPr>
      <w:r>
        <w:rPr/>
        <w:t>5.3. Ostatní služby jsou hrazeny dle předpokládané spotřeby služeb, s přihlédnutím k cenám platným v době uzavření smlouvy, a jsou sjednány v paušální výši, tedy nepodléhají vyúčtování, s čímž obě smluvní strany výslovně souhlasí a stvrzují takovýto způsob vypořádání služeb svými podpisy na této smlouvě. Rozpis paušálních plateb na služby platný ke dni podpisu této smlouvy na jednu osobu/měsíc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elektřina ve společných prostorech Kč 100,-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 xml:space="preserve">úklid společných prostor Kč 55,-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 xml:space="preserve">odvoz komunálního odpadu Kč 48,-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vodné, stočné Kč 300,-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Služby celkem na 1 osobu a měsíc Kč 503,-.</w:t>
      </w:r>
    </w:p>
    <w:p>
      <w:pPr>
        <w:pStyle w:val="Normal"/>
        <w:spacing w:before="0" w:after="120"/>
        <w:jc w:val="both"/>
        <w:rPr/>
      </w:pPr>
      <w:r>
        <w:rPr/>
        <w:t>V případě změny cen čerpaných služeb  může pronajímatel navýšit paušální ceny služeb vždy nejpozději do 31. 3. následujícího kalendářního roku s účinností od 1. 4. po zaslaném oznámení změny. K této změně není vyžadován souhlas nájemce, na čemž se obě smluvní strany shodly a takovýto postup stvrzují svými podpisy.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/>
        <w:t>5.4. Nájemce je povinen písemně oznámit pronajímateli počet osob do 8 dnů ode dne, kdy se počet osob v bytě změní. Ke dni podpisu této smlouvy je ve společné domácnosti nájemce 1 osoba.</w:t>
      </w:r>
    </w:p>
    <w:p>
      <w:pPr>
        <w:pStyle w:val="Normal"/>
        <w:spacing w:before="0" w:after="120"/>
        <w:jc w:val="both"/>
        <w:rPr/>
      </w:pPr>
      <w:r>
        <w:rPr/>
        <w:t xml:space="preserve">5.5. </w:t>
      </w:r>
      <w:r>
        <w:rPr>
          <w:b/>
        </w:rPr>
        <w:t>Nájemné a  služby v celkové výši Kč 6 203,-</w:t>
      </w:r>
      <w:r>
        <w:rPr/>
        <w:t xml:space="preserve"> jsou splatné vždy k 15. dni v měsíci, za nějž úhrada náleží, to vše na účet pronajímatele uvedený v záhlaví této smlouvy a za řádně a včas provedenou úhradu se považuje připsání platby na účet pronajímatel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V. Práva a povinnosti smluvních stran</w:t>
      </w:r>
    </w:p>
    <w:p>
      <w:pPr>
        <w:pStyle w:val="Normal"/>
        <w:spacing w:before="0" w:after="120"/>
        <w:jc w:val="both"/>
        <w:rPr/>
      </w:pPr>
      <w:r>
        <w:rPr/>
        <w:t>5.1. Pronajímatel: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/>
      </w:pPr>
      <w:r>
        <w:rPr/>
        <w:t xml:space="preserve">má právo na placení sjednaného nájemného a úhrad za služby ve sjednané době řádně a včas, 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/>
      </w:pPr>
      <w:r>
        <w:rPr/>
        <w:t>má právo vstupu do Bytu za účelem provedení kontroly, zda je Byt užíván řádným způsobem, a za účelem kontroly vybavení a zařízení bytu ve vlastnictví pronajímatele. Pronajímatel datum kontroly předem oznámí nájemci.,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/>
      </w:pPr>
      <w:r>
        <w:rPr/>
        <w:t>má povinnost předat Byt ve stavu způsobilém k jeho užívání a zajistit nájemci nerušený výkon práv spojených s užíváním Bytu po dobu nájmu.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/>
      </w:pPr>
      <w:r>
        <w:rPr/>
        <w:t xml:space="preserve">odstraní bez zbytečného odkladu závady, které mu byly nájemcem nahlášeny, a které bráni řádnému užívání Bytu, pokud závady nezpůsobil nájemce nebo třetí osoby, které nájemce vpustil do byt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5.2. Nájemc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 oprávněn po dobu trvání této smlouvy Byt užívat pouze v souladu s jeho účelem, tj. k bydlení, Byt řádným způsobem udržovat a provádět jeho běžnou údržbu na své náklady, platit sjednané nájemné a úhradu za služby řádně a včas dle ustanovení této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soby s ním žijící ve společné domácnosti mají vedle práva užívat Byt i právo užívat společné prostory, jakož i požívat plnění, jejichž poskytování je s užíváním bytu spojen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ní jakkoliv oprávněn provádět stavební úpravy, měnit konstrukci nebo charakter Bytu, tj. neprovádět žádné změny, a to ani na svoje náklady, bez předchozího písemného souhlasu pronajímatele – porušení tohoto ujednání se považuje za hrubé porušení smluvních ujedná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 povinen provádět na své náklady drobné opravy a údržbu v Bytě, související s jeho běžným užíváním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ní oprávněn přenechat Byt jiné osobě k užívá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 povinen oznámit bez zbytečného odkladu pronajímateli potřebu těch oprav v Bytě, které má nést pronajímatel a umožnit jejich provedení, jinak odpovídá za škodu, která takto vznikla, a to v plné výš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á povinnost pojistit  domácnost a úhrady škody způsobené třetím osobám, a to na vlastní náklad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 povinen ke dni skončení nájmu předat Byt pronajímateli bíle vymalovaný, vyklizený a uklizený a ve stavu, v jakém Byt převzal, s přihlédnutím k běžnému opotřebení při řádném užívání a údržbě. Škody způsobené nájemcem, nebo těmi, kdo s ním bydlí v Bytě, budou pronajímateli uhrazeny nebo odstraněny na náklady nájemc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o skončení nájemního vztahu nemá nájemce ani osoby sdílející s ním společnou domácnost právo na náhradní Byt, ubytování nebo přístřeší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 povinen umožnit pronajímateli po jeho předchozím oznámení prohlídku Bytu za účelem ověření, zda je Byt užíván řádným způsobem a za účelem kontroly, zda nedochází ke škodám na Byt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e povinen se zvláštní pečlivostí chránit zařízení a vybavení Bytu, které je součástí nebo příslušenstvím bytu, je povinen provádět revize spotřebičů a dodržovat způsob jejich užívání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e povinen dodržovat předpisy na úseku PO, jakož i předpisy hygienické a další, zejména udržovat byt v řádném stavu, a předcházet jakýmkoliv škodním událostem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 povinen dodržovat domovní řád a pravidla slušného občanského soužití a zajistit, aby tuto povinnost dodržovaly i osoby, které se v Bytě nacházejí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 xml:space="preserve">VI.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>Zánik  nájm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ájem končí zejména uplynutím doby, na níž byla sjednána, písemnou dohodou stran, popřípadě smrtí nájemce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ájem končí také výpovědí nebo odstoupením od smlouvy, v souladu s platnými právními předpisy. Pronajímatel může ukončit nájemní vztah pouze z důvodů uvedených v zákoně. Výpovědná lhůta činí 3 měsí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ájemce je povinen v den skončení nájmu Byt vyklidit a odevzdat ho pronajímateli uklizený a zároveň s příslušenstvím, které od Pronajímatele převzal, tj. zejména vybavením a zařízením a klíči od všech uzamykatelných prostor. Ve vyklizeném Bytě se nebudou nacházet žádné movité věci, na které by si nájemce uplatňoval náro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ájemce je povinen odhlásit své případné bydliště z Bytu do doby skončení nájmu. Pokud tak neučiní, má pronajímatel právo podat návrh na zrušení pobytu nájemce v Bytu k příslušným orgánů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ájemce nemá po ukončení nájmu nárok na bytovou náhradu nebo přístřeší, a to ani pro případ, že by měl se souhlasem pronajímatele v bytě nahlášeno trvalé bydlišt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Práva a povinnosti touto smlouvou neupravené se řídí Občanským zákoníkem v platném znění. 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Účastníci na obou stranách vystupují pro účel této smlouvy společně a nerozdílně, pokud se hovoří o „nájemci“, rozumí se tím oba nájemci společně nerozdílně, obdobně na straně pronajímatel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Písemnosti se doručují doporučenou poštou, nebo kurýrem na adresu uvedenou v záhlaví. Za den doručení se považuje den přijetí zásilky, odmítnutí zásilky, nebo den jejího uložení na pošt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Smlouva se vyhotovuje ve 2 stejnopisech, kdy každá strana obdrží po jednom vyhotove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Součástí této smlouvy se stane předávací protokol Bytu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Veškeré dodatky k této smlouvě musí být v písemné formě, musí být schváleny a podepsány oběma stranami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Smlouva podléhá uveřejnění v registru smluv, a to bez zbytečného odkladu, nejpozději však do 30 dnů od jejich uzavření. Registraci zajistí pronajímatel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 xml:space="preserve">Smluvní strany prohlašují, že si smlouvu před jejím podpisem přečetly, že byla uzavřena po vzájemném projednání, určitě, vážně a srozumitelně, nikoli v tísni ani za jinak jednostranně nevýhodných podmínek. Tyto skutečnosti potvrzují pak smluvní strany svým podpisem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V Praze dne 29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</w:t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>Ing. Milan Chmelař (pronajímatel)</w:t>
        <w:tab/>
        <w:tab/>
        <w:tab/>
        <w:tab/>
        <w:t xml:space="preserve">    Barbora Lafková (nájem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3:00Z</dcterms:created>
  <dc:creator>ivana</dc:creator>
  <dc:description/>
  <cp:keywords/>
  <dc:language>en-US</dc:language>
  <cp:lastModifiedBy>Švarcová Jiřina</cp:lastModifiedBy>
  <cp:lastPrinted>2019-08-28T09:51:00Z</cp:lastPrinted>
  <dcterms:modified xsi:type="dcterms:W3CDTF">2019-09-04T10:05:00Z</dcterms:modified>
  <cp:revision>4</cp:revision>
  <dc:subject/>
  <dc:title/>
</cp:coreProperties>
</file>