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ubytován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rany smlouv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čta - sdružení podnikatelů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zastoupená  Zdeňkem Počtou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Lučkovice 269, 398 01 Miro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O:18281648, DIČ: CZ67021305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.: 382289184, 602112103, 777737739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octa@volny.cz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ovní spojení: 7568880217/0100, KB Pí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ále jen „uby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ladní škola a mateřská škol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ha 8 – Ďáblice, U Parkánu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 sídlem U Parkánu 17/11, 182 00 Praha 8 - Ďáblice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ČO:  709307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:  601 214 827</w:t>
      </w:r>
    </w:p>
    <w:p>
      <w:pPr>
        <w:pStyle w:val="Normal"/>
        <w:jc w:val="both"/>
        <w:rPr>
          <w:rStyle w:val="Normal1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kancelar@skoladablice.cz</w:t>
        </w:r>
      </w:hyperlink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rStyle w:val="Normal1"/>
        </w:rPr>
        <w:t xml:space="preserve">      </w:t>
      </w:r>
      <w:r>
        <w:rPr>
          <w:sz w:val="24"/>
        </w:rPr>
        <w:t>zastoupená Mgr. Bc. Josefem Bucha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nkovní spoj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dále jen „objednatel“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ny této smlouvy se na základě úplného konsenzu o všech níže uvedených ustanoveních dohodly v souladu s příslušnými ustanoveními obecně závazných právních předpisů, a to zejména zákona č. 40/1964 Sb., občanský zákoník, ve znění pozdějších změn a doplňků, jakož i především v souladu se zákonem č. 513/1991 Sb., obchodní zákoník, ve znění pozdějších změn a doplňků na uzavření té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y o ubyt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mětem této smlouvy je zajištění pobytu „Týden sportu“ dětí ve zděných budovách  rekreačního zařízení Štědronín, Štědronín 22, 397 01 Písek, dále jen „pobyt“, přičemž účelem této smlouvy o ubytování je upravení tohoto vzájemného vztahu v souladu s vůlí stran a obecně závaznými právní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bytovatel prohlašuje, že je provozovatelem rekreačního zařízení Štědronín, Štědronín 22, 397 01 Píse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Pobyt se uskuteční v termínu  16.9. – 20.9. 2019. První poskytnutou službou bude dne 16.9.  oběd, poslední poskytnutou službou bude dne 20.9. oběd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ind w:firstLine="708"/>
        <w:jc w:val="both"/>
        <w:rPr/>
      </w:pPr>
      <w:r>
        <w:rPr>
          <w:sz w:val="24"/>
        </w:rPr>
        <w:t>Počet účastníků je předběžně stanoven na cca 180 dětí a 20 dospělých osob. Objednatel je povinen tři dny před zahájením pobytu upřesnit ubytovateli počet účastníků a poté hlásit bezodkladně další změny v počtu účast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</w:t>
      </w:r>
      <w:r>
        <w:rPr>
          <w:b/>
          <w:sz w:val="24"/>
        </w:rPr>
        <w:t>Č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el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bytovatel je povin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jistit ubytování pro předem ujednaný počet osob ve 2-4 lůžkových pokojích se sociálním zařízením na chodbá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5x denně hodnotnou stravu, včetně pitného režimu (2 litry tekutin denně na osobu), předloží objednateli k potvrzení jídelní lístek s týdenním předstihem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úklid provozních místností včetně hygienických zařízení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objednateli užívání prostorů, které mu byly k ubytování vyhrazeny, jakož i užívání společných prostorů ubytovacího zařízení (sportoviště, společenská místnost apod.) a používání služeb, jejichž poskytování je s ubytováním spojen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i předčasném ukončení pobytu žáků z důvodu nemoci se poměrná část nevyčerpaných služeb nebude účtova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&amp;quot;Times New Roman" w:ascii="&amp;quot;Times New Roman" w:hAnsi="&amp;quot;Times New Roman"/>
          <w:iCs/>
          <w:color w:val="222222"/>
          <w:sz w:val="24"/>
          <w:szCs w:val="24"/>
        </w:rPr>
        <w:t>nejbližší lékařskou péči zabezpečí MUDr. Jitka Čišecká, nám. M.Alše 51, Mirot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color w:val="222222"/>
          <w:sz w:val="24"/>
          <w:szCs w:val="24"/>
        </w:rPr>
        <w:t>ubytovatel prohlašuje, že uvedený objekt splňuje hygienické podmínky ubytovacího a stravovacího zařízení a podmínky pro zabezpečení výchovy a výuky v souladu s vyhláškou č. 106/2001Sb, v platném znění, dále splňuje nároky bezpečnosti práce a protipožární ochrany. Ubyto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bjednatel je povinen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řídit se ubytovacím řádem, se kterým bude po příjezdu seznámen vedoucí turnus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výběr účastníků pobytu dle sjednaného počt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pobytu po dobu pobyt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zor při výdeji stravy, změny v počtu strávníků a změny v denním rozvrhu je objednatel povinen hlásit ubytovateli 24 hodin přede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nahlásí před začátkem pobytu počet osob se stravovacím omezením.</w:t>
      </w:r>
    </w:p>
    <w:p>
      <w:pPr>
        <w:pStyle w:val="Normal"/>
        <w:ind w:left="283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hodnutá cena činí 360,-Kč/osobu/den, tj. 1520,-Kč/poby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 xml:space="preserve">Úhrada za služby bude provedena bankovním převodem po ukončení pobytu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nedodržení dohodnutých platebních termínů bude objednateli účtováno penále ve výši 0,1 % nezaplacené částky za každý den prodlení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opravu na ozdravný pobyt zajišťuje objednatel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Čl.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ěny smlouvy a odstoupení od smlouv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Veškeré změny této smlouvy lze činit jen formou písemných dodatků, z nichž každý z nich obdrží každá smluvní stran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Po vzájemném podepsání smlouvy lze tuto smlouvu vypovědět pouze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případě vyhlášení karantény nad kolektivem připraveným k odjezd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případě živelné pohromy, která by přímo ovlivnila charakteristiku nebo další existenci objektu nebo znemožnila poskytnutí sjednaných služeb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případě rozhodnutí vyšších orgánů, které by přímo ovlivnilo charakteristiku nebo další existenci objektu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zvlášť hrubého porušení sjednaných podmínek ubytovatele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případě odstoupení od smlouvy z důvodů uvedených v odst. 2 písm. a),b),c),d) je ubytovatel povinen vrátit objednateli celou již uhrazenou část ceny po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případě bezdůvodného odstoupení od smlouvy jednou smluvní stranou, je tato povinna uhradit druhé smluvní straně smluvní pokutu ve výši 50% z celkové ceny po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ato smlouva je platná a účinná dnem podepsání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Obě smluvní strany podpisem této smlouvy stvrzují, že s celým obsahem smlouvy souhlasí, že nejednají v tísni a ani za jinak nevýhodných podmínek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Štědroníně 30.8. 2019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153670</wp:posOffset>
                </wp:positionV>
                <wp:extent cx="1323975" cy="62865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285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53.2pt;margin-top:12.1pt;width:104.2pt;height:49.4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63195</wp:posOffset>
                </wp:positionV>
                <wp:extent cx="1323975" cy="62865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285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9.45pt;margin-top:12.85pt;width:104.2pt;height:49.4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bytovatel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ta@volny.cz" TargetMode="External"/><Relationship Id="rId3" Type="http://schemas.openxmlformats.org/officeDocument/2006/relationships/hyperlink" Target="mailto:kancelar@skoladabl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58C7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6:00Z</dcterms:created>
  <dc:creator>Finanční úřad pro Prahu 9</dc:creator>
  <dc:description/>
  <cp:keywords/>
  <dc:language>en-US</dc:language>
  <cp:lastModifiedBy>Daniela Čápová</cp:lastModifiedBy>
  <cp:lastPrinted>2011-03-24T09:05:00Z</cp:lastPrinted>
  <dcterms:modified xsi:type="dcterms:W3CDTF">2019-09-04T09:25:00Z</dcterms:modified>
  <cp:revision>3</cp:revision>
  <dc:subject/>
  <dc:title>Smlouva o ubytování</dc:title>
</cp:coreProperties>
</file>