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SMLOUVA O POSKYTOVÁNÍ SLUŽEB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4"/>
        </w:rPr>
        <w:t>, kterou uzavřely podle § 1746 odst. 2 zákona č. 89/2012 Sb., občanského zákoníku, níže uvedené smluvní stran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Článek I. – smluvní stran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společnost</w:t>
        <w:tab/>
      </w:r>
      <w:r>
        <w:rPr>
          <w:b/>
          <w:sz w:val="24"/>
          <w:szCs w:val="24"/>
        </w:rPr>
        <w:t>BLAHA V. s.r.o.</w:t>
      </w:r>
    </w:p>
    <w:p>
      <w:pPr>
        <w:pStyle w:val="Normal"/>
        <w:ind w:left="2124" w:hanging="1416"/>
        <w:jc w:val="both"/>
        <w:rPr/>
      </w:pPr>
      <w:r>
        <w:rPr>
          <w:sz w:val="24"/>
          <w:szCs w:val="24"/>
        </w:rPr>
        <w:t>zapsanou</w:t>
        <w:tab/>
        <w:t>v obchodním rejstříku vedeném Krajským soudem v Brně, oddíl C, vložka 60850</w:t>
      </w:r>
    </w:p>
    <w:p>
      <w:pPr>
        <w:pStyle w:val="Normal"/>
        <w:ind w:left="1410" w:hanging="702"/>
        <w:jc w:val="both"/>
        <w:rPr>
          <w:sz w:val="24"/>
          <w:szCs w:val="24"/>
        </w:rPr>
      </w:pPr>
      <w:r>
        <w:rPr>
          <w:sz w:val="24"/>
          <w:szCs w:val="24"/>
        </w:rPr>
        <w:t>sídlem</w:t>
        <w:tab/>
        <w:tab/>
        <w:tab/>
        <w:t xml:space="preserve">v Uherském Hradišti, Louky 477 – Jarošov, PSČ 686 01 </w:t>
      </w:r>
    </w:p>
    <w:p>
      <w:pPr>
        <w:pStyle w:val="Normal"/>
        <w:ind w:left="1410" w:hanging="702"/>
        <w:jc w:val="both"/>
        <w:rPr>
          <w:sz w:val="24"/>
          <w:szCs w:val="24"/>
        </w:rPr>
      </w:pPr>
      <w:r>
        <w:rPr>
          <w:sz w:val="24"/>
          <w:szCs w:val="24"/>
        </w:rPr>
        <w:t>jednající</w:t>
        <w:tab/>
        <w:t>jednatelem Vladimírem Blaho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ab/>
        <w:t>283 17 83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ab/>
        <w:t>CZ2831783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také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straně jed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společnost</w:t>
        <w:tab/>
        <w:t>Domov pro seniory Radkova Lhota, příspěvková organizace</w:t>
      </w:r>
    </w:p>
    <w:p>
      <w:pPr>
        <w:pStyle w:val="Normal"/>
        <w:ind w:left="2124" w:hanging="1416"/>
        <w:jc w:val="both"/>
        <w:rPr>
          <w:sz w:val="24"/>
          <w:szCs w:val="24"/>
        </w:rPr>
      </w:pPr>
      <w:r>
        <w:rPr>
          <w:sz w:val="24"/>
          <w:szCs w:val="24"/>
        </w:rPr>
        <w:t>zapsanou</w:t>
        <w:tab/>
        <w:t>KS v Ostravě, oddíl Pr., vložka 788</w:t>
      </w:r>
    </w:p>
    <w:p>
      <w:pPr>
        <w:pStyle w:val="Normal"/>
        <w:ind w:left="1410" w:hanging="702"/>
        <w:jc w:val="both"/>
        <w:rPr>
          <w:sz w:val="24"/>
          <w:szCs w:val="24"/>
        </w:rPr>
      </w:pPr>
      <w:r>
        <w:rPr>
          <w:sz w:val="24"/>
          <w:szCs w:val="24"/>
        </w:rPr>
        <w:t>sídlem</w:t>
        <w:tab/>
        <w:tab/>
        <w:tab/>
        <w:t>Radkova Lhota 16, 751 14 Dřevohostice</w:t>
      </w:r>
    </w:p>
    <w:p>
      <w:pPr>
        <w:pStyle w:val="Normal"/>
        <w:ind w:left="1410" w:hanging="702"/>
        <w:jc w:val="both"/>
        <w:rPr>
          <w:sz w:val="24"/>
          <w:szCs w:val="24"/>
        </w:rPr>
      </w:pPr>
      <w:r>
        <w:rPr>
          <w:sz w:val="24"/>
          <w:szCs w:val="24"/>
        </w:rPr>
        <w:t>jednající</w:t>
        <w:tab/>
        <w:t>ředitelem Emilem Skácele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ab/>
        <w:t>619 85 88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ab/>
        <w:t>neplátce DPH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dále také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společně také „smluvní stran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Článek II – 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.</w:t>
      </w:r>
    </w:p>
    <w:p>
      <w:pPr>
        <w:pStyle w:val="Normal"/>
        <w:jc w:val="both"/>
        <w:rPr/>
      </w:pPr>
      <w:r>
        <w:rPr>
          <w:sz w:val="24"/>
        </w:rPr>
        <w:t>Za podmínek uvedených v dalších ustanoveních smlouvy se poskytovatel zavazuje, že bude pro objednatele provádět na svoje náklady praní prádla s použitím běžných technologických postupů, které zabezpečí praní prádla bez vzniku poškození nebo barevných změn. Dovoz a odvoz prádla bude provádět poskytovatel na své náklady, prádlo bude předáváno na místě k tomu určeném v prostorách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/>
      </w:pPr>
      <w:r>
        <w:rPr>
          <w:sz w:val="24"/>
        </w:rPr>
        <w:t xml:space="preserve">Služby podle odst. l tohoto článku bude poskytovatel poskytovat po dobu platnosti smlouvy s tím, že konkrétní rozsah služeb bude stanoven v žádankách na praní prádla objednate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/>
      </w:pPr>
      <w:r>
        <w:rPr>
          <w:sz w:val="24"/>
        </w:rPr>
        <w:t>Objednatel se zavazuje, že řádně a bezvadně poskytnuté služby od poskytovatele převezme a zaplatí za ně cenu podle čl. III 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ánek III – cena plně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y za řádně a bezvadně poskytnuté služby jsou stanoveny v ceníku, který je přílohou této smlouvy.</w:t>
      </w:r>
    </w:p>
    <w:p>
      <w:pPr>
        <w:pStyle w:val="Normal"/>
        <w:jc w:val="both"/>
        <w:rPr/>
      </w:pPr>
      <w:r>
        <w:rPr>
          <w:sz w:val="24"/>
        </w:rPr>
        <w:t>Platnost a účinnost ceníku nastává dnem platnosti a účinnosti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/>
      </w:pPr>
      <w:r>
        <w:rPr>
          <w:sz w:val="24"/>
        </w:rPr>
        <w:t xml:space="preserve">Ceny poskytnutých služeb vyúčtuje poskytovatel objednateli fakturou 1x měsíčně, která bude mít náležitosti daňového dokladu ve smyslu zákona o dani z přidané hodnoty. Součástí faktury bude dodací list navazující na žádanky za fakturované obdob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/>
      </w:pPr>
      <w:r>
        <w:rPr>
          <w:sz w:val="24"/>
        </w:rPr>
        <w:t>Sjednané ceny podle odst. l tohoto článku lze měnit formou písemného číslovaného dodatku k této smlouvě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ek IV – platební a fakturační podmín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.</w:t>
      </w:r>
    </w:p>
    <w:p>
      <w:pPr>
        <w:pStyle w:val="Normal"/>
        <w:jc w:val="both"/>
        <w:rPr/>
      </w:pPr>
      <w:r>
        <w:rPr>
          <w:sz w:val="24"/>
        </w:rPr>
        <w:t>Objednatel zaplatí fakturu do 14-ti dnů s tím, že za zaplacení se považuje odepsání příslušné částky z účtu objednatele ve prospěch účtu poskytov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jednatel může do doby splatnosti faktury poskytovateli fakturu vrátit, obsahuje-li nesprávné údaje, nebo chybí-li některé podstatné náležitosti faktury. </w:t>
      </w:r>
      <w:r>
        <w:rPr>
          <w:color w:val="000000"/>
          <w:sz w:val="24"/>
        </w:rPr>
        <w:t>V takovém případě běží lhůta splatnosti ceny až po doručení řádného daňového dokl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ek V – čas plně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</w:t>
      </w:r>
    </w:p>
    <w:p>
      <w:pPr>
        <w:pStyle w:val="TextBody"/>
        <w:rPr/>
      </w:pPr>
      <w:r>
        <w:rPr>
          <w:sz w:val="24"/>
        </w:rPr>
        <w:t xml:space="preserve">Poskytovatel se zavazuje, že bude provádět odvoz a dovoz prádla dle potřeby objednatele, za podmínek uvedených v článku II. Odst. 1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ek VI – všeobecné podmínky poskytování služe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l. Povinnosti a práva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.l. objednatel je povinen rozsah požadovaných služeb u poskytovatele objednat konkrétními žádankami. V žádance se uvede počet jednotlivých kusů prádla</w:t>
      </w:r>
      <w:r>
        <w:rPr>
          <w:color w:val="FF0000"/>
          <w:sz w:val="24"/>
        </w:rPr>
        <w:t xml:space="preserve"> </w:t>
      </w:r>
      <w:r>
        <w:rPr>
          <w:sz w:val="24"/>
        </w:rPr>
        <w:t>a datum předání prádla zhotovi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2. objednatel se zavazuje, že počty kusů a druh materiálu uvedený na žádance odpovídá skutečnos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1.3. objednatel je povinen jakékoliv vady poskytnutých služeb ihned po zjištění telefonicky oznámit zhotovitel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2. Povinnosti poskytovate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poskytovatel</w:t>
      </w:r>
      <w:r>
        <w:rPr>
          <w:color w:val="000000"/>
          <w:sz w:val="24"/>
        </w:rPr>
        <w:t xml:space="preserve"> je povinen objednané služby provést  v řádné kvalitě a vč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2. poskytovatel je povinen v souladu s obecně závaznými právními předpisy a s dalšími             ustanoveními této smlouvy odstranit vady poskytovaných služ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poskytovatel se zavazuje, že bude pro objednatele zajišťovat bezplatné konzultace a poradenství při nákupu materiálů vhodných pro časté pra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4. poskytovatel je povinen jakékoliv vady nebo nepřesnosti v počtech prádla  ihned po převzetí telefonicky oznámit objednateli.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ek VII – odpovědnost za vady poskytovaných služe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l. </w:t>
      </w:r>
    </w:p>
    <w:p>
      <w:pPr>
        <w:pStyle w:val="Normal"/>
        <w:jc w:val="both"/>
        <w:rPr/>
      </w:pPr>
      <w:r>
        <w:rPr>
          <w:sz w:val="24"/>
        </w:rPr>
        <w:t xml:space="preserve">Poskytovatel odpovídá za to, že služby budou poskytnuty včas v objednaném množství, bez záměny prádla. Případné nedostatky v kvalitě vypraného prádla nebo nedodaného prádla budou řešeny ze strany poskytovatele v rámci reklamačního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vědnost zhotovitele za vady se řídí podle příslušných ustanovení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ek VIII – trvání smlouvy a ostatní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ouva je uzavřena na dobu neurčitou od 1. 9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luvní strany se dohodly, že smlouvu lze ukončit dohodou smluvních stran </w:t>
      </w:r>
      <w:r>
        <w:rPr>
          <w:color w:val="000000"/>
          <w:sz w:val="24"/>
        </w:rPr>
        <w:t xml:space="preserve">nebo </w:t>
      </w:r>
      <w:r>
        <w:rPr>
          <w:sz w:val="24"/>
        </w:rPr>
        <w:t xml:space="preserve">výpovědí </w:t>
      </w:r>
    </w:p>
    <w:p>
      <w:pPr>
        <w:pStyle w:val="Normal"/>
        <w:jc w:val="both"/>
        <w:rPr/>
      </w:pPr>
      <w:r>
        <w:rPr>
          <w:sz w:val="24"/>
        </w:rPr>
        <w:t xml:space="preserve">s 3 měsíční výpovědní lhůtou. Výpověď může podat kterákoliv smluvní strana bez uvedení důvodu. Výpovědní lhůta započne běžet l. den v měsíci následujícím po měsíci, v němž výpověď byla doručena druhé smluvní stra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/>
      </w:pPr>
      <w:r>
        <w:rPr>
          <w:sz w:val="24"/>
        </w:rPr>
        <w:t>Smluvní strany se dohodly, že do pěti dnů od případného ukončení smlouvy si vzájemně vypořádají své pohledávky.</w:t>
      </w:r>
    </w:p>
    <w:p>
      <w:pPr>
        <w:pStyle w:val="Normal"/>
        <w:jc w:val="both"/>
        <w:rPr/>
      </w:pPr>
      <w:r>
        <w:rPr>
          <w:sz w:val="24"/>
        </w:rPr>
        <w:t>Od smlouvy možno odstoupit v případě opakovaného neplnění předmětu smlouvy zhotovitelem, aniž by byla dotčena práva objednatele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ek IX – závěrečná ustano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l. </w:t>
      </w:r>
    </w:p>
    <w:p>
      <w:pPr>
        <w:pStyle w:val="Normal"/>
        <w:jc w:val="both"/>
        <w:rPr/>
      </w:pPr>
      <w:r>
        <w:rPr>
          <w:sz w:val="24"/>
        </w:rPr>
        <w:t>Smlouva nabývá platnosti a účinnosti dnem podpisu oběma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/>
      </w:pPr>
      <w:r>
        <w:rPr>
          <w:sz w:val="24"/>
        </w:rPr>
        <w:t>Práva a povinnosti smluvních stran, které nejsou výslovně upraveny smlouvou, se řídí obecně závaznými právními předpisy, zejména příslušnými ustanoveními občanského záko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/>
      </w:pPr>
      <w:r>
        <w:rPr>
          <w:sz w:val="24"/>
        </w:rPr>
        <w:t>Změny smlouvy lze provádět pouze se souhlasem obou smluvních stran a musí být učiněny písemně ve formě dodatků číslovaných v chronologickém pořad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Pro písemnou korespondenci platí údaje, uvedené v záhlaví této smlouvy, pokud nejsou včas sděleny jiné. Nelze-li zprávu doručit pro překážku na straně adresáta, nastávají účinky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doručení dne následujícího po odeslání zprávy, i když se o jejím obsahu adresát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edozvěd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cs-CZ"/>
        </w:rPr>
        <w:t>Smluvní strany berou na vědomí, že tato smlouva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Tuto povinnost </w:t>
      </w:r>
      <w:r>
        <w:rPr>
          <w:rFonts w:cs="Arial" w:ascii="Arial" w:hAnsi="Arial"/>
        </w:rPr>
        <w:t>zajistí objednatel.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6.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Smlouva je vyhotovena ve 2 vyhotoveních, z nichž 1 obdrží poskytovatel a 1 objednate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7.</w:t>
      </w:r>
    </w:p>
    <w:p>
      <w:pPr>
        <w:pStyle w:val="Normal"/>
        <w:jc w:val="both"/>
        <w:rPr/>
      </w:pPr>
      <w:r>
        <w:rPr>
          <w:sz w:val="24"/>
        </w:rPr>
        <w:t>Každá ze smluvních stran prohlašuje, že se podrobně seznámila s textem smlouvy, jejímu obsahu rozumí a souhlasí s ním. Dále strany prohlašují, že smlouva byla sepsána podle jejich pravé a svobodné vůle. Na důkaz toho smlouvu podepisu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poskytovatele k jednání pověř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0" w:name="_Hlk15982761"/>
      <w:bookmarkStart w:id="1" w:name="_Hlk15982761"/>
      <w:bookmarkEnd w:id="1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efonický kontakt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ísemný kontakt: </w:t>
        <w:tab/>
        <w:t>BLAHA V. s.r.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ouky 47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686 01 Uherské Hradišt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InternetLink"/>
          <w:color w:val="000000"/>
          <w:sz w:val="24"/>
        </w:rPr>
      </w:pPr>
      <w:r>
        <w:rPr>
          <w:sz w:val="24"/>
        </w:rPr>
        <w:t>Email:</w:t>
        <w:tab/>
        <w:tab/>
      </w:r>
    </w:p>
    <w:p>
      <w:pPr>
        <w:pStyle w:val="Normal"/>
        <w:rPr>
          <w:rStyle w:val="InternetLink"/>
          <w:color w:val="000000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_Hlk15982761"/>
      <w:bookmarkStart w:id="3" w:name="_Hlk15982761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Za objednatele k jednání pověřen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il Skác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efonický kontakt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:</w:t>
        <w:tab/>
        <w:tab/>
      </w:r>
      <w:r>
        <w:rPr>
          <w:rStyle w:val="InternetLink"/>
          <w:color w:val="000000"/>
          <w:sz w:val="24"/>
        </w:rPr>
        <w:t>reditel@domovrl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      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Uherském Hradišti dn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                                </w:t>
      </w:r>
    </w:p>
    <w:p>
      <w:pPr>
        <w:pStyle w:val="Zkladntext21"/>
        <w:rPr/>
      </w:pPr>
      <w:r>
        <w:rPr>
          <w:sz w:val="22"/>
          <w:szCs w:val="22"/>
        </w:rPr>
        <w:t>Za objednatele:</w:t>
        <w:tab/>
        <w:tab/>
        <w:tab/>
        <w:tab/>
        <w:tab/>
        <w:tab/>
        <w:t xml:space="preserve">                       Za </w:t>
      </w:r>
      <w:r>
        <w:rPr>
          <w:szCs w:val="22"/>
        </w:rPr>
        <w:t>poskytovatel</w:t>
      </w:r>
      <w:r>
        <w:rPr>
          <w:sz w:val="22"/>
          <w:szCs w:val="22"/>
        </w:rPr>
        <w:t>: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Wingdings 3" w:hAnsi="Wingdings 3" w:cs="Wingdings 3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andardnpsmoodstavce3">
    <w:name w:val="Standardní písmo odstavce3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9:00Z</dcterms:created>
  <dc:creator>Blaha</dc:creator>
  <dc:description/>
  <cp:keywords/>
  <dc:language>en-US</dc:language>
  <cp:lastModifiedBy>Halenčáková</cp:lastModifiedBy>
  <cp:lastPrinted>2010-08-26T10:56:00Z</cp:lastPrinted>
  <dcterms:modified xsi:type="dcterms:W3CDTF">2019-09-04T09:09:00Z</dcterms:modified>
  <cp:revision>2</cp:revision>
  <dc:subject/>
  <dc:title>Smlouva</dc:title>
</cp:coreProperties>
</file>