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BD/53/2019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VILKY TŘEBONICE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 Tyršova 405, 58813 Polná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07592728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29.10.2018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 Vilky Třebonice – Vodovod ulice K Jinočanům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2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</w:t>
        <w:tab/>
        <w:t xml:space="preserve">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budoucího dárce:    </w:t>
        <w:tab/>
        <w:tab/>
        <w:tab/>
        <w:tab/>
        <w:tab/>
        <w:t>za budoucího obdarovaného:</w:t>
      </w:r>
    </w:p>
    <w:p>
      <w:pPr>
        <w:pStyle w:val="Odstzkl"/>
        <w:spacing w:before="120" w:after="0"/>
        <w:ind w:left="1416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0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9-09-04T08:50:00Z</dcterms:modified>
  <cp:revision>2</cp:revision>
  <dc:subject/>
  <dc:title>EVID</dc:title>
</cp:coreProperties>
</file>