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Arial"/>
          <w:sz w:val="36"/>
        </w:rPr>
      </w:pPr>
      <w:r>
        <w:rPr>
          <w:rFonts w:cs="Arial"/>
          <w:sz w:val="36"/>
        </w:rPr>
        <w:t>DODATEK č.1 KE SMLOUVĚ O DÍLO č. 20160094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ZHOTOVITE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chodní jméno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BYTOP-GAS spol. s r.o. Bratislavská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HUSTOPEČE u Brna 693 01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psaná v obchodním rejstříku krajského obchodního soudu v Brně oddíl C vložka 2621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toupený: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e věcech smluvních a technických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p. CABAL Svatopluk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tel. 519411347, mobil 602536453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pečer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p.Trnovcová Petra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tel. 519411339, fax. 519412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mobil 602595839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trnovcova@bytop.cz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info@bytop.cz</w:t>
              </w:r>
            </w:hyperlink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O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42324238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Č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CZ42324238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ovní spojení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Česká spořitelna, a.s. 3907142/08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OBJEDNATE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dnatel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Základní škola Brno, Sekaninova, příspěvková organizace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Sekaninova 895/1, 614 00  Brno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Zastoupený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Mgr.Alena Kohoutová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O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449 93 668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ovní spojení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Komerční banka a.s.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 účtu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66638621/0100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545 212 334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4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 vedenizssekaninova@seznam.c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KCE: rekonstrukce vytápění Husovická 14 - Brn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ŘEDMĚT PLNĚNÍ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znam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a ústředního vytápění na základě výpočtu tepelných ztrát a  požadavku objednatele, ve věci rozdělení systému na dvě topné větve a z důvodu různého časového využívání budovy. Položkový výpis materiálu č.0498/02/01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CENA  DÍL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bookmarkStart w:id="0" w:name="_1543039045"/>
      <w:bookmarkStart w:id="1" w:name="_1543039028"/>
      <w:bookmarkStart w:id="2" w:name="_1543039005"/>
      <w:bookmarkStart w:id="3" w:name="_1543038761"/>
      <w:bookmarkStart w:id="4" w:name="_1350105414"/>
      <w:bookmarkStart w:id="5" w:name="_1215504054"/>
      <w:bookmarkStart w:id="6" w:name="_1215503978"/>
      <w:bookmarkStart w:id="7" w:name="_121550378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i/>
        </w:rPr>
        <w:object w:dxaOrig="7404" w:dyaOrig="2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25pt;height:143.3pt" filled="f" o:ole="">
            <v:imagedata r:id="rId5" o:title=""/>
          </v:shape>
          <o:OLEObject Type="Embed" ProgID="Excel.Sheet.12" ShapeID="ole_rId4" DrawAspect="Content" ObjectID="_1951506228" r:id="rId4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OSTATNÍ USTANOVENÍ SOD ZŮSTÁVAJÍ V PLATN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l Svatopluk</w:t>
        <w:tab/>
        <w:tab/>
        <w:tab/>
        <w:tab/>
        <w:tab/>
        <w:tab/>
        <w:t>Mgr. Kohoutová Al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                                --------------------------------------------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  ZHOTOVITELE                                                        ZA  OBJEDNATE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>V Brně dne 12. 12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58991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6760</wp:posOffset>
              </wp:positionH>
              <wp:positionV relativeFrom="paragraph">
                <wp:posOffset>8255</wp:posOffset>
              </wp:positionV>
              <wp:extent cx="4899025" cy="418465"/>
              <wp:effectExtent l="0" t="0" r="39370" b="3937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5524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YTOP-GAS spol. s r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VODA * TOPENÍ * PLYNOINSTALACE * PROJEKTY * REVIZ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36.05pt;mso-wrap-distance-left:9.05pt;mso-wrap-distance-right:9.05pt;mso-wrap-distance-top:0pt;mso-wrap-distance-bottom:0pt;margin-top:0.65pt;mso-position-vertical-relative:text;margin-left:58.8pt;mso-position-horizontal-relative:text">
              <v:shadow on="t" color="#000000" offset="3.1pt,3.1pt"/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YTOP-GAS spol. s r.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VODA * TOPENÍ * PLYNOINSTALACE * PROJEKTY * REVIZ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371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37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ovcova@bytop.cz" TargetMode="External"/><Relationship Id="rId3" Type="http://schemas.openxmlformats.org/officeDocument/2006/relationships/hyperlink" Target="mailto:info@bytop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8:45:00Z</dcterms:created>
  <dc:creator>Referent</dc:creator>
  <dc:description/>
  <cp:keywords/>
  <dc:language>en-US</dc:language>
  <cp:lastModifiedBy>kohoal</cp:lastModifiedBy>
  <dcterms:modified xsi:type="dcterms:W3CDTF">2016-12-13T08:22:00Z</dcterms:modified>
  <cp:revision>23</cp:revision>
  <dc:subject/>
  <dc:title>DODATEK č</dc:title>
</cp:coreProperties>
</file>