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BUDOUCÍ SMLOUVĚ O ZŘÍZENÍ VĚCNÉHO BŘEMENE – SLUŽEBNOSTI ZE DNE 03.09.2018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sto Třebo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002476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ckého nám. 46/II, Třeboň 379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é PaedDr. Janem Váňou, starost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budoucí povinný z věcného břemene - služebnosti, 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jen „</w:t>
      </w:r>
      <w:r>
        <w:rPr>
          <w:b/>
          <w:sz w:val="24"/>
        </w:rPr>
        <w:t>budoucí povinný</w:t>
      </w:r>
      <w:r>
        <w:rPr>
          <w:sz w:val="24"/>
        </w:rPr>
        <w:t>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NET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60415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Žižkova tř. 226/3, 370 01 České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ná v obch. rejstříku vedeném Krajským soudem v Č. Budějovicích v odd. C, vl. 10801 zastoupená panem Martinem Ambrožem, jedna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budoucí oprávnění z věcného břemene - služebnosti, 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jen „</w:t>
      </w:r>
      <w:r>
        <w:rPr>
          <w:b/>
          <w:sz w:val="24"/>
        </w:rPr>
        <w:t>budoucí oprávnění</w:t>
      </w:r>
      <w:r>
        <w:rPr>
          <w:sz w:val="24"/>
        </w:rPr>
        <w:t>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níže uvedeného dne, měsíce a roku tento </w:t>
      </w:r>
      <w:r>
        <w:rPr>
          <w:b/>
          <w:sz w:val="24"/>
        </w:rPr>
        <w:t>Dodatek č. 1 ke Smlouvě o budoucí smlouvě o zřízení věcného břemene – služebnosti ze dne 03.09.2018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ada města Třeboně svým usnesením </w:t>
      </w:r>
      <w:r>
        <w:rPr>
          <w:bCs/>
          <w:color w:val="000000"/>
          <w:sz w:val="24"/>
          <w:szCs w:val="24"/>
        </w:rPr>
        <w:t xml:space="preserve">č. 537/2019-19 ze dne 06.08.2019 schválila </w:t>
      </w:r>
      <w:r>
        <w:rPr>
          <w:color w:val="000000"/>
          <w:sz w:val="24"/>
          <w:szCs w:val="24"/>
        </w:rPr>
        <w:t>uzavření Dodatku č. 1 k Smlouvě o budoucí smlouvě o zřízení věcného břemene - služebnosti, uzavřené mezi městem Třeboň (jako budoucí povinný) a společností STARNET s.r.o. (jako budoucí oprávněný, se sídlem Žižkova tř. 226/3, České Budějovice). Předmětem dodatku bude doplnění rozsahu služebnosti o umístění rozvodné skříně optických sítí na pozemku p. č. KN 1700/4 v k.ú. Třeboň, za dodržení podmínek, že pozice rozvaděče bude odsouhlasena vlastníkem sousedního objektu (domu č.p. 1053/II), a že rozvodná skříň bude rozměrově shodná s rozvodnou skříní vedlejš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mluvní strany se na základě tohoto Dodatku č. 1 ke Smlouvě o budoucí smlouvě o zřízení věcného břemene – služebnosti ze dne 03.09.2018 dohodly na doplnění rozsahu služebnosti o umístění rozvodné skříně optických sítí na pozemku p. č. KN 1700/4 v k.ú. Třeboň, za dodržení podmínky, že pozice umístění rozvaděče bude před samotným umístěním odsouhlasena vlastníkem sousedního objektu</w:t>
      </w:r>
      <w:r>
        <w:rPr>
          <w:color w:val="000000"/>
          <w:sz w:val="24"/>
          <w:szCs w:val="24"/>
        </w:rPr>
        <w:t xml:space="preserve"> (domu čp. 1053/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statní ustanovení Smlouvy o budoucí smlouvě o zřízení věcného břemene – služebnosti ze dne 03.09.2018 nedotčená tímto Dodatkem č. 1 se nemě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ohoto Dodatku č. 1 schválila Rada města Třeboně svým usnesení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č. 537/2019-19 ze dne 06.08.2019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nto Dodatek č. 1 se vyhotovuje ve třech (3) stejnopisech, z nichž po dvou (2) obdrží budoucí povinný a po jednom (1) budoucích oprávněný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řeboni, dne   13.08.2019</w:t>
        <w:tab/>
        <w:tab/>
        <w:t xml:space="preserve">                       V Českých Budějovicích, dne 21.08.201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oucí povinný z věcného břemene</w:t>
        <w:tab/>
        <w:tab/>
        <w:tab/>
        <w:t>budoucí oprávnění z věcného břemene</w:t>
        <w:tab/>
        <w:t xml:space="preserve"> </w:t>
        <w:tab/>
        <w:tab/>
        <w:tab/>
      </w:r>
    </w:p>
    <w:p>
      <w:pPr>
        <w:pStyle w:val="Zkladntext3"/>
        <w:rPr/>
      </w:pPr>
      <w:r>
        <w:rPr/>
        <w:t>Město Třeboň</w:t>
        <w:tab/>
        <w:tab/>
        <w:tab/>
        <w:tab/>
        <w:tab/>
        <w:tab/>
        <w:t>STARNET s.r.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………</w:t>
      </w:r>
      <w:r>
        <w:rPr/>
        <w:t>.………………………….</w:t>
        <w:tab/>
        <w:tab/>
        <w:tab/>
        <w:t>………………………………………</w:t>
      </w:r>
    </w:p>
    <w:p>
      <w:pPr>
        <w:pStyle w:val="Zkladntext3"/>
        <w:rPr/>
      </w:pPr>
      <w:r>
        <w:rPr/>
        <w:t xml:space="preserve"> </w:t>
      </w:r>
      <w:r>
        <w:rPr/>
        <w:t>PaedDr. Jan Váňa, starosta</w:t>
        <w:tab/>
        <w:tab/>
        <w:tab/>
        <w:tab/>
        <w:t xml:space="preserve"> Martin Ambrož, jednatel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Za správnost: xxx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463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JUDr. Hájek</dc:creator>
  <dc:description/>
  <cp:keywords/>
  <dc:language>en-US</dc:language>
  <cp:lastModifiedBy>Lenka Blažková</cp:lastModifiedBy>
  <cp:lastPrinted>2019-08-13T14:52:00Z</cp:lastPrinted>
  <dcterms:modified xsi:type="dcterms:W3CDTF">2019-09-03T12:48:00Z</dcterms:modified>
  <cp:revision>2</cp:revision>
  <dc:subject/>
  <dc:title>JUDr</dc:title>
</cp:coreProperties>
</file>