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593690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67549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, Základní škola a Střední škola pro sluchově postižené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Antonínem Lieb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setínská 454, 75714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435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27. 8. 2019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211994344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826471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0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9-03T13:51:00Z</dcterms:modified>
  <cp:revision>5</cp:revision>
  <dc:subject/>
  <dc:title>S M L O U V A</dc:title>
</cp:coreProperties>
</file>