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9603401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8261948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, Žerotínova 376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Knápk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erotínova 376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521135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2. 9. 2019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4175201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1482214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7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9-03T12:49:00Z</dcterms:modified>
  <cp:revision>4</cp:revision>
  <dc:subject/>
  <dc:title>S M L O U V A</dc:title>
</cp:coreProperties>
</file>