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niel Barc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Dolní Lhota 1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3 23  Dolní Lho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Vážený p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niel Barcu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Dolní Lhota 14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3 23  Dolní Lh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2. 9. 2019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cenové nabídky č. N201941 ze dne 6. 6. 2019 objednáváme telefonní ústřednu Panasonic NS + příslušenství v celkové částce 70 783,- Kč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2:00Z</dcterms:created>
  <dc:creator>admin</dc:creator>
  <dc:description/>
  <cp:keywords/>
  <dc:language>en-US</dc:language>
  <cp:lastModifiedBy>Štachová, Alena</cp:lastModifiedBy>
  <cp:lastPrinted>2019-09-03T13:05:00Z</cp:lastPrinted>
  <dcterms:modified xsi:type="dcterms:W3CDTF">2019-09-03T14:32:00Z</dcterms:modified>
  <cp:revision>2</cp:revision>
  <dc:subject/>
  <dc:title> </dc:title>
</cp:coreProperties>
</file>