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ina Jindřichová, akad. soch.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182002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635624178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x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zákona č. 89/2012 Sb., občanský zákoník, ve znění pozdějších předpisů (dále jen „občanský zákoník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  <w:b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Restaurování sloupové plastiky M. Chlupáče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cs="Times New Roman"/>
          <w:bCs/>
        </w:rPr>
        <w:t>Předmětem smlouvy je závazek zhotovitele realizovat pro objednatele na svůj náklad a nebezpečí dílo, které spočívá v následujícím plnění:</w:t>
      </w:r>
    </w:p>
    <w:p>
      <w:pPr>
        <w:pStyle w:val="Normal"/>
        <w:suppressAutoHyphens w:val="false"/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left="284" w:hanging="0"/>
        <w:rPr/>
      </w:pPr>
      <w:r>
        <w:rPr>
          <w:rFonts w:cs="Times New Roman"/>
        </w:rPr>
        <w:t xml:space="preserve">Předmětem díla </w:t>
      </w:r>
      <w:r>
        <w:rPr/>
        <w:t xml:space="preserve">je zrestaurování, tj. rehabilitace, sloupové plastiky Miroslava Chlupáče. Předmětná plastika je sochařsky ztvárněná plastika v podobě sloupů palisádové zdi vymezujících plochu vstupního nádvoří před budovou architektka Karla Prágera v areálu Emauz. Je tvořena deseti betonovými hranoly doplněnými kamennými prvky a byla vytvořena v roce 1972. </w:t>
      </w:r>
      <w:r>
        <w:rPr>
          <w:rFonts w:cs="Times New Roman"/>
        </w:rPr>
        <w:t xml:space="preserve"> Plastika je umístěna na pozemku parc. č. 1252 a 1253/1 v k.ú. Nové Město, obec Praha (před budovou na adrese Vyšehradská 2075/51 128 00  Praha 2 – část obce Nové Město).</w:t>
      </w:r>
    </w:p>
    <w:p>
      <w:pPr>
        <w:pStyle w:val="TextBody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4" w:hanging="0"/>
        <w:rPr/>
      </w:pPr>
      <w:r>
        <w:rPr>
          <w:rFonts w:cs="Times New Roman"/>
        </w:rPr>
        <w:t xml:space="preserve">Dílo musí být provedeno technologickým postupem v jednotlivých krocích (etapách), které jsou popsány v příloze č. 1 této smlouvy a podle restaurátorského průzkumu a záměru zpracovaného dne 2. 6. 2018 Tomášem Raflem, akad mal., který tvoří přílohu č. 3 této smlouvy. </w:t>
      </w:r>
    </w:p>
    <w:p>
      <w:pPr>
        <w:pStyle w:val="TextBody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4" w:hanging="0"/>
        <w:rPr>
          <w:rFonts w:cs="Times New Roman"/>
        </w:rPr>
      </w:pPr>
      <w:r>
        <w:rPr>
          <w:rFonts w:cs="Times New Roman"/>
        </w:rPr>
        <w:t>Restaurování musí být provedeno rovněž v souladu s rozhodnutím Magistrátu hl. m. Prahy, odboru památkové péče ze dne 10. 4. 2019, č.j. 645445/2019, které tvoří přílohu č. 4 této smlouvy.</w:t>
      </w:r>
    </w:p>
    <w:p>
      <w:pPr>
        <w:pStyle w:val="TextBody"/>
        <w:ind w:left="284" w:firstLine="28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283"/>
        <w:rPr/>
      </w:pPr>
      <w:r>
        <w:rPr>
          <w:rFonts w:cs="Times New Roman"/>
        </w:rPr>
        <w:t xml:space="preserve">Předmětem díla </w:t>
      </w:r>
      <w:r>
        <w:rPr/>
        <w:t xml:space="preserve">není oprava terénu v půdorysu sestavy sloupů. </w:t>
      </w:r>
    </w:p>
    <w:p>
      <w:pPr>
        <w:pStyle w:val="TextBody"/>
        <w:ind w:left="284" w:firstLine="283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Objednatel se zavazuje poskytnout zhotoviteli součinnost nutnou k realizaci díla a po kompletním dokončení předmětu plnění uhradit zhotoviteli cenu díla.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k podání nabídky (VÝZVA VU 19 – 0198), včetně jejích příloh a v nabídce zhotovitele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cs="Times New Roman"/>
          <w:bCs/>
        </w:rPr>
        <w:t xml:space="preserve">Celková cena za provedení díla činí </w:t>
      </w:r>
      <w:r>
        <w:rPr>
          <w:rFonts w:cs="Times New Roman"/>
          <w:b/>
          <w:bCs/>
        </w:rPr>
        <w:t xml:space="preserve">1.497.500,- Kč </w:t>
      </w:r>
      <w:r>
        <w:rPr>
          <w:rFonts w:cs="Times New Roman"/>
          <w:bCs/>
        </w:rPr>
        <w:t xml:space="preserve">(slovy jedenmiliončtyřistadevadesátsedmtisícpětset korun českých bez DPH), tj. 1.722.575,- Kč (slovy jedenmilionsedmsetdvacetdvatisícpětsetdsedmdesátpět korun českých) včetně DPH. 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latba za provedení díla se uskuteční jednorázově, a to po kompletním provedení celého díla a jeho převzetí objednatelem na základě oboustranně podepsaného akceptačního protokolu. 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Řádným vystavením faktury se rozumí vystavení faktury zhotovitelem, jež má veškeré náležitosti daňového dokladu požadované právními předpisy, zejména zákonem č. 235/2004 Sb., o dani z přidané hodnoty, ve znění pozdějších předpisů. Na faktuře musí být uvedeno číslo smlouvy.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Oprávněným vystavením faktury se rozumí vystavení faktury zhotovitelem za provedené a na základě akceptačního protokolu objednatelem převzaté dílo. 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V případě, že faktura nebude vystavena oprávněně, není objednatel povinen ji proplatit.  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</w:rPr>
        <w:t>Objednatel neposkytuje zálohy.</w:t>
      </w:r>
    </w:p>
    <w:p>
      <w:pPr>
        <w:pStyle w:val="Zkladntextodsazen21"/>
        <w:numPr>
          <w:ilvl w:val="0"/>
          <w:numId w:val="9"/>
        </w:numPr>
        <w:spacing w:lineRule="auto" w:line="276"/>
        <w:ind w:left="28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Cena díla je dána součtem položek v rozpočtu, který je přílohou č. 5 této smlouvy. V případě, že by v průběhu realizace předmětu plnění došlo k provádění víceprací, či méněprací, bude pro určení ceny těchto prací rozhodná cena uvedená v příloze č. 5 této smlouvy u dané položky, která má být vykonána ve větším objemu, nebo která vykonána být nemá, pokud bude rozpočet tuto položku obsahovat. V případě, že u případných víceprací nebude daná položka uvedena v příloze č. 5 této smlouvy, bude její cena stanovena jako cena v místě a čase obvyklá dohodou smluvních stra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je povinen objednateli odevzdat dílo nejpozději do </w:t>
      </w:r>
      <w:r>
        <w:rPr>
          <w:rFonts w:cs="Times New Roman"/>
          <w:b/>
        </w:rPr>
        <w:t>30. 11. 2019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díla se uskuteční na základě oběma stranami podepsaného akceptačního protokolu, jehož vzor tvoří jako příloha č. 2 nedílnou součást této smlouvy. Akceptační protokol bude objednatelem podepsán pouze tehdy, bude-li dílo splňovat požadavky na kvalitu stanovené v čl. V této smlouvy. Teprve podpisem akceptačního protokolu objednatelem se dílo považuje za provedené a předané a zhotoviteli vzniká právo v souladu s čl. III této smlouvy na její zaplacení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převzetí díla je na místě předmětných plastik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není povinen dílo převzít a podepsat akceptační protokol, pokud dílo nesplňuje některý z požadavků na jeho kvalitu stanovenou v čl. V této smlouvy, který brání užívání díla. Dílo se v takovém případě nepovažuje za předané. Bude-li dílo obsahovat vady či nedodělky nebránící užívání díla, budou uvedeny v akceptačním protokolu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4 tohoto článku nese nebezpečí škody na díle zhotovitel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povinen na své náklady uzavřít s pojišťovnou (tj. osobou dle platných právních předpisů oprávněnou k této činnosti) pojištění odpovědnosti za škodu způsobenou jeho činností při realizaci díla, a to do výše min. 1.000.000,- Kč a toto pojištění udržovat po celou dobu do předání a převzetí díla objednatelem dle této smlouvy. Pojistku popř. kopie pojistné smlouvy je zhotovitel povinen předat objednateli nejpozději do 3 pracovních dnů od písemné výzvy objednatele. V případě, že tyto doklady nebudou předány objednateli nejpozději do 14 dnů ode dne následujícího po dni posledního dne uvedené lhůty pro řádné předání, je objednatel oprávněn od této smlouvy odstoupi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zahájit provádění díla nejpozději do 5 pracovních dnů od účinnosti této smlouvy. K předání místa provádění díla (dále jen „staveniště“) dojde na základě oboustranně podepsaného předávacího protokolu, ve kterém bude popsán stav předmětných plastik a místo provádění díla a bude vymezen prostor, kde zhotovitel může uskladnit potřebný materiál, výrobní prostředky, zařízení staveniště apod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zajistit na své náklady řádné vytyčení zařízení (např. šatny, toalety, sklady) a zabezpečení staveniště, jakož i zajistit na své náklady veškeré rozvody energií po staveništi, včetně měření jejich odběru, jakož i zaplatit na své náklady včas a řádně veškeré úhrady za jejich odběr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eškerá potřebná povolení k užívání veřejných ploch zajišťuje na své náklady zhotovitel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udržovat na staveništi pořádek a čistotu. Zhotovitel je povinen na své náklady provádět denní úklid staveniště a průběžně odstraňovat odpady ze staveniště a zarovnávat nerovnosti terénu vzniklé jeho činností. To samé platí o okolí staveniště, pokud jej zhotovitel znečistí. Zhotovitel je povinen také zajistit neodkladně na své náklady úklid komunikací dotčených prováděním díla od nečistot a odpadů vzniklých prováděním díla. V případě, že zhotovitel k výzvě objednatele neprovede odstranění znečištění, je oprávněn toto znečištění odstranit na náklady zhotovitele za pomoci třetích osob objednatel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 dokončení díla před jeho předáním povinen vyklidit staveniště a upravit ho a provést jeho úklid (od odpadů, stavebních hmot, prachu, zaschlých zbytků materiálů a barev apod.). Stejně tak je povinen postupovat i při odstoupení od této smlouvy. V případě nesplnění této povinnosti je objednatel oprávněn provést vyklizení a úklid staveniště na náklady zhotovitele třetí osobou a veškeré movité věci uložit do úschovy, a to na náklady zhotovitel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a odpovídá za to, že při provádění díla nepoužije žádný materiál, o kterém je v době jeho užití známo, že je škodlivý či nebezpečný lidskému zdraví či životnímu prostřed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není bez předchozího písemného souhlasu objednatele oprávněn umísťovat na díle, na staveništi i na všech konstrukcích užitých k provádění díla jakákoliv reklamní zařízení, včetně reklamních plakátů, panelů, apod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v případě sporu či jiné oprávněné potřeby k ověření jakosti díla či jeho části nechat vyhotovit znalecký posudek. V případě, že jeho výsledek ukáže oprávněnost pochyb či námitek objednatele, ponese náklady na jeho vyhotovení zhotovitel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 odborné práce při provádění díla musí být vykonávány osobami majícími příslušnou kvalifikaci, a to osobami tvořícími realizační tým zhotovitele, kterým prokazoval technickou kvalifikaci na uzavření této smlouvy, a které jsou uvedeny v příloze č. 6 této smlouvy. Zhotovitel je povinen na požádání objednatele předložit doklad o kvalifikaci těchto osob, včetně osob poddodavatelů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hotovitel přebírá nebezpečí změny okolností ve smyslu ust. § 1765 odst. 2 občanského zákoní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nenese odpovědnost za výrobní prostředky zhotovitele (nářadí, vybavení staveniště) ani za nezabudované stavební materiál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zpracovat a předat objednateli restaurátorskou zprávu, jejíž zhotovení je součástí díla. Bez předání zprávy nebude dílo převzato. Zpráva musí obsahovat stanovení dalšího ochranného režimu a údržby a musí obsahovat kompletní vyhodnocení prací, fotodokumentaci stavu díla před započetím restaurátorské práce, v průběhu jednotlivých etap a po ukončení práce, popis použitých technických a technologických postupů a materiálů, rozbor a vyhodnocení případných nových zjištění na předmětné plastice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vinen provést podrobnou fotodokumentaci díla, a to před zahájením díla, v průběhu jeho provádění v jednotlivých etapách a po skončení díla. Tuto fotodokumentaci díla je povinen předat objednateli při předání díla v digitální podobě (např. na DVD či flashdisku)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lně spolupracovat s odborem památkové péče magistrátu hl. m. Prahy, respektovat jeho pokyny a řídit se jimi (pokud nebudou v rozporu s touto smlouvou či pokyny objednatele) a předkládat mu potřebné vzork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prováděno v souladu s právními přepisy, technickými normami, včetně zajištění dodržování nočního klidu a limitů hluku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Kvalita díl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 a s přílohami této smlouvy, ve stavu, jež odpovídá požadavkům na kvalitu díla, resp. podmínkám stanoveným v právních předpisech a závazně technických normách, požadavkům na kvalitu předmětu smlouvy a podmínkám veřejné zakázky </w:t>
      </w:r>
      <w:r>
        <w:rPr>
          <w:rFonts w:cs="Times New Roman"/>
          <w:bCs/>
        </w:rPr>
        <w:t>VU 19 – 0198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Odpovědnost za vady díl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skytuje záruku za jakost díla. Zhotovitel odpovídá za to, že předmět této smlouvy je provedený podle podmínek smlouvy, zadávací dokumentace, a že po dobu záruční doby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áruční doba předmětu smlouvy je 24 měsíců od prvního dne kalendářního měsíce následujícího po měsíci, v němž bylo dílo předán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a nedodělky uvedené v akceptačním protokolu, které nebrání akceptaci, se zhotovitel zavazuje odstranit do 10 dnů od podpisu akceptačního protokol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Reklamace vad je uplatněna včas, pokud ji objednatel uplatní nejpozději </w:t>
        <w:br/>
        <w:t>do uplynutí záruční doby, a to způsobem stanoveným v této smlouvě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, je objednatel povinen bezodkladně po jejich zjištění, písemnou formou a způsobem uvedeným v čl. XII této smlouvy existenci těchto vad zhotoviteli oznámit, přičemž zhotovitel je povinen písemně oznámené, tedy reklamované, vady díla bezplatně odstranit, a to ve lhůtě 15-ti dnů od uplatnění písemné výzvy - reklamace objednatele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(reklamovaných, nebo uvedených v akceptačním protokolu)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, že zhotovitel využije pro realizaci díla poddodavatelů, odpovídá za jejich činnost, jako by ji realizoval sám. 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Smluvní pokut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s termínem předání díla dle čl. III této smlouvy zaplatí zhotovitel objednateli smluvní pokutu ve výši </w:t>
      </w:r>
      <w:r>
        <w:rPr>
          <w:rFonts w:cs="Times New Roman"/>
          <w:b/>
        </w:rPr>
        <w:t xml:space="preserve">2.000,- Kč </w:t>
      </w:r>
      <w:r>
        <w:rPr>
          <w:rFonts w:cs="Times New Roman"/>
        </w:rPr>
        <w:t>za každý započatý den prodl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IX této smlouvy  týkajících se ochrany důvěrných informací a obchodního tajemství, je zhotovitel povinen zaplatit objednateli smluvní pokutu ve výši 1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odstraní-li zhotovitel reklamovanou vadu do 15-ti dnů od doručení písemné reklamace nebo v jiném dohodnutém termínu, je zhotovitel objednateli povinen zaplatit smluvní pokutu ve výši </w:t>
      </w:r>
      <w:r>
        <w:rPr>
          <w:rFonts w:cs="Times New Roman"/>
          <w:b/>
        </w:rPr>
        <w:t xml:space="preserve">1.000,- Kč </w:t>
      </w:r>
      <w:r>
        <w:rPr>
          <w:rFonts w:cs="Times New Roman"/>
        </w:rPr>
        <w:t>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u či nedodělek nebránící akceptaci uvedenou v akceptačním protokolu do 10-ti dnů, je zhotovitel objednateli povinen zaplatit smluvní pokutu ve výši </w:t>
      </w:r>
      <w:r>
        <w:rPr>
          <w:rFonts w:cs="Times New Roman"/>
          <w:b/>
        </w:rPr>
        <w:t xml:space="preserve">1.000,- Kč </w:t>
      </w:r>
      <w:r>
        <w:rPr>
          <w:rFonts w:cs="Times New Roman"/>
        </w:rPr>
        <w:t>za každý započatý den prodlení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, že zhotovitel neodstraní vadu zjištěnou v průběhu provádění díla ve lhůtě 15 dnů ve smyslu čl. X odst. 2 této smlouvy, je zhotovitel objednateli povinen zaplatit smluvní pokutu ve výši </w:t>
      </w:r>
      <w:r>
        <w:rPr>
          <w:rFonts w:cs="Times New Roman"/>
          <w:b/>
        </w:rPr>
        <w:t xml:space="preserve">1.000,- Kč </w:t>
      </w:r>
      <w:r>
        <w:rPr>
          <w:rFonts w:cs="Times New Roman"/>
        </w:rPr>
        <w:t>za každý započatý den prodlení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zhotovitel nepořídí fotodokumentaci provádění díla dle čl. IV. odst. 19 této smlouvy, je zhotovitel povinen uhradit objednateli smluvní pokutu ve výši 50.000,- Kč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, že zhotovitel poruší jakoukoliv jinou povinnost uvedenou v této smlouvě či jejich přílohách, a nezjedná nápravu ani do pěti kalendářních dnů od výzvy objednatele, je povinen objednateli uhradit smluvní pokutu ve výši 10.000,- Kč za každé takové porušení smlouvy či jejich příloh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VIII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8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restaurátorské zprávě a fotodokumentaci, a to neomezenou věcně, časově a místně.</w:t>
      </w:r>
    </w:p>
    <w:p>
      <w:pPr>
        <w:pStyle w:val="Nadpis"/>
        <w:numPr>
          <w:ilvl w:val="6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ro vyloučení všech pochybností platí, že objednatel je oprávněn použít restaurátorskou zprávu a fotodokumentaci jakýkoliv způsobem, včetně zveřejnění, a to i její část a i v upravené či pozměněné formě.</w:t>
      </w:r>
    </w:p>
    <w:p>
      <w:pPr>
        <w:pStyle w:val="TextBody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Kontrola provádění díla objednatelem</w:t>
      </w:r>
    </w:p>
    <w:p>
      <w:pPr>
        <w:pStyle w:val="TextBody"/>
        <w:spacing w:lineRule="auto" w:line="276" w:before="0" w:after="120"/>
        <w:ind w:hanging="284"/>
        <w:rPr/>
      </w:pPr>
      <w:r>
        <w:rPr>
          <w:rFonts w:cs="Times New Roman"/>
        </w:rPr>
        <w:t>1. Zhotovitel je povinen umožnit objednateli (jeho pověřenému zástupci) a odboru památkové péče magistrátu hl. m. Prahy kdykoli v době, kdy je prováděna na staveništi jakákoliv práce, přístup na staveniště, za účelem kontroly postupu prací a provádění díla.</w:t>
      </w:r>
    </w:p>
    <w:p>
      <w:pPr>
        <w:pStyle w:val="TextBody"/>
        <w:spacing w:lineRule="auto" w:line="276" w:before="0" w:after="120"/>
        <w:ind w:hanging="284"/>
        <w:rPr/>
      </w:pPr>
      <w:r>
        <w:rPr>
          <w:rFonts w:cs="Times New Roman"/>
        </w:rPr>
        <w:t>2. Objednatel a odbor památkové péče magistrátu hl. m. Prahy je oprávněn průběžně kontrolovat provádění díla. Zjistí-li objednatel, že zhotovitel provádí dílo v rozporu se svými povinnostmi, je oprávněn dožadovat se nápravy a toho, aby zhotovitel odstranil vady vzniklé vadným prováděním a dílo prováděl řádným způsobem. Jestliže zhotovitel tak neučiní ani v přiměřené lhůtě mu k tomu poskytnuté a jeho postup by vedl nepochybně k podstatnému porušení této smlouvy, je objednatel oprávněn odstoupit od této smlouvy. U vad vytknutých v průběhu provádění díla, se zhotovitel zavazuje tyto vady odstranit nejpozději do 15 dnů. Tuto lhůtu lze prodloužit pouze písemnou dohodou objednatele a zhotovitele, pouze z objektivních technologických důvodů, a po zdůvodněné žádosti zhotovitele. Zhotovitel rovněž nesmí provádět v místě vytknuté vady žádné další navazující práce, které by bránily odstranění vady, dokud vytknutá vada nebude zhotovitelem řádně odstraněna.</w:t>
      </w:r>
    </w:p>
    <w:p>
      <w:pPr>
        <w:pStyle w:val="TextBody"/>
        <w:spacing w:lineRule="auto" w:line="276" w:before="0" w:after="120"/>
        <w:ind w:hanging="284"/>
        <w:rPr/>
      </w:pPr>
      <w:r>
        <w:rPr>
          <w:rFonts w:cs="Times New Roman"/>
        </w:rPr>
        <w:t>3. Zhotovitel je povinen vyzvat objednatele ke kontrole a prověření prací, které v dalším postupu provádění díla budou zakryty nebo se stanou nepřístupnými, a to písemně nebo e-mailem nejméně tři pracovní dny předem, pokud se předem písemně zhotovitel nedohodl s objednatelem jinak. Pokud zhotovitel poruší tuto povinnost, je povinen na základě žádosti objednatele a na své náklady provést odpovídající odkrytí i následné zakrytí předmětných prací. Pokud se objednatel ke kontrole přes včasné písemné, nebo e-mailové vyzvání nedostaví, je zhotovitel povinen předmětné práce řádně obrazově zdokumentovat a oprávněn je zakrýt. Bude-li v tomto případě objednatel dodatečně požadovat jejich odkrytí, je zhotovitel povinen toto odkrytí na náklady objednatele provést. Pokud se však zjistí, že práce nebyly řádně provedeny, nese veškeré náklady spojené s odkrytím prací, opravou chybného stavu a následným zakrytím zhotovitel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4. Kontrola díla bude dále prováděna za přítomnosti zhotovitele, objednatele a odbor památkové péče magistrátu hl. m. Prahy místě provádění díla v pravidelných kontrolních dnech, které se budou konat jednou týdně vždy v úterý (případně následující pracovní den, pokud na úterý připadne státní svátek) v 10:00 hod. na staveništi, pokud nesdělí objednatel zhotoviteli změnu tohoto termínu nejpozději do předchozího pátku. O jejich konání bude sepsán vždy písemný protokol, a to ve dvou paré, kdy každá ze smluvních stran obdrží po jednom paré. Objednatel je oprávněn podepisovat protokoly z kontrolních dnů. Zhotovitel se zavazuje pozvat na každý kontrolní den zástupce odboru památkové péče magistrátu hl. m. Prahy či mu písemně sdělit, termín, čas a místo konání kontrolních dnů a plně s odborem památkové péče magistrátu hl. m. Prahy spolupracovat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uveřejnění v registru smluv a končí splněním závazku vymezeném v čl. I 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ýpovědí objednatel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bude-li zhotovitel v prodlení s předáním jakékoliv díla bez vad či nedodělků bránících užívání déle než 30 kalendářních dnů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oprávněn tuto smlouvy vypovědět i bez uvedení důvodu. Výpovědní doba činí 15 kalendářních dní a počíná běžet okamžikem doručení výpovědi zhotovi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xxxxxx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č. 1 - </w:t>
      </w:r>
      <w:r>
        <w:rPr>
          <w:rFonts w:cs="Times New Roman"/>
          <w:bCs/>
        </w:rPr>
        <w:t>Technologický postup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-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3 - Restaurátorský průzkum a záměr z roku 2018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4 - Rozhodnutí Magistrátu hl. m. Prahy ze dne 10. 4. 2019, č.j. 645445/2019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č. 5 – Rozpočet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6 – Seznam členů týmu zhotovitel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……………. dne …………</w:t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 xml:space="preserve">Nina Jindřichová, </w:t>
      </w:r>
      <w:r>
        <w:rPr>
          <w:rFonts w:cs="Times New Roman"/>
          <w:b/>
          <w:bCs/>
        </w:rPr>
        <w:t>akad. soch.</w:t>
      </w:r>
      <w:r>
        <w:rPr>
          <w:rFonts w:cs="Times New Roman"/>
          <w:b/>
        </w:rPr>
        <w:tab/>
        <w:tab/>
        <w:tab/>
        <w:t xml:space="preserve">         </w:t>
        <w:tab/>
        <w:t>Mgr. Martin Červený</w:t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  <w:t>zástupce řed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98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7:00Z</dcterms:created>
  <dc:creator>Hájková Martina Mgr. (IPR/SPE)</dc:creator>
  <dc:description/>
  <cp:keywords/>
  <dc:language>en-US</dc:language>
  <cp:lastModifiedBy>Záhorská Zuzana (IPR/Ř)</cp:lastModifiedBy>
  <cp:lastPrinted>2019-08-29T14:23:00Z</cp:lastPrinted>
  <dcterms:modified xsi:type="dcterms:W3CDTF">2019-09-03T11:01:00Z</dcterms:modified>
  <cp:revision>8</cp:revision>
  <dc:subject/>
  <dc:title/>
</cp:coreProperties>
</file>