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Základní škola a mateřská škola, Praha 3, nám. Jiřího z Lobkovic 22/121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  <w:tab/>
        <w:tab/>
        <w:t xml:space="preserve">          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446405" cy="534670"/>
            <wp:effectExtent l="0" t="0" r="0" b="0"/>
            <wp:wrapTight wrapText="bothSides">
              <wp:wrapPolygon edited="0">
                <wp:start x="-78" y="0"/>
                <wp:lineTo x="-78" y="21530"/>
                <wp:lineTo x="21600" y="21530"/>
                <wp:lineTo x="21600" y="0"/>
                <wp:lineTo x="-78" y="0"/>
              </wp:wrapPolygon>
            </wp:wrapTight>
            <wp:docPr id="1" name="znak Perun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Perun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8260</wp:posOffset>
                </wp:positionV>
                <wp:extent cx="4279265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akultní škola Pedagogické fakulty University Karlovy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elefon :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267 310 706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  <w:u w:val="none"/>
                                </w:rPr>
                                <w:t>skola@lobkovicovo.cz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lobkovico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Č:  63831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racoviště Perunova 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: tel: 267310296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skola@perunka.cz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www.perunk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9361F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Verdana" w:hAnsi="Verdana" w:cs="Verdana"/>
                                <w:color w:val="3936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936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49.1pt;mso-wrap-distance-left:9.05pt;mso-wrap-distance-right:9.05pt;mso-wrap-distance-top:0pt;mso-wrap-distance-bottom:0pt;margin-top:3.8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akultní škola Pedagogické fakulty University Karlovy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telefon :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267 310 706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e-mail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  <w:u w:val="none"/>
                          </w:rPr>
                          <w:t>skola@lobkovicovo.cz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bCs/>
                            <w:i/>
                            <w:color w:val="000000"/>
                            <w:sz w:val="22"/>
                            <w:szCs w:val="22"/>
                            <w:u w:val="none"/>
                          </w:rPr>
                          <w:t>www.lobkovicovo.cz</w:t>
                        </w:r>
                      </w:hyperlink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Č:  638314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racoviště Perunova 6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: tel: 267310296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e-mail: </w:t>
                      </w:r>
                      <w:hyperlink r:id="rId8">
                        <w:r>
                          <w:rPr>
                            <w:rStyle w:val="InternetLink"/>
                            <w:i/>
                            <w:color w:val="000000"/>
                            <w:sz w:val="22"/>
                            <w:szCs w:val="22"/>
                            <w:u w:val="none"/>
                          </w:rPr>
                          <w:t>skola@perunka.cz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www.perunka.c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39361F"/>
                          <w:sz w:val="20"/>
                          <w:szCs w:val="20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Verdana" w:hAnsi="Verdana" w:cs="Verdana"/>
                          <w:color w:val="39361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936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ind w:righ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i/>
          <w:i/>
        </w:rPr>
      </w:pPr>
      <w:r>
        <w:rPr>
          <w:b/>
        </w:rPr>
        <w:t>Základní škola a mateřská škola, Praha 3, nám. Jiřího z Lobkovic 22/121</w:t>
      </w:r>
    </w:p>
    <w:p>
      <w:pPr>
        <w:pStyle w:val="Normal"/>
        <w:rPr/>
      </w:pPr>
      <w:r>
        <w:rPr/>
        <w:t>Se sídlem v Praze 3, nám. Jiřího z Lobkovic 22/121,</w:t>
      </w:r>
    </w:p>
    <w:p>
      <w:pPr>
        <w:pStyle w:val="Normal"/>
        <w:rPr/>
      </w:pPr>
      <w:r>
        <w:rPr/>
        <w:t>IČ: 63831406</w:t>
      </w:r>
    </w:p>
    <w:p>
      <w:pPr>
        <w:pStyle w:val="Normal"/>
        <w:rPr/>
      </w:pPr>
      <w:r>
        <w:rPr/>
        <w:t>DIČ: CZ63831406</w:t>
      </w:r>
    </w:p>
    <w:p>
      <w:pPr>
        <w:pStyle w:val="Normal"/>
        <w:rPr/>
      </w:pPr>
      <w:r>
        <w:rPr/>
        <w:t>zastoupená ředitelkou školy Mgr. Naděždou Hrebíkovou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(dále jen „pronajímatel“) na straně   </w:t>
      </w:r>
      <w:r>
        <w:rPr>
          <w:b/>
          <w:bCs/>
          <w:i/>
          <w:iCs/>
        </w:rPr>
        <w:t>j e d n 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řední škola knižní kultury, o. p. s.</w:t>
      </w:r>
    </w:p>
    <w:p>
      <w:pPr>
        <w:pStyle w:val="Normal"/>
        <w:rPr/>
      </w:pPr>
      <w:r>
        <w:rPr/>
        <w:t>se sídlem: Perunova 6/975, 130 00  Praha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Č: 64947629  </w:t>
      </w:r>
    </w:p>
    <w:p>
      <w:pPr>
        <w:pStyle w:val="Normal"/>
        <w:rPr/>
      </w:pPr>
      <w:r>
        <w:rPr/>
        <w:t>zastoupená ředitelkou školy PhDr. Alicí Krýžovou, Ph.D.</w:t>
      </w:r>
    </w:p>
    <w:p>
      <w:pPr>
        <w:pStyle w:val="Normal"/>
        <w:rPr>
          <w:i/>
          <w:i/>
          <w:iCs/>
        </w:rPr>
      </w:pPr>
      <w:r>
        <w:rPr/>
        <w:t xml:space="preserve">(dále jen „nájemce“) na straně  </w:t>
      </w:r>
      <w:r>
        <w:rPr>
          <w:b/>
          <w:bCs/>
          <w:i/>
          <w:iCs/>
        </w:rPr>
        <w:t>d r u h 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podle ust. § 3 zák. č. 116/90 Sb. dnešního dne, měsíce a roku následuj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smlouvu o nájmu nebytových prostor sloužících pro potřeby školstv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right="-567" w:hanging="0"/>
        <w:rPr/>
      </w:pPr>
      <w:r>
        <w:rPr/>
        <w:t>Pronajímatel konstatuje, že má podle zřizovací listiny Městské části Praha 3 č. 175 ze dne 18.9.2008 právo hospodaření k veškerým nebytovým prostorám umístěným v objektu budovy Základní školy a mateřské školy, Praha 3, nám. Jiřího z Lobkovic 22/121 v Perunově ul. č. 6/97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2"/>
        </w:numPr>
        <w:ind w:left="735" w:hanging="735"/>
        <w:rPr>
          <w:b/>
          <w:b/>
        </w:rPr>
      </w:pPr>
      <w:r>
        <w:rPr>
          <w:b/>
          <w:bCs/>
        </w:rPr>
        <w:t>Předmět uží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Pronajímatel přenechává nájemci do užívání nebytové prostory - </w:t>
      </w:r>
      <w:r>
        <w:rPr>
          <w:b/>
        </w:rPr>
        <w:t xml:space="preserve">místnosti </w:t>
      </w:r>
      <w:r>
        <w:rPr/>
        <w:t>nacházející se v budově školy dle seznamu:</w:t>
      </w:r>
      <w:r>
        <w:rPr>
          <w:rFonts w:cs="Arial" w:ascii="Arial" w:hAnsi="Arial"/>
          <w:sz w:val="20"/>
          <w:szCs w:val="20"/>
        </w:rPr>
        <w:t>         </w:t>
      </w:r>
      <w:r>
        <w:rPr/>
        <w:t xml:space="preserve">      </w:t>
        <w:tab/>
      </w:r>
    </w:p>
    <w:p>
      <w:pPr>
        <w:pStyle w:val="Normal"/>
        <w:rPr/>
      </w:pPr>
      <w:r>
        <w:rPr>
          <w:b/>
        </w:rPr>
        <w:t xml:space="preserve">1. patro </w:t>
      </w:r>
      <w:r>
        <w:rPr/>
        <w:t xml:space="preserve">č.102, č.103, č.104, č.105, č.106, č.107, č.108, č.110, č.111, </w:t>
      </w:r>
      <w:r>
        <w:rPr>
          <w:b/>
        </w:rPr>
        <w:t>přízemí</w:t>
      </w:r>
      <w:r>
        <w:rPr/>
        <w:t xml:space="preserve"> č. 1001 a 1 další  místnost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Nájemce je vedle výše uvedených prostor oprávněn využívat max. 4 hodiny týdně i tělocvičnu, popř. hřiště a to v době, kdy tyto prostory nejsou využívány ZŠ a MŠ. Rozvrh pro užívání tělocvičny bude stanoven po dohodě všech subjektů na začátku školního roku. Nájemce je povinen dodržovat při jejich užívání stanovená pravidla. V případě porušování těchto pravidel mu bude oprávnění k jejich užívání zruš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nájemce oprávněn používat:</w:t>
      </w:r>
    </w:p>
    <w:p>
      <w:pPr>
        <w:pStyle w:val="Normal"/>
        <w:rPr/>
      </w:pPr>
      <w:r>
        <w:rPr/>
        <w:t>a)</w:t>
        <w:tab/>
        <w:t xml:space="preserve">sociální zařízení patřící k pronajatým prostorám, </w:t>
      </w:r>
    </w:p>
    <w:p>
      <w:pPr>
        <w:pStyle w:val="Normal"/>
        <w:ind w:left="705" w:hanging="705"/>
        <w:rPr/>
      </w:pPr>
      <w:r>
        <w:rPr/>
        <w:t>b)</w:t>
        <w:tab/>
        <w:t>v době oběda také školní jídelnu, a to pouze pro své žáky a zaměstnance, kteří jsou zde ke stravování přihlášeni. Nepřihlášeným není vstup do jídelny povole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čel užívá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t xml:space="preserve">Nájemce bude nebytové prostory užívat pouze </w:t>
      </w:r>
      <w:r>
        <w:rPr>
          <w:b/>
          <w:bCs/>
        </w:rPr>
        <w:t xml:space="preserve">za účelem vlastní výuky </w:t>
      </w:r>
      <w:r>
        <w:rPr>
          <w:bCs/>
        </w:rPr>
        <w:t>a prací s ní spojených (příprava na výuku, nutná administrativa apod.). Nájemce nesmí poskytovat pronajaté prostory k využití třetím osobám.</w:t>
      </w:r>
    </w:p>
    <w:p>
      <w:pPr>
        <w:pStyle w:val="Normal"/>
        <w:tabs>
          <w:tab w:val="clear" w:pos="708"/>
          <w:tab w:val="left" w:pos="360" w:leader="none"/>
        </w:tabs>
        <w:ind w:left="360" w:hanging="7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ba užívání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mlouva se uzavírá na dobu určitou </w:t>
      </w:r>
      <w:r>
        <w:rPr>
          <w:b/>
        </w:rPr>
        <w:t>od 1. 7. 2019 do 30. 6. 2020.</w:t>
      </w:r>
    </w:p>
    <w:p>
      <w:pPr>
        <w:pStyle w:val="Normal"/>
        <w:tabs>
          <w:tab w:val="clear" w:pos="708"/>
          <w:tab w:val="left" w:pos="360" w:leader="none"/>
        </w:tabs>
        <w:ind w:hanging="735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hanging="735"/>
        <w:rPr>
          <w:b/>
          <w:b/>
          <w:bCs/>
        </w:rPr>
      </w:pPr>
      <w:r>
        <w:rPr/>
        <w:tab/>
        <w:t>Nájemce bude nebytové prostory užívat ve všedních dnech (bez školních prázdnin) a to pouze</w:t>
      </w:r>
      <w:r>
        <w:rPr>
          <w:bCs/>
        </w:rPr>
        <w:t xml:space="preserve"> v době   </w:t>
        <w:tab/>
        <w:t xml:space="preserve">    </w:t>
        <w:tab/>
      </w:r>
      <w:r>
        <w:rPr>
          <w:b/>
          <w:bCs/>
        </w:rPr>
        <w:t>Po – Čt  7,00 – 21,00 hod.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>Pá          7,00 – 17,00 hod.</w:t>
      </w:r>
    </w:p>
    <w:p>
      <w:pPr>
        <w:pStyle w:val="Normal"/>
        <w:ind w:left="735" w:firstLine="681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období školních prázdnin jsou kancelářské prostory nájemce zpřístupněny nájemci po předchozí dohodě a to pouze v době přítomnosti služby ve škole (obvykle v pondělí až pátek mezi 8,00 – 14,00 hod.)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left" w:pos="3780" w:leader="none"/>
          <w:tab w:val="center" w:pos="471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II.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b/>
          <w:b/>
          <w:bCs/>
        </w:rPr>
      </w:pPr>
      <w:r>
        <w:rPr>
          <w:b/>
          <w:bCs/>
        </w:rPr>
        <w:t>Úhrada za užívání prostor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hodou byla stanovena částka za užívání výše uvedených prostor včetně pravidelných provozních nákladů na 91.000,- Kč za každý měsíc během školního roku (tj. září – červen) </w:t>
        <w:br/>
        <w:t>a 5.000,- Kč za každý měsíc hlavních prázdnin (tj. červenec a srpen).</w:t>
      </w:r>
    </w:p>
    <w:p>
      <w:pPr>
        <w:pStyle w:val="Header"/>
        <w:tabs>
          <w:tab w:val="clear" w:pos="4536"/>
          <w:tab w:val="clear" w:pos="9072"/>
        </w:tabs>
        <w:ind w:left="709" w:hanging="349"/>
        <w:rPr/>
      </w:pPr>
      <w:r>
        <w:rPr/>
        <w:tab/>
      </w:r>
      <w:r>
        <w:rPr>
          <w:b/>
          <w:bCs/>
        </w:rPr>
        <w:t xml:space="preserve">                                                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ájemce se zavazuje platit pronajímateli za užívání prostor a paušální úhradu za provozní náklady spojené s jejich užíváním měsíčně částku uvedenou v čl. III. bod 1) na základě pronajímatelem vystavovaných faktur. Splatnost faktury je 30 dní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ájemce se zavazuje platit pronajímateli smluvní pokutu za nedodržení platební lhůty ve výši 1% z dlužné částky za každý den prodlení až do úplného zaplacení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b/>
          <w:bCs/>
        </w:rPr>
        <w:t>IV.</w:t>
      </w:r>
    </w:p>
    <w:p>
      <w:pPr>
        <w:pStyle w:val="Header"/>
        <w:tabs>
          <w:tab w:val="clear" w:pos="4536"/>
          <w:tab w:val="clear" w:pos="9072"/>
        </w:tabs>
        <w:ind w:left="3420" w:firstLine="168"/>
        <w:rPr>
          <w:b/>
          <w:b/>
          <w:bCs/>
        </w:rPr>
      </w:pPr>
      <w:r>
        <w:rPr>
          <w:b/>
          <w:bCs/>
        </w:rPr>
        <w:t>Úpravy prostor</w:t>
      </w:r>
    </w:p>
    <w:p>
      <w:pPr>
        <w:pStyle w:val="Header"/>
        <w:tabs>
          <w:tab w:val="clear" w:pos="4536"/>
          <w:tab w:val="clear" w:pos="9072"/>
        </w:tabs>
        <w:ind w:left="2844" w:firstLine="69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eškeré úpravy užívaných prostor stejně tak změny a přesuny používaného vybavení, které je majetkem pronajímatele, je nájemce povinen předem konzultovat s ředitelkou školy.</w:t>
      </w:r>
    </w:p>
    <w:p>
      <w:pPr>
        <w:pStyle w:val="Header"/>
        <w:tabs>
          <w:tab w:val="clear" w:pos="4536"/>
          <w:tab w:val="clear" w:pos="9072"/>
        </w:tabs>
        <w:ind w:left="30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ájemce je v případě, že nebude pokračovat v následujícím období v pronájmu, povinen uvést užívané prostory na své náklady do původního stavu s přihlédnutím k obvyklému opotřebení a odevzdat je pronajímateli protokolem o předání a převzetí nejpozději do 5 dnů od skončení nájm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ájemce se zavazuje platit pronajímateli smluvní pokutu, která není závislá na zavinění nájemce, ve výši 3.000,- Kč za každý den prodlení s vyklizením nebytových prostor a odevzdání pronajímateli podle bodu 2) odst. I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Všeobecná ustanov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Nájemce se zavazuje, a to i za svoje zaměstnance i studenty, dodržovat při užívání nebytových prostor řád a režim školy, jakož i obecně závazné právní předpisy související s jeho činností v pronajatých nebytových prostorách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Nájemce je povinen zejména zajistit dodržování zákazu kouření v budově školy, ve venkovním prostoru patřícím škole, a na přilehlých chodnících, které jsou přístupovými cestami ke škole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Dále je povinen zajistit dodržování klidu a pořádku, dbát na přezouvání všech uživatelů, zajistit, aby do nebytových prostor vyjma oprávněných osob nikdo nevstupoval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ájemce je povinen řídit se při provozu pokyny odpovědného zaměstnance pronajímatele (pokud nebude určeno jinak- správce budovy pan Pavel Beneš, tel.: 271 731 234). Pravidla pro užívání společných prostor je povinen domlouvat s pí  Bc. Kateřinou Jelínkovou (MŠ) a Mgr. Věrou Freyovou (ZŠ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ájemce se zavazuje seznámit všechny osoby, které budou užívat nebytové prostory, se shora uvedenými vnitřními předpisy pronajímatele a důsledně kontrolovat jejich průběžné dodržová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ájemce se zavazuje v plné výši uhradit pronajímateli veškeré škody, které vzniknou pronajímateli v souvislosti s nájmem nebytových prostor, za které odpovídá nájemce, jako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i osoby, kterým umožnil přístup do nebytových prostor, ledaže jejich původ leží výlučně na straně pronajímatel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Nájemce se zavazuje, že nebude narušovat provoz ZŠ a MŠ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ronajímatel nenese žádnou odpovědnost vůči nájemci ani ostatním oprávněným osobám, zejména za škodu na zdraví a majetku, která vznikne v pronajatých prostorách objektu ško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ájemce se zavazuje k maximálnímu šetření zařízení a vybavení nebytových prostor včetně budovy školy, jakož i k šetření elektrickou energií a vodo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ájemce se zavazuje, že nebude uvedené prostory poskytovat k užívání dalším osobá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Za řádný průběh užívání prostor je odpovědná PhDr. Alice Krýžová, tel.: 776 782 708.</w:t>
      </w:r>
    </w:p>
    <w:p>
      <w:pPr>
        <w:pStyle w:val="Header"/>
        <w:tabs>
          <w:tab w:val="clear" w:pos="4536"/>
          <w:tab w:val="clear" w:pos="9072"/>
        </w:tabs>
        <w:ind w:left="3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2424" w:firstLine="408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VI.</w:t>
      </w:r>
    </w:p>
    <w:p>
      <w:pPr>
        <w:pStyle w:val="Header"/>
        <w:tabs>
          <w:tab w:val="clear" w:pos="4536"/>
          <w:tab w:val="clear" w:pos="9072"/>
        </w:tabs>
        <w:ind w:left="2424" w:firstLine="4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00" w:hanging="0"/>
        <w:rPr/>
      </w:pPr>
      <w:r>
        <w:rPr/>
        <w:t>1)</w:t>
        <w:tab/>
        <w:t>Pronajímatel může od této smlouvy odstoupit písemně před uplynutím sjednané doby, jestliže: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  <w:t>a)</w:t>
        <w:tab/>
        <w:t>nájemce hrubě poruší své povinnosti vyplývající z této smlouvy,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  <w:t>b)   nájemce užívá nebytový prostor v rozporu se smlouvou,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  <w:t>c)</w:t>
        <w:tab/>
        <w:t>nájemce nebo osoby, které s ním užívají nebytový prostor významně porušují klid a pořádek,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  <w:t>d)</w:t>
        <w:tab/>
        <w:t>nájemce přenechá nebytový prostor nebo jeho část do pronájmu třetí osobě bez souhlasu pronajímatele,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  <w:t>e)   nájemce je o více než 1 měsíc v prodlení nájemného a úhrady za služby, jejichž poskytování je spojeno s nájmem.</w:t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00" w:hanging="360"/>
        <w:rPr/>
      </w:pPr>
      <w:r>
        <w:rPr/>
        <w:t>2)</w:t>
        <w:tab/>
        <w:t>Výpovědní doba činí 2 měsíce a začíná běžet prvním dnem měsíce následujícího po doručení písemné výpovědi druhé straně.</w:t>
      </w:r>
    </w:p>
    <w:p>
      <w:pPr>
        <w:pStyle w:val="Header"/>
        <w:tabs>
          <w:tab w:val="clear" w:pos="4536"/>
          <w:tab w:val="clear" w:pos="9072"/>
        </w:tabs>
        <w:ind w:left="900" w:hanging="36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144" w:firstLine="396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VII.</w:t>
      </w:r>
    </w:p>
    <w:p>
      <w:pPr>
        <w:pStyle w:val="Header"/>
        <w:tabs>
          <w:tab w:val="clear" w:pos="4536"/>
          <w:tab w:val="clear" w:pos="9072"/>
        </w:tabs>
        <w:ind w:left="3144" w:firstLine="39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vláštní ustanovení</w:t>
      </w:r>
    </w:p>
    <w:p>
      <w:pPr>
        <w:pStyle w:val="Header"/>
        <w:tabs>
          <w:tab w:val="clear" w:pos="4536"/>
          <w:tab w:val="clear" w:pos="9072"/>
        </w:tabs>
        <w:ind w:left="3144" w:firstLine="39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rPr/>
      </w:pPr>
      <w:r>
        <w:rPr/>
        <w:t>V případě zvýšení cen energií nebo jiných provozních nákladů a s ohledem na míru inflace pronájmu nemovitostí dle indexu spotřebitelských cen vydaného ČSÚ na daný rok, může být cena za užívání patřičně navýšena (maximálně o 5%) a to nejdříve za období leden 202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49" w:hanging="0"/>
        <w:rPr/>
      </w:pPr>
      <w:r>
        <w:rPr/>
        <w:t>Nájemci je umožněno stravování ve školní jídelně, stravné dle dohody (vedoucí školní jídelny pí Vladimíra Černá – tel.: 271 736 212).</w:t>
      </w:r>
    </w:p>
    <w:p>
      <w:pPr>
        <w:pStyle w:val="Header"/>
        <w:tabs>
          <w:tab w:val="clear" w:pos="4536"/>
          <w:tab w:val="clear" w:pos="9072"/>
        </w:tabs>
        <w:ind w:left="349" w:hanging="34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49" w:hanging="34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VIII.</w:t>
      </w: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to smlouva je vyhotovena ve 2 stejnopisech, každá ze smluvních stran obdrží </w:t>
        <w:br/>
        <w:t>po jednom z nich.</w:t>
      </w:r>
    </w:p>
    <w:p>
      <w:pPr>
        <w:pStyle w:val="Normal"/>
        <w:numPr>
          <w:ilvl w:val="0"/>
          <w:numId w:val="4"/>
        </w:numPr>
        <w:rPr/>
      </w:pPr>
      <w:r>
        <w:rPr/>
        <w:t>Změna smlouvy je možná pouze písemnou formou, a to formou dodatku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2. 3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             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Mgr. Naděžda Hrebíková          </w:t>
        <w:tab/>
        <w:tab/>
        <w:tab/>
        <w:tab/>
        <w:tab/>
        <w:t xml:space="preserve">     PhDr. Alice Krýžová, Ph.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ředitelka školy                                                                                      ředitelka školy </w:t>
      </w:r>
    </w:p>
    <w:sectPr>
      <w:footerReference w:type="default" r:id="rId9"/>
      <w:type w:val="nextPage"/>
      <w:pgSz w:w="11906" w:h="16838"/>
      <w:pgMar w:left="1134" w:right="1134" w:gutter="0" w:header="0" w:top="1079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i w:val="false"/>
      <w:iCs w:val="false"/>
      <w:caps w:val="false"/>
      <w:smallCaps w:val="false"/>
      <w:color w:val="282513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lobkovicovo.cz" TargetMode="External"/><Relationship Id="rId4" Type="http://schemas.openxmlformats.org/officeDocument/2006/relationships/hyperlink" Target="http://www.lobkovicovo.cz/" TargetMode="External"/><Relationship Id="rId5" Type="http://schemas.openxmlformats.org/officeDocument/2006/relationships/hyperlink" Target="mailto:skola@perunka.cz" TargetMode="External"/><Relationship Id="rId6" Type="http://schemas.openxmlformats.org/officeDocument/2006/relationships/hyperlink" Target="mailto:skola@lobkovicovo.cz" TargetMode="External"/><Relationship Id="rId7" Type="http://schemas.openxmlformats.org/officeDocument/2006/relationships/hyperlink" Target="http://www.lobkovicovo.cz/" TargetMode="External"/><Relationship Id="rId8" Type="http://schemas.openxmlformats.org/officeDocument/2006/relationships/hyperlink" Target="mailto:skola@perunk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0:00Z</dcterms:created>
  <dc:creator>nadah</dc:creator>
  <dc:description/>
  <cp:keywords/>
  <dc:language>en-US</dc:language>
  <cp:lastModifiedBy>Zuzana Vodrážková</cp:lastModifiedBy>
  <cp:lastPrinted>2017-06-20T11:09:00Z</cp:lastPrinted>
  <dcterms:modified xsi:type="dcterms:W3CDTF">2019-09-03T09:10:00Z</dcterms:modified>
  <cp:revision>2</cp:revision>
  <dc:subject/>
  <dc:title>HODNOCENÍ ŽÁKŮ</dc:title>
</cp:coreProperties>
</file>