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1161/2019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třední škola hotelová a služeb Kroměříž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Lindovce 1463/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01 Kroměříž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47934832, DIČ: CZ47934832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31691/01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6 0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čerstvení (oběd, coffebreak a raut) v rámci II. Setkání českých a maďarských měst v Budapešti dne 5.9.2019 včetně dopravy dle přílohy č. 1 - cenová kalkulace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05.09.2019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30.08.2019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novcová Gabrie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Trnovcová Gabriela</dc:creator>
  <dc:description/>
  <cp:keywords/>
  <dc:language>en-US</dc:language>
  <cp:lastModifiedBy>Trnovcová Gabriela</cp:lastModifiedBy>
  <dcterms:modified xsi:type="dcterms:W3CDTF">2019-09-03T11:38:00Z</dcterms:modified>
  <cp:revision>2</cp:revision>
  <dc:subject/>
  <dc:title/>
</cp:coreProperties>
</file>