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kceptace objednávky</w:t>
      </w:r>
    </w:p>
    <w:p>
      <w:pPr>
        <w:pStyle w:val="Normal"/>
        <w:rPr>
          <w:u w:val="single"/>
        </w:rPr>
      </w:pPr>
      <w:r>
        <w:rPr>
          <w:u w:val="single"/>
        </w:rPr>
        <w:t>MUZICER.CZ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Praze dne 13.8.2019 Saxofon za1.78000,-- Kč včetně DPH </w:t>
      </w:r>
    </w:p>
    <w:p>
      <w:pPr>
        <w:pStyle w:val="Normal"/>
        <w:rPr/>
      </w:pPr>
      <w:r>
        <w:rPr/>
        <w:t xml:space="preserve">Věc : Potvrzeni objednávky ze dne 13.8.12019. </w:t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tímto Vám potvrzujeme převzetí objednávky č.137/12019 a akceptujeme ji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Odběratel: Konzervatoř , Kanovnická 22 České Budějovice 37061 lČ: 60075902 DIč: C260075902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Dodavatel: Muziker s.r.o. Radlická 14 Praha 5 15000 IČ: 27193624 DIČ  CZ227193624 Zboží Yamaha Fb baryton saxofon 1 ks v ceně 178 000,-, včetně DP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10:52:00Z</dcterms:created>
  <dc:creator>ekonom</dc:creator>
  <dc:description/>
  <dc:language>en-US</dc:language>
  <cp:lastModifiedBy>ekonom</cp:lastModifiedBy>
  <dcterms:modified xsi:type="dcterms:W3CDTF">2019-09-03T10:53:00Z</dcterms:modified>
  <cp:revision>4</cp:revision>
  <dc:subject/>
  <dc:title/>
</cp:coreProperties>
</file>