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:  137 /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 dne: 13.8.201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cer, s.r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lická 3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 Praha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 baryton saxofon, 1 ks v ceně 178 900,-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9.8.2019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.8.2019 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Mgr. Petr Ries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1:00Z</dcterms:created>
  <dc:creator>Jihočeská Konverzatoř</dc:creator>
  <dc:description/>
  <cp:keywords/>
  <dc:language>en-US</dc:language>
  <cp:lastModifiedBy>ekonom</cp:lastModifiedBy>
  <cp:lastPrinted>2019-08-13T09:12:00Z</cp:lastPrinted>
  <dcterms:modified xsi:type="dcterms:W3CDTF">2019-08-13T07:22:00Z</dcterms:modified>
  <cp:revision>8</cp:revision>
  <dc:subject/>
  <dc:title>Konzervatoř</dc:title>
</cp:coreProperties>
</file>