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76662613" r:id="rId2"/>
        </w:object>
      </w:r>
      <w:r>
        <w:rPr>
          <w:rFonts w:cs="Bookman Old Style" w:ascii="Bookman Old Style" w:hAnsi="Bookman Old Style"/>
          <w:b/>
          <w:sz w:val="40"/>
        </w:rPr>
        <w:t xml:space="preserve">Smlouva o díl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rPr>
          <w:rFonts w:cs="Bookman Old Style" w:ascii="Bookman Old Style" w:hAnsi="Bookman Old Style"/>
          <w:b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Občanského zákoníku č. 89/2012 Sb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11"/>
      </w:tblGrid>
      <w:tr>
        <w:trPr>
          <w:trHeight w:val="289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>
          <w:trHeight w:val="27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11 Břeclav</w:t>
            </w:r>
          </w:p>
        </w:tc>
      </w:tr>
      <w:tr>
        <w:trPr>
          <w:trHeight w:val="564" w:hRule="atLeast"/>
        </w:trPr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>
          <w:trHeight w:val="1113" w:hRule="atLeast"/>
        </w:trPr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</w:tc>
        <w:tc>
          <w:tcPr>
            <w:tcW w:w="541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Vojta, MBA, M.A., předseda představenstva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řivoj Švásta, místopředseda představenst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82" w:hRule="atLeast"/>
        </w:trPr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>519 304 632, mobil: 731 517 566 (Ing. Hrabal)</w:t>
            </w:r>
          </w:p>
        </w:tc>
      </w:tr>
      <w:tr>
        <w:trPr>
          <w:trHeight w:val="855" w:hRule="atLeast"/>
        </w:trPr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ETEC spol. s 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ádražní 85, 691 72  Klobouky u Brna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79123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CZ 46979123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g. Antonín Kovářík, jednatel společnosti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Ing. Antonín Kovářík, jednatel společnosti 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+420 724 326 468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103" w:type="dxa"/>
            <w:tcBorders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ovarik@getec.cz</w:t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IO banka</w:t>
            </w:r>
          </w:p>
          <w:p>
            <w:pPr>
              <w:pStyle w:val="Normal"/>
              <w:rPr/>
            </w:pPr>
            <w:r>
              <w:rPr/>
              <w:t>2300487876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 xml:space="preserve">2.1 </w:t>
      </w:r>
      <w:r>
        <w:rPr/>
        <w:t>Zhotovitel se zavazuje realizovat a předat a objednatel převzít a zaplatit dílo – přesný název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>
          <w:szCs w:val="22"/>
        </w:rPr>
      </w:pPr>
      <w:r>
        <w:rPr>
          <w:color w:val="000000"/>
          <w:szCs w:val="24"/>
        </w:rPr>
        <w:t>„</w:t>
      </w:r>
      <w:r>
        <w:rPr>
          <w:szCs w:val="22"/>
        </w:rPr>
        <w:t>ČOV Břeclav – decentralizace vytápění, II. etapa</w:t>
      </w:r>
      <w:r>
        <w:rPr>
          <w:color w:val="000000"/>
          <w:szCs w:val="24"/>
        </w:rPr>
        <w:t>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hotovitel se touto smlouvou a za podmínek v ní uvedených zavazuje provést na svůj náklad a nebezpečí pro objednatele dílo „</w:t>
      </w:r>
      <w:r>
        <w:rPr/>
        <w:t>ČOV Břeclav – decentralizace vytápění, II. etapa</w:t>
      </w:r>
      <w:r>
        <w:rPr>
          <w:color w:val="000000"/>
        </w:rPr>
        <w:t xml:space="preserve">“ a objednatel se zavazuje dílo převzít dle podmínek stanovených v čl. VII. této smlouvy a za provedení tohoto díla se zavazuje zaplatit cenu dle čl. IV. této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ředmětem plnění je dle projektové dokumentace zpracované projekční kanceláří Jindřich Babáček, zpracované pod číslem zakázky 105/07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u w:val="single"/>
        </w:rPr>
        <w:t>Zhotovitel zajistí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alizaci díla dle projektové dokumentace zpracované projekční kanceláří Jindřich Babáček, zpracované pod číslem zakázky 105/07/2019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Další podmínky veřejné zakázky: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 xml:space="preserve">Veškerá činnost bude prováděna za provozu provozního střediska, při realizací díla bude minimalizováno omezení provozu střediska. 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>Zhotovitel zajistí ekologickou likvidaci vybouraných nekovových hmot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>Kovový odpad zhotovitel umístí do kontejneru objednatele, který bude umístěn ve venkovním prostoru před uvedeným objektem. Likvidaci materiálu v tomto kontejneru si zajistí objednatel.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>Zhotovitel zajistí zkušební provoz jednotlivých kotelen</w:t>
      </w:r>
    </w:p>
    <w:p>
      <w:pPr>
        <w:pStyle w:val="Normal"/>
        <w:spacing w:lineRule="atLeast" w:line="260"/>
        <w:jc w:val="both"/>
        <w:rPr/>
      </w:pPr>
      <w:r>
        <w:rPr/>
        <w:t>Zhotovitel předá: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 xml:space="preserve"> </w:t>
      </w:r>
      <w:r>
        <w:rPr/>
        <w:t>2 pare PD skutečného provedení stavby a 1x v digitální podobě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>Technické listy, atesty, doklady o shodě použitého materiálu a výrobků a dále pak ostatní doklady, osvědčující jakost a spolehlivost provedení stavby, které si objednatel vyžádá (např. zkouška svarů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pisy z kontrolních dnů, záznamy se stavebních či montážních deník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tnou revizi elektro, MaR, plynových zařízení a komín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pisy o zkoušce těs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pis o zaškolení obsluh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ody, uživatelský a instalační manuál, schéma zapojení MaR, seznam záručních listů, doklady o seřízení spotřebičů</w:t>
      </w:r>
    </w:p>
    <w:p>
      <w:pPr>
        <w:pStyle w:val="Normal"/>
        <w:jc w:val="both"/>
        <w:rPr/>
      </w:pPr>
      <w:r>
        <w:rPr/>
        <w:t xml:space="preserve">V rámci realizace budou dodrženy požadavky příslušných ČSN, staveniště bude po dobu výstavby zajištěno dle NV 591/2006 Sb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>2.2</w:t>
      </w:r>
      <w:r>
        <w:rPr>
          <w:szCs w:val="24"/>
        </w:rPr>
        <w:t xml:space="preserve"> Práce budou realizovány při splnění všeobecných dodacích podmínek ve smyslu občanského zákoní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 Doba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  <w:t>1) doba plnění:</w:t>
      </w:r>
    </w:p>
    <w:p>
      <w:pPr>
        <w:pStyle w:val="NormlnIMP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zahájení díla:  6</w:t>
      </w:r>
      <w:r>
        <w:rPr>
          <w:b/>
          <w:szCs w:val="24"/>
          <w:highlight w:val="yellow"/>
        </w:rPr>
        <w:t>.</w:t>
      </w:r>
      <w:r>
        <w:rPr>
          <w:b/>
          <w:szCs w:val="24"/>
        </w:rPr>
        <w:t xml:space="preserve"> 9. 2018  – resp. od podpisu smlouvy o dílo</w:t>
      </w:r>
    </w:p>
    <w:p>
      <w:pPr>
        <w:pStyle w:val="NormlnIMP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funkčnost ÚT:  do 30. 9. 2019</w:t>
      </w:r>
    </w:p>
    <w:p>
      <w:pPr>
        <w:pStyle w:val="NormlnIMP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okončení kompletního díla do: 31.10.2019</w:t>
      </w:r>
    </w:p>
    <w:p>
      <w:pPr>
        <w:pStyle w:val="NormlnIMP"/>
        <w:rPr/>
      </w:pPr>
      <w:r>
        <w:rPr>
          <w:b/>
          <w:szCs w:val="24"/>
        </w:rPr>
        <w:t xml:space="preserve">     </w:t>
      </w:r>
    </w:p>
    <w:p>
      <w:pPr>
        <w:pStyle w:val="NormlnIMP"/>
        <w:ind w:firstLine="8"/>
        <w:jc w:val="both"/>
        <w:rPr>
          <w:szCs w:val="24"/>
        </w:rPr>
      </w:pPr>
      <w:r>
        <w:rPr>
          <w:b/>
          <w:szCs w:val="24"/>
        </w:rPr>
        <w:t>2) místo plnění:</w:t>
      </w:r>
      <w:r>
        <w:rPr>
          <w:szCs w:val="24"/>
        </w:rPr>
        <w:t xml:space="preserve">                                   Břeclav – Areál ČOV Břeclav objekt SO 01</w:t>
      </w:r>
    </w:p>
    <w:p>
      <w:pPr>
        <w:pStyle w:val="Normln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3.2 </w:t>
      </w:r>
      <w:r>
        <w:rPr>
          <w:szCs w:val="24"/>
        </w:rPr>
        <w:t xml:space="preserve">Objednatel bude přebírat řádně dokončené dílo na základě písemné výzvy zhotovite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i/>
          <w:szCs w:val="24"/>
        </w:rPr>
        <w:t xml:space="preserve">3.4 </w:t>
      </w:r>
      <w:r>
        <w:rPr>
          <w:szCs w:val="24"/>
        </w:rPr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 xml:space="preserve">3.5  </w:t>
      </w:r>
      <w:r>
        <w:rPr>
          <w:b/>
        </w:rPr>
        <w:t>místo plnění:</w:t>
      </w:r>
      <w:r>
        <w:rPr/>
        <w:t xml:space="preserve">                                   Břeclav – Areál ČOV Břeclav objekt SO 0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   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</w:rPr>
      </w:pPr>
      <w:r>
        <w:rPr>
          <w:b/>
        </w:rPr>
        <w:t>cena celkem bez DPH</w:t>
        <w:tab/>
        <w:t>1.048.181,- Kč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>Předmět díla podléhá režimu přenesení daňové povinnosti zakotvené v § 92 písm. e) zákona č. 235/2004 Sb. ve znění pozdějších předpisů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, je zhotovitel povinen provést výpočet změny ceny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teprve po odsouhlasení ze strany objednatele. Objednatel je povinen se k návrhu vyjádřit nejpozději do deseti dnů ode dne předložení návrhu. Změna sjednané ceny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Fakturování a plac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ne na provádění díla finanční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č. 235/2004 Sb. ve znění platných novel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mluvní ceny se dodatečně promítnou případné změny oproti předmětu díla, uvedeného v čl. II.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 a to až do výše deseti procent fakturované částky bez DPH. Zádržné bude uvolněno po předání dokončené stavby bez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protokolárně staveniště v rozsahu potřebném pro provedení stavby, prosté břemen a překážek faktických i právních včetně práv osob třetích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výše uvedených povinností pod bodem 6.1 zakládá právo zhotovitele na prodloužení termínu dokončení, odpovídající době nesplnění povinnost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deníků a k zápisům v nich připojovat svá stanoviska do pěti pracovních dnů, nepřipojí-li, má se za to, že s obsahem zápis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Sb. o bližších a minimálních požadavcích na bezpečnost a ochranu zdraví při práci na staveništ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stavební zákon, veškeré závazné ČSN a bezpečnostní předpisy, veškeré zákony a prováděcí vyhlášky, které se týkají jeho činnosti. Pokud porušením těchto podmínek a předpisů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nejpozději pět dnů před plánovaným termínem. Termín předání a převzetí bude zapsán do stavebního deníku. Při předání stavby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odevzdá a objednatel převezme předmět díla zápisem o předání a převzetí (protokolem) zhotoveného díla. Zápis obsahuje zejména soupis zjištěných nedodělků, dohodu o opatřeních, lhůtách k jejich odstranění a délku záruky na provedené dílo.   </w:t>
      </w:r>
    </w:p>
    <w:p>
      <w:pPr>
        <w:pStyle w:val="Normal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řízení připravit a předložit doklady týkající se provedení díla, a také mimo jiné:</w:t>
      </w:r>
    </w:p>
    <w:p>
      <w:pPr>
        <w:pStyle w:val="Zkladntextodsazen2"/>
        <w:ind w:left="0" w:hanging="0"/>
        <w:jc w:val="both"/>
        <w:rPr/>
      </w:pPr>
      <w:r>
        <w:rPr/>
        <w:t>a) Dokumentaci skutečného provedení stavby v listinné podobě v počtu 1 ks i v digitální podobě v počtu 1 ks (editovatelný formát, např. *.dwg, *.doc, *.xls)</w:t>
      </w:r>
    </w:p>
    <w:p>
      <w:pPr>
        <w:pStyle w:val="Normal"/>
        <w:jc w:val="both"/>
        <w:rPr/>
      </w:pPr>
      <w:r>
        <w:rPr/>
        <w:t>b) doklady o likvidaci a uložení vybouraných hmot a stavební suti na skládku v souladu s ustanovením zákona č. 185/2001 Sb. o odpadech, v platném znění</w:t>
      </w:r>
    </w:p>
    <w:p>
      <w:pPr>
        <w:pStyle w:val="Normal"/>
        <w:jc w:val="both"/>
        <w:rPr/>
      </w:pPr>
      <w:r>
        <w:rPr/>
        <w:t>c) stavební deník</w:t>
      </w:r>
    </w:p>
    <w:p>
      <w:pPr>
        <w:pStyle w:val="Normal"/>
        <w:jc w:val="both"/>
        <w:rPr/>
      </w:pPr>
      <w:r>
        <w:rPr/>
        <w:t xml:space="preserve">d) dodání dokladů o provedených zkouškách s vyhovujícím výsledkem. </w:t>
      </w:r>
    </w:p>
    <w:p>
      <w:pPr>
        <w:pStyle w:val="Normal"/>
        <w:jc w:val="both"/>
        <w:rPr/>
      </w:pPr>
      <w:r>
        <w:rPr/>
        <w:t>e) doklad o kontrole souladu díla s požárně – bezpečnostním řešením</w:t>
      </w:r>
    </w:p>
    <w:p>
      <w:pPr>
        <w:pStyle w:val="Zkladntextodsazen2"/>
        <w:ind w:left="0" w:hanging="0"/>
        <w:jc w:val="both"/>
        <w:rPr/>
      </w:pPr>
      <w:r>
        <w:rPr/>
        <w:t>f) Technické listy, atesty, doklady o shodě použitého materiálu a výrobků a dále pak ostatní doklady, osvědčující jakost a spolehlivost provedení stavby, které si objednatel vyžádá – viz. bod 2.1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Bez těchto dokladů nelze považovat dílo za dokončené a schopné předá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odevzdá a objednatel převezme předmět díla zápisem o předání a převzetí (protokolem) zhotoveného díla.</w:t>
      </w:r>
    </w:p>
    <w:p>
      <w:pPr>
        <w:pStyle w:val="Normal"/>
        <w:jc w:val="both"/>
        <w:rPr>
          <w:szCs w:val="20"/>
        </w:rPr>
      </w:pPr>
      <w:r>
        <w:rPr/>
        <w:t>Zápis obsahuje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Odpad zhotovitel zneškodní nebo nechá zneškodnit na vlastní náklad a v souladu s ustanoveními zákona č. 185/2001 Sb. o odpadech a navazujících předpisů, povede o něm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 o vodách ve smyslu prováděc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V průběhu provádění díla bude prostor k tomu určený udržován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v ochraně životního prostředí při provádění díla, zavazuje se zhotovitel, že vstoupí do správního řízení namísto objednatele a pokud tato záměna nebude možná, uhradí sankce, které budou objednateli uloženy pravomocným rozhodnutím. Současně se zhotovitel zavazuje, že pro případné správní řízení v této věci poskytne objednateli veškeré potřebné doklady, údaje, informace a další nezbytnou součinnost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V případě, že při provádění díla zhotovitel poruší zatravněné plochy nebo dřevní porosty, je povinen provést všechna opatření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Veškerá problematika odpadů, ochrany vod a ovzduší, související s prováděním díla, které je předmětem této smlouvy, bude konzultována s příslušnými odpovědnými pracovníky objednatele a budou dodržovány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Záruka, rekla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ne na provedené dílo záruku v délce </w:t>
      </w:r>
      <w:r>
        <w:rPr>
          <w:b/>
          <w:color w:val="000000"/>
        </w:rPr>
        <w:t xml:space="preserve">48 měsíců </w:t>
      </w:r>
      <w:r>
        <w:rPr/>
        <w:t xml:space="preserve">a to ode dne podpisu předávacího protokolu dokončeného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 Po dobu záruky zhotovitel zajistí pravidelné roční prohlídky za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lhůty, přičemž i reklamace odeslaná objednatelem v poslední den záruční lhůt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Změna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>10.1</w:t>
      </w:r>
      <w:r>
        <w:rPr/>
        <w:t xml:space="preserve"> Smlouva nabývá platnosti a účinnosti po podpisu obou smluvních stra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Smlouva může být měněna, doplňována nebo upravována písemným, oboustranně podepsaným a statutárními zástupci nebo zmocněnci potvrzeným ujednáním nazvaným „Dodatek ke smlouvě č.“</w:t>
      </w:r>
    </w:p>
    <w:p>
      <w:pPr>
        <w:pStyle w:val="TextBody"/>
        <w:rPr/>
      </w:pPr>
      <w:r>
        <w:rPr/>
        <w:t>Jiné zápisy, protokoly apod. se za změnu smlouvy nepovažuj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3</w:t>
      </w:r>
      <w:r>
        <w:rPr/>
        <w:t xml:space="preserve"> Smluvní strany se dohodly, že vztahy, které nejsou touto smlouvou výslovně ujednány, se řídí platnými ustanoveními Občanského zákoníku (NOZ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1.1</w:t>
      </w:r>
      <w:r>
        <w:rPr/>
        <w:t xml:space="preserve"> Nedodržení sjednaného termínu dokončení díla zakládá objednateli právo na úhradu smluvní pokuty od zhotovitele ve výši 0,05 % ze základní ceny díla za každý den prodlení. Smluvní pokuta se nevztahuje na případ, kdy z důvodu klimatických podmínek nebude možno stavbu dokončit v termí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1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Kč 500,-, za každý den prodlení a každ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Zhotovitel má právo na úhradu smluvní pokuty od objednatele ve výši 0,05 % z dlužné částky za každý i započatý den prodlení, při nedodržení sjednané lhůty ú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2.1</w:t>
      </w:r>
      <w:r>
        <w:rPr/>
        <w:t xml:space="preserve"> Smluvní strany se dohodly a souhlasí, že veškeré případné spory plynoucí z odchylných výkladů práv a povinností podle této smlouvy a z ní vyplývající, a zákona č. 89/2012 Sb. Občanského zákoníku, budou řešeny především cestou dohody. V případě, že k dohodě nedojde, podřídí se rozhodnutí místně a věcně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12.2</w:t>
      </w:r>
      <w:r>
        <w:rPr/>
        <w:t xml:space="preserve"> Smlouva o dílo je vyhotovena ve čtyřech stejnopisech, z nichž obdrží dva stejnopisy objednatel a dva zhotovitel, a smlouva nabývá platnosti po podpisu obou smluvních stran.</w:t>
      </w:r>
    </w:p>
    <w:p>
      <w:pPr>
        <w:pStyle w:val="Zkladntextodsazen3"/>
        <w:ind w:left="0" w:hanging="0"/>
        <w:jc w:val="both"/>
        <w:rPr/>
      </w:pPr>
      <w:r>
        <w:rPr/>
        <w:t>Toto ujednání platí i pro všechny návrhy změn a dodatky ke smlouvě o dílo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>
          <w:i/>
        </w:rPr>
        <w:t>12.3</w:t>
      </w:r>
      <w:r>
        <w:rPr/>
        <w:t xml:space="preserve"> Obě smluvní strany prohlašují, že došlo k dohodě o celém rozsah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V Břeclavi dne: </w:t>
        <w:tab/>
        <w:tab/>
        <w:tab/>
        <w:tab/>
        <w:tab/>
        <w:tab/>
        <w:t xml:space="preserve">V Břeclavi dne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Milan Vojta, MBA, M.A.</w:t>
        <w:tab/>
        <w:tab/>
        <w:tab/>
        <w:tab/>
        <w:tab/>
        <w:t xml:space="preserve">Ing. Antonín Kovářík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představenstva</w:t>
        <w:tab/>
        <w:tab/>
        <w:tab/>
        <w:tab/>
        <w:tab/>
        <w:t>jednatel společnost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řivoj Švást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předseda představenstva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hanging="0"/>
        <w:rPr/>
      </w:pPr>
      <w:r>
        <w:rPr>
          <w:b w:val="false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/>
        <w:t>razítko a podpis</w:t>
        <w:tab/>
        <w:tab/>
        <w:tab/>
        <w:tab/>
        <w:tab/>
        <w:tab/>
        <w:t>razítko a podpis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[Normal]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5:00Z</dcterms:created>
  <dc:creator>dobiasova</dc:creator>
  <dc:description/>
  <cp:keywords/>
  <dc:language>en-US</dc:language>
  <cp:lastModifiedBy>Antonín Hrabal</cp:lastModifiedBy>
  <cp:lastPrinted>2018-10-23T10:32:00Z</cp:lastPrinted>
  <dcterms:modified xsi:type="dcterms:W3CDTF">2019-08-28T12:11:00Z</dcterms:modified>
  <cp:revision>5</cp:revision>
  <dc:subject/>
  <dc:title/>
</cp:coreProperties>
</file>