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DÍ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zavřená v souladu s § 536 a násl. Obchodního zákoníku č. 513/1991 Sb. ve znění pozdějších doplňků a změn a v souladu s § 6 zákona č. 137/2006 Sb. o veřejných zakázkách v platném znění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: </w:t>
        <w:tab/>
        <w:tab/>
        <w:t>Základní škola a mateřská škola Frýdek-Místek - Skalice 192, p.o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>Frýdek-Místek - Skalice 192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astoupen</w:t>
        <w:tab/>
        <w:tab/>
        <w:t>Mgr.Denisou Rožnovskou Rojíčkovou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 </w:t>
        <w:tab/>
        <w:tab/>
        <w:tab/>
        <w:t>7502978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</w:t>
        <w:tab/>
        <w:t>ČSO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</w:t>
        <w:tab/>
        <w:tab/>
        <w:t>181985880/03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hotovitel</w:t>
        <w:tab/>
        <w:tab/>
        <w:t>KROLSTAV BESKYD s.r.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>Staré Město, Jamnická 1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</w:t>
        <w:tab/>
        <w:tab/>
        <w:t>Romanem Šebest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>2680052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</w:t>
        <w:tab/>
        <w:tab/>
        <w:tab/>
        <w:t>CZ26800527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Bankovní spojení</w:t>
        <w:tab/>
        <w:t>Raiffeisenbnk, a.s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</w:t>
        <w:tab/>
        <w:tab/>
        <w:t>1035020700/55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díla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zakázky je provedení stavebních prací na veřejnou zakázku malého rozsahu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tavební úpravy sociálního zařízení pro mateřskou škol, vybudování sprchového koutu“.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 díl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: 12.8.201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 celé akce: do 30.8.201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plnění: Základní škola a mateřská škola Frýdek-Místek - Skalice 19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díl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zaplatit zhotoviteli za řádné provedení díla po splnění všech povinností vyplývající zhotoviteli z této smlouvy cenu stanovenou dohodou na základě cenové nabídky zhotovitel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Cena díla:</w:t>
        <w:tab/>
        <w:tab/>
        <w:t>bez DPH</w:t>
        <w:tab/>
        <w:tab/>
        <w:t>DPH 21%</w:t>
        <w:tab/>
        <w:tab/>
        <w:t>celkem včetně DP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191 245,- Kč</w:t>
        <w:tab/>
        <w:tab/>
        <w:t>40 163,- Kč</w:t>
        <w:tab/>
        <w:tab/>
        <w:tab/>
        <w:t>231.408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 předání a převzetí díla objednatelem, vystaví zhotovitel konečnou fakturu. Faktura zhotovitele musí formou i obsahem odpovídat zákonu o účetnictví a zákonu o dani z přidané hodnoty. Doby splatnosti se sjednává 14 dnů od jejího doručení objednateli. Sankční ustanovení dle Obchodního zákoník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hotovitel poskytuje za dílo uvedené v části II. této smlouvy záruku v délce 60 měsíců. Po tuto dobu odpovídá za vady, které objednatel zjistil a které včas reklamoval (oznámil). Záruka začíná běžet dnem předání díla objednatel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prohlašují, že došlo k dohodě o celém rozsahu této smlouvy. Tato smlouva je vyhotovena ve dvou stejnopisech, z nichž jedno vyhotovení obdrží objednatel a jedno zhotovitel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ě smluvní strany prohlašují, že se seznámily s celým textem smlouvy a s celým obsahem smlouvy souhlasí. Současně prohlašují, že Tato smlouva nebyla sjednána v tísni ani za jinak jednostranně nevýhodných podmíne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Frýdku-Místku dne 12.8.201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Denisa Rožnovská Rojíčková</w:t>
        <w:tab/>
        <w:tab/>
        <w:tab/>
        <w:tab/>
        <w:tab/>
        <w:t xml:space="preserve">     Roman Šebesta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ředitelka školy</w:t>
        <w:tab/>
        <w:tab/>
        <w:tab/>
        <w:tab/>
        <w:tab/>
        <w:tab/>
        <w:tab/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48:00Z</dcterms:created>
  <dc:creator>Denisa</dc:creator>
  <dc:description/>
  <cp:keywords/>
  <dc:language>en-US</dc:language>
  <cp:lastModifiedBy>Denisa Rožnovská Rojíčková</cp:lastModifiedBy>
  <cp:lastPrinted>2019-08-30T13:01:00Z</cp:lastPrinted>
  <dcterms:modified xsi:type="dcterms:W3CDTF">2019-08-30T11:57:00Z</dcterms:modified>
  <cp:revision>5</cp:revision>
  <dc:subject/>
  <dc:title/>
</cp:coreProperties>
</file>