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ouva o vystoupení hudební skupin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ěsto Bílina – Kulturní centrum Bílina, organizační složka města Bíliny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Břežanská 50/4, 418 31 Bílina (umístění organizační složky Želivského 54/7, 418 01 Bílina) jednající Martinou Tuháčkovou, vedoucí organizační složky, na základě zmocnění 3.3.201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2662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26623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pořadatel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en-US"/>
        </w:rPr>
        <w:t>2. R48 Agency, s.r.o.</w:t>
      </w:r>
    </w:p>
    <w:p>
      <w:pPr>
        <w:pStyle w:val="Bezmez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a: Ku Ptáku 387, 284 01 Kutná Hora</w:t>
      </w:r>
    </w:p>
    <w:p>
      <w:pPr>
        <w:pStyle w:val="Bezmez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ČO: 273 61 691</w:t>
      </w:r>
    </w:p>
    <w:p>
      <w:pPr>
        <w:pStyle w:val="Bezmez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IČ: CZ22736169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Č.Ú.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Zastoupeno: Petrem Lebed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SM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: </w:t>
      </w:r>
    </w:p>
    <w:p>
      <w:pPr>
        <w:pStyle w:val="Bezmez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ále jen „Dodavatel“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!!! Korespondenční adresa: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a označené smluvní strany uzavřely smlouvu o uskutečnění koncertu hudební skupiny RYBIČKY48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NE:  </w:t>
        <w:tab/>
        <w:t>7.9.2019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MÍSTĚ:  Bílina, LA Kyselka – Letní amfiteátr Kyselk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vystoupení:  90 min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řadatel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je povinen na svůj náklad</w:t>
      </w:r>
    </w:p>
    <w:p>
      <w:pPr>
        <w:pStyle w:val="Bezmezer"/>
        <w:numPr>
          <w:ilvl w:val="0"/>
          <w:numId w:val="9"/>
        </w:numPr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adekvátní prostor pro uskutečnění koncertu, pořadatelskou službu a další věci potřebné pro zdárný průběh akce,</w:t>
      </w:r>
    </w:p>
    <w:p>
      <w:pPr>
        <w:pStyle w:val="Bezmezer"/>
        <w:numPr>
          <w:ilvl w:val="0"/>
          <w:numId w:val="7"/>
        </w:numPr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zajistit dodržení časového plánu akce.: (zvuková zkouška: </w:t>
      </w:r>
      <w:r>
        <w:rPr>
          <w:rFonts w:cs="Times New Roman" w:ascii="Times New Roman" w:hAnsi="Times New Roman"/>
          <w:sz w:val="24"/>
          <w:shd w:fill="FFFF00" w:val="clear"/>
        </w:rPr>
        <w:t>od 18:30 do 19:30</w:t>
      </w:r>
      <w:r>
        <w:rPr>
          <w:rFonts w:cs="Times New Roman" w:ascii="Times New Roman" w:hAnsi="Times New Roman"/>
          <w:sz w:val="24"/>
        </w:rPr>
        <w:t xml:space="preserve">, čas vystoupení: </w:t>
      </w:r>
      <w:r>
        <w:rPr>
          <w:rFonts w:cs="Times New Roman" w:ascii="Times New Roman" w:hAnsi="Times New Roman"/>
          <w:sz w:val="24"/>
          <w:shd w:fill="FFFF00" w:val="clear"/>
        </w:rPr>
        <w:t>19:30 – 21: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Bezmezer"/>
        <w:numPr>
          <w:ilvl w:val="0"/>
          <w:numId w:val="7"/>
        </w:numPr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PA systém odpovídající silou a kvalitou prostoru konání akce a včasnou přítomnost technického personálu,</w:t>
      </w:r>
    </w:p>
    <w:p>
      <w:pPr>
        <w:pStyle w:val="Bezmezer"/>
        <w:numPr>
          <w:ilvl w:val="0"/>
          <w:numId w:val="7"/>
        </w:numPr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splnění podmínek na technické zabezpečení koncertu dle technického rideru, viz příloha č.1,</w:t>
      </w:r>
    </w:p>
    <w:p>
      <w:pPr>
        <w:pStyle w:val="Bezmezer"/>
        <w:numPr>
          <w:ilvl w:val="0"/>
          <w:numId w:val="7"/>
        </w:numPr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rat se o propagaci vystoupení v potřebném rozsahu.,</w:t>
      </w:r>
    </w:p>
    <w:p>
      <w:pPr>
        <w:pStyle w:val="Bezmezer"/>
        <w:numPr>
          <w:ilvl w:val="0"/>
          <w:numId w:val="7"/>
        </w:numPr>
        <w:ind w:left="284" w:hanging="284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hradit náklady spojené s OSA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istit 4 parkovací místa v blízkosti vykládky hudební aparatury a pomoc při stěhování hudební aparatury, 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stit uzamykatelnou šatnu s vlastním WC, se stolem a sezením pro 14 osob, připravit v šatně velké zrcadlo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pravit v šatně občerstvení a nápoje pro 14 osob podle přílohy č.1, odstavce 2.,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istit ubytování pro 14 osob v blízkosti konání koncertu. Ubytování musí být v minimálně *** hotelech či penzionech v pokojích s vlastním sociálním zařízením a se snídaní. Z toho jeden pokoj jednolůžkový. </w:t>
      </w:r>
    </w:p>
    <w:p>
      <w:pPr>
        <w:pStyle w:val="Bezmezer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žnit skupině postavit vlastní merchstánek za účelem prodeje merchandise kapely (Vyžadujeme prostor 3x3 m s el. přípojkou 230V, v blízkosti pódia. V časovém rozsahu 2 hodiny před až hodinu po vystoupení.) 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se minimálně 5 dní před uskutečněním koncertu telefonicky spojí s dodavatelem skupiny a dohodne veškeré možnosti a podrobnosti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dodavatele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zajistit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tomnost skupiny na místě konání koncertu podle odstavce II, písmene b) této smlouvy,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dební produkci skupiny podle časového plánu uvedeného v odstavci II, písmene b) této smlouvy,</w:t>
      </w:r>
    </w:p>
    <w:p>
      <w:pPr>
        <w:pStyle w:val="Bezmezer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ůběhu akce se bude řídit pokyny zástupce pořadatele a touto smlouvou,</w:t>
      </w:r>
    </w:p>
    <w:p>
      <w:pPr>
        <w:pStyle w:val="Bezmezer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bude o akci informovat na svých web. stránkách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ební podmínk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řadatel je povinen vyplatit zástupci dodavatele předem dohodnutý honorář ve výši:</w:t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WWZnakapoznmky"/>
          <w:rFonts w:cs="Times New Roman" w:ascii="Times New Roman" w:hAnsi="Times New Roman"/>
          <w:b/>
          <w:sz w:val="24"/>
        </w:rPr>
        <w:t>250.000,- Kč + DPH*</w:t>
      </w:r>
    </w:p>
    <w:p>
      <w:pPr>
        <w:pStyle w:val="Normal"/>
        <w:jc w:val="center"/>
        <w:rPr>
          <w:rStyle w:val="WWZnakapoznmky"/>
          <w:rFonts w:ascii="Times New Roman" w:hAnsi="Times New Roman" w:cs="Times New Roman"/>
          <w:b/>
          <w:b/>
          <w:sz w:val="24"/>
        </w:rPr>
      </w:pPr>
      <w:r>
        <w:rPr>
          <w:rStyle w:val="WWZnakapoznmky"/>
          <w:rFonts w:cs="Times New Roman" w:ascii="Times New Roman" w:hAnsi="Times New Roman"/>
          <w:b/>
          <w:sz w:val="24"/>
        </w:rPr>
        <w:t>a cestovné 18 Kč/km</w:t>
      </w:r>
      <w:r>
        <w:rPr>
          <w:rStyle w:val="WWZnakapoznmky"/>
          <w:rFonts w:cs="Times New Roman" w:ascii="Times New Roman" w:hAnsi="Times New Roman"/>
          <w:sz w:val="24"/>
        </w:rPr>
        <w:t xml:space="preserve"> (Kutná Hora –  Bílina a zpět) + DPH*.</w:t>
      </w:r>
    </w:p>
    <w:p>
      <w:pPr>
        <w:pStyle w:val="Normal"/>
        <w:jc w:val="center"/>
        <w:rPr/>
      </w:pPr>
      <w:r>
        <w:rPr>
          <w:rStyle w:val="WWZnakapoznmky"/>
          <w:rFonts w:cs="Times New Roman" w:ascii="Times New Roman" w:hAnsi="Times New Roman"/>
          <w:b/>
          <w:sz w:val="24"/>
        </w:rPr>
        <w:t>tzn. 177 km x 18,- Kč x 2 = 6.372,-</w:t>
      </w:r>
      <w:r>
        <w:rPr>
          <w:rStyle w:val="WWZnakapoznmky"/>
          <w:rFonts w:cs="Times New Roman" w:ascii="Times New Roman" w:hAnsi="Times New Roman"/>
          <w:b/>
          <w:bCs/>
          <w:sz w:val="24"/>
        </w:rPr>
        <w:t xml:space="preserve"> Kč + DPH*</w:t>
      </w:r>
    </w:p>
    <w:p>
      <w:pPr>
        <w:pStyle w:val="Normal"/>
        <w:jc w:val="center"/>
        <w:rPr/>
      </w:pPr>
      <w:r>
        <w:rPr/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onorář bude vyplacen na bankovní účet R48 Agency na základě vystavené faktury a to nejpozději 5 dní před koncertem.</w:t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DPH se rozumí v aktuální zákonné výši v den konání koncert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ty a sank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trany se zavazují, že druhé straně uhradí škody vzniklé nesplněním smluvních podmínek a škody vzniklé vlastním přičiněním v průběhu akce.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-li vystoupení znemožněno v důsledku nepředvídané události (přírodní katastrofa, nemoc apod.), mají obě strany právo odstoupit od smlouvy bez jakýchkoli nároků na finanční úhradu.</w:t>
      </w:r>
    </w:p>
    <w:p>
      <w:pPr>
        <w:pStyle w:val="Bezmezer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Bude-li vystoupení zrušeno ze strany Pořadatele z jiných důvodů, než uvedených v bodě b) tohoto odstavce, je Pořadatel povinen sdělit Dodavateli tuto skutečnost nejpozději do 60 dnů před konáním akce. Pokud tak neučiní, je Pořadatel povinen uhradit Dodavateli 50% z předem dohodnuté částky z odstavce IV. této smlouvy. Oznámí-li ovšem Pořadatel tuto skutečnost méně než 7 dní před konáním akce, je povinen uhradit Dodavateli 90% z předem dohodnuté částky z odstavce IV. této smlouvy.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e-li vystoupení zrušeno ze strany Dodavatele z jiných důvodů, než uvedených v bodě b) tohoto odstavce, je Dodavatel povinen sdělit Pořadateli tuto skutečnost nejpozději do 30 dnů před konáním akce. Pokud tak neučiní a neúčast Skupiny povede k úplnému zrušení akce, je Dodavatel povinen uhradit Pořadateli veškeré prokazatelné náklady vzniklé s přípravou akce.</w:t>
      </w:r>
    </w:p>
    <w:p>
      <w:pPr>
        <w:pStyle w:val="Bezmezer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splnění jakéhokoliv požadavku uvedeného v této smlouvě a příloze č.1 bez předchozího projednání s Dodavatelem je Pořadatel povinen zaplatit Dodavateli smluvní pokutu ve výši 50% z částky uvedené v odstavci IV.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vláštní ujedná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̌adatel prohlašuje, že akce není financována, dotována, personálně ani jinak propojena s politicky angažovanými podnikatelskými subjekty a osobami. Pořadatel rovněž prohlašuje, že na akci nevystoupí politicky angažované hudební subjekty propagující nacionalismus, fašismus či komunismus. V případě, že se toto prohlášení ukáže jako nepravdivé, Učinkující má právo odmítnout realizaci vystoupení Umělce a odstoupit od této smlouvy. Právo Učinkujícího na zaplacení odměny dle této smlouvy není v případě odstoupení od smlouvy z důvodu porušení tohoto prohlášení dotčeno.</w:t>
      </w:r>
    </w:p>
    <w:p>
      <w:pPr>
        <w:pStyle w:val="Bezmezer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ódiu nesmí být žádná předem neschválená propagace reklamních partnerů, se kterými není skupina Rybičky 48 ve smluvním vztahu.</w:t>
      </w:r>
    </w:p>
    <w:p>
      <w:pPr>
        <w:pStyle w:val="Bezmezer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výtisky potvrzené a vyplněné smlouvy i její přílohu č.1 pořadatel pošle obratem na adresu: </w:t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ind w:left="28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mezer"/>
        <w:numPr>
          <w:ilvl w:val="0"/>
          <w:numId w:val="1"/>
        </w:numPr>
        <w:ind w:left="567" w:hanging="20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a vztahy v ní výslovně neuvedené se v dalším vždy řídí platnými předpisy autorského práva a příslušnými ustanoveními souvisejících právních předpisů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podpisu obou smluvních stran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tupci obou smluvních stran prohlašují, že jsou oprávněni tuto smlouvu uzavří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o smlouva je vyhotovena ve dvou stejnopisech, z nichž každá strana obdrží po jedné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je základním souhrnem technických a organizačních požadavků, jejichž splnění je důležité pro zdárný průběh vystoupení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případě nemožného splnění jakéhokoli bodu smlouvy je nutná předchozí vzájemná konzultace. </w:t>
      </w:r>
    </w:p>
    <w:p>
      <w:pPr>
        <w:pStyle w:val="Bezmezer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Nedílnou součástí této smlouvy je </w:t>
      </w:r>
      <w:r>
        <w:rPr>
          <w:rFonts w:cs="Times New Roman" w:ascii="Times New Roman" w:hAnsi="Times New Roman"/>
          <w:b/>
          <w:sz w:val="24"/>
        </w:rPr>
        <w:t>příloha č.1</w:t>
      </w:r>
      <w:r>
        <w:rPr>
          <w:rFonts w:cs="Times New Roman" w:ascii="Times New Roman" w:hAnsi="Times New Roman"/>
          <w:sz w:val="24"/>
        </w:rPr>
        <w:t xml:space="preserve"> - Technický průvodce skupiny, který obsahuje 1. technický rider skupiny, 2. požadavky na catering, 3.parkování a počet automobilů, 4. repertoárový list, 5. stage plán a 6. input list.</w:t>
      </w:r>
    </w:p>
    <w:p>
      <w:pPr>
        <w:pStyle w:val="Bezmezer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skutečnosti uvedené ve smlouvě nepovažují za obchodní tajemství a udělují svolení k jejich zpřístupnění ve smyslu zákona č. 106/1999Sb., o svobodném přístupu k informacím. Tato smlouva bude v plném rozsahu uveřejněna v informačním systému registru smluv na Portále veřejné správy dle zákona č.340/2015 Sb., o registru smluv.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Kutné Hoře dne 5.4.2019: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řadatel</w:t>
        <w:tab/>
        <w:tab/>
        <w:tab/>
        <w:tab/>
        <w:tab/>
        <w:tab/>
        <w:tab/>
        <w:tab/>
        <w:t xml:space="preserve"> Dodavatel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</w:t>
        <w:tab/>
        <w:tab/>
        <w:tab/>
        <w:t xml:space="preserve">                  --------------------------------</w:t>
      </w:r>
    </w:p>
    <w:p>
      <w:pPr>
        <w:pStyle w:val="Bezmezer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 Lebeda</w:t>
      </w:r>
    </w:p>
    <w:p>
      <w:pPr>
        <w:pStyle w:val="Bezmez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2z0">
    <w:name w:val="WW8Num2z0"/>
    <w:qFormat/>
    <w:rPr>
      <w:rFonts w:ascii="Times New Roman" w:hAnsi="Times New Roman" w:cs="Arial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sz w:val="24"/>
    </w:rPr>
  </w:style>
  <w:style w:type="character" w:styleId="WW8Num5z0">
    <w:name w:val="WW8Num5z0"/>
    <w:qFormat/>
    <w:rPr>
      <w:rFonts w:ascii="Times New Roman" w:hAnsi="Times New Roman" w:cs="Arial"/>
      <w:sz w:val="24"/>
    </w:rPr>
  </w:style>
  <w:style w:type="character" w:styleId="WW8Num6z0">
    <w:name w:val="WW8Num6z0"/>
    <w:qFormat/>
    <w:rPr>
      <w:rFonts w:ascii="Times New Roman" w:hAnsi="Times New Roman" w:cs="Arial"/>
      <w:sz w:val="24"/>
    </w:rPr>
  </w:style>
  <w:style w:type="character" w:styleId="WW8Num7z0">
    <w:name w:val="WW8Num7z0"/>
    <w:qFormat/>
    <w:rPr>
      <w:rFonts w:ascii="Times New Roman" w:hAnsi="Times New Roman" w:cs="Arial"/>
      <w:sz w:val="24"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rFonts w:ascii="Times New Roman" w:hAnsi="Times New Roman" w:cs="Arial"/>
      <w:sz w:val="24"/>
    </w:rPr>
  </w:style>
  <w:style w:type="character" w:styleId="WWZnakapoznmky">
    <w:name w:val="WW-Značka poznámky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cs="Arial"/>
      <w:sz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2:00Z</dcterms:created>
  <dc:creator>admin</dc:creator>
  <dc:description/>
  <cp:keywords/>
  <dc:language>en-US</dc:language>
  <cp:lastModifiedBy>Myslíková Eva</cp:lastModifiedBy>
  <dcterms:modified xsi:type="dcterms:W3CDTF">2019-09-03T08:41:00Z</dcterms:modified>
  <cp:revision>4</cp:revision>
  <dc:subject/>
  <dc:title/>
</cp:coreProperties>
</file>