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isko služeb školám, Plzeň, Částkova 7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49777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IČ: CZ49777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326 00 Plzeň, Částkova 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Ing. Tomášem Vláškem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odborné učiliště elektrotechnické, Plzeň, Vejprnická 56</w:t>
      </w:r>
    </w:p>
    <w:p>
      <w:pPr>
        <w:pStyle w:val="Normal"/>
        <w:rPr/>
      </w:pPr>
      <w:r>
        <w:rPr>
          <w:rFonts w:cs="Arial" w:ascii="Arial" w:hAnsi="Arial"/>
        </w:rPr>
        <w:t>IČO: 69456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69456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318 00 Plzeň, Vejprnická 5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 Ing. Jaroslavem Černým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poskyto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ámcovou smlouvu o poskytnutí služby pronájem sálů, učeben, tělocvičny, ubytování a stravová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 rámci </w:t>
      </w:r>
      <w:r>
        <w:rPr>
          <w:rFonts w:cs="Arial" w:ascii="Arial" w:hAnsi="Arial"/>
          <w:b/>
          <w:color w:val="0D0D0D"/>
        </w:rPr>
        <w:t>projektu s názvem Podpora talentovaných žáků v Plzeňském kraj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Předmět plnění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ind w:left="705" w:hanging="705"/>
        <w:jc w:val="both"/>
        <w:rPr/>
      </w:pPr>
      <w:r>
        <w:rPr>
          <w:rFonts w:cs="Arial" w:ascii="Arial" w:hAnsi="Arial"/>
        </w:rPr>
        <w:t>1.</w:t>
        <w:tab/>
        <w:tab/>
        <w:t>Poskytovatel je podle Živnostenského listu č. j.: 8932/06, Ev. č.: 340500-25948  ze dne 8. 9. 1993</w:t>
        <w:tab/>
        <w:t xml:space="preserve">oprávněn provozovat činnost </w:t>
      </w:r>
      <w:r>
        <w:rPr>
          <w:rFonts w:cs="Arial" w:ascii="Arial" w:hAnsi="Arial"/>
          <w:color w:val="000000"/>
        </w:rPr>
        <w:t>Poskytování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bytovacích služ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kytovatel je podle Živnostenského listu č. j.: 8933/06, Ev. č.:340500-28904  </w:t>
        <w:tab/>
        <w:t xml:space="preserve">ze dne 20. 9. 2006 také oprávněn provozovat činnost </w:t>
      </w:r>
      <w:r>
        <w:rPr>
          <w:rFonts w:cs="Arial" w:ascii="Arial" w:hAnsi="Arial"/>
          <w:color w:val="000000"/>
        </w:rPr>
        <w:t>Hostinská činnos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2.</w:t>
        <w:tab/>
        <w:t xml:space="preserve">Předmětem smlouvy je poskytnutí služby pronájem sálu, učeben, dílen, tělocvičny, ubytování ve dvoulůžkových pokojích včetně zajištění dozoru nad žáky a stravování, to vše pro maximálně 20 osob v termínu 17. – 20. 6. 2019, a pro maximálně 80 osob v termínu 19. 8. – 23. 8. 20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Dodac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1. </w:t>
        <w:tab/>
        <w:tab/>
      </w:r>
      <w:r>
        <w:rPr>
          <w:rFonts w:cs="Arial" w:ascii="Arial" w:hAnsi="Arial"/>
          <w:color w:val="000000"/>
        </w:rPr>
        <w:t xml:space="preserve">Poskytovatel se zavazuje poskytnout služby na základě vystavené objednávky objednatele dodané nejdéle do 7 kalendářních dnů před uskutečněním pl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color w:val="000000"/>
        </w:rPr>
        <w:t>Poskytovatel se zavazuje vystavit fakturu za prokázaný</w:t>
      </w:r>
      <w:r>
        <w:rPr>
          <w:rFonts w:cs="Arial" w:ascii="Arial" w:hAnsi="Arial"/>
        </w:rPr>
        <w:t xml:space="preserve"> pronájem po </w:t>
        <w:tab/>
        <w:t>skončení jednotlivých kempů, a to do 14 kalendářních dnů se splatností minimálně 30 kalendářních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Objednatel uhradí řádně předloženou fakturu (daňový doklad) do 30 dnů po </w:t>
        <w:tab/>
        <w:t xml:space="preserve">jejím obdržení převodem na účet poskytovatele uvedený na faktuře. Dnem </w:t>
        <w:tab/>
        <w:t xml:space="preserve">splnění platební povinnosti je den odeslání fakturované částky z účtu </w:t>
        <w:tab/>
        <w:t>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Věci určené k zajištění služ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ěci, které jsou potřebné k zajištění služby je povinen opatřit poskytov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. Účel, doba a místo plně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ba plnění je od 17. 6. 2019 do 20. 6. 2019 pro Elektromechaniky a od 19. 8. 2019 do 23. 8. 2019 pro Letní hudební kurzy a Kemp českého jazyka.</w:t>
      </w:r>
    </w:p>
    <w:p>
      <w:pPr>
        <w:pStyle w:val="TextBody"/>
        <w:numPr>
          <w:ilvl w:val="0"/>
          <w:numId w:val="2"/>
        </w:numPr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ístem poskytování služeb jsou prostory Středního odborného učiliště elektrotechnického, Plzeň, Vejprnická 56, včetně školní jídelny a domova mládež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 Povinnosti poskyto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 xml:space="preserve">Poskytovatel služby přebírá v plném rozsahu odpovědnost za vlastní postup </w:t>
        <w:tab/>
        <w:t xml:space="preserve">prací, </w:t>
        <w:tab/>
        <w:t xml:space="preserve">zejména za sledování i dodržování předpisů o bezpečnosti práce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ab/>
        <w:t xml:space="preserve">a ochrany </w:t>
        <w:tab/>
        <w:t xml:space="preserve">zdraví při práci, dodržování požárních předpisů zákona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ab/>
        <w:t xml:space="preserve">č. 133/1985 Sb., o požární ochraně, ve znění pozdějších předpisů a vyhlášky </w:t>
        <w:tab/>
        <w:t>č. 246/2001 Sb., o požární preve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oskytovatel zajistí dozor nad žáky kvalifikovanými vychovateli v době od </w:t>
        <w:tab/>
        <w:t>20:00 do 7:0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 xml:space="preserve">Poskytovatel odpovídá za provedení služby v požadované kvalitě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a stanovených termínech dle podmínek stanovených v této smlouvě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 Zástupci smluvních str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Objednatel jmenuje jako svého zástupce, který je oprávněn jej při realizaci </w:t>
        <w:tab/>
        <w:t>služby zastupovat, kontrolovat rozsah a kvalitu, Bc. xxxxxxxx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dborného manažera Letních hudebních kurzů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skytovatel bude při realizaci služby zastupovat osoba, která je uvedena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ab/>
        <w:t>ve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Objednatel je oprávněn přerušit realizaci služby v případě závažných </w:t>
        <w:tab/>
        <w:t xml:space="preserve">porušení, zejména bezpečnostních či dalších předpisů a norem, nebo hrozí-li </w:t>
        <w:tab/>
        <w:t>nebezpečí vzniku šk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Škody, pojiště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 xml:space="preserve">Všechny škody a ztráty, které vzniknou v souvislosti s realizací služby, jdou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ab/>
        <w:t>k tíži poskyto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Za všechny škody, které vzniknou v důsledku realizace služby třetím </w:t>
        <w:tab/>
        <w:t>osobám, odpovídá poskytovatel a je povinen hradit vzniklou šk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Změny rozsahu služ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bjednatel je oprávněn požadovat doložení změny ceny kalkulací ceny nebo </w:t>
        <w:tab/>
        <w:t>rozkladem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X. Cenové podmínky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</w:rPr>
        <w:t>Smluvní cena ubytování jedné osoby (včetně zajištění vychovatele) na jednu noc činí  xxxxx Kč bez DPH, tj. xxxx Kč včetně DP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Smluvní cena ubytování odborných lektorů a členů realizačního týmu v jednolůžkových pokojích na jednu noc činí xxxxx Kč bez DPH, tj. xxxx Kč včetně DPH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Smluvní cena plné penze jedné osoby za den činí xxxx Kč bez DPH, tj. xxxxx Kč včetně DPH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Smluvní cena polopenze jedné osoby za den činí xxxx Kč bez DPH, tj. xxx Kč včetně DPH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Smluvní cena oběda jedné osoby za den činí xxx Kč bez DPH, tj. xxx Kč včetně DPH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Smluvní cena pronájmu sálu, učeben, tělocvičny činí xxx Kč/hodinu bez DPH, tj. xxx Kč/hodinu včetně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Celková maximální cena, která je součtem smluvní ceny za ubytování, stravování formou polopenze, pronájmu sálů, učeben a tělocvičny v roce 2019 činí xxxxx Kč bez DPH, tj. xxxx Kč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X. Odstoupení od smlou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bjednatel může odstoupit od smlouvy, nejsou-li poskytovatelem řádně plněny </w:t>
        <w:tab/>
        <w:t xml:space="preserve">jeho povinnosti, zejména pokud poskytovatel provádí službu nekvalitně a po </w:t>
        <w:tab/>
        <w:t>předchozí písemné výzvě v předepsané lhůtě nezajistil nápr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V případě odstoupení od smlouvy není dotčeno právo objednatele na náhradu </w:t>
        <w:tab/>
        <w:t>škody podle obecně platných právních předpisů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XI. Závěrečná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řádně uchovat originál smlouvy, veškeré originály účetních dokladů a originály dalších dokumentů souvisejících s realizací poskytované služby způsobem uvedeným v zákoně č. 563/1991 Sb.,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o účetnictví, ve znění pozdějších </w:t>
        <w:tab/>
        <w:t xml:space="preserve">předpisů a v zákoně č. 499/2004 Sb., o archivnictví a spisové službě a o změně některých zákonů, ve znění pozdějších předpisů,  a v souladu s dalšími platnými právními předpisy ČR. Ve smlouvách uzavíraných </w:t>
        <w:tab/>
        <w:t>s případnými partnery a subdodavateli uchazeč zaváže touto povinností i případné partnery a subdodavatele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prohlašují, že si smlouvu před podpisem řádně </w:t>
        <w:tab/>
        <w:t>pročetly, že s jejím obsahem souhlas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dvou stejnopisech s platností originálu, z nich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aždá smluvní strana obdrží po jedn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lzni dne ....................................                           V Plzni dne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bjednatel                                                           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slo">
    <w:name w:val="Smlouva-?’slo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ouva2">
    <w:name w:val="Smlouva2"/>
    <w:basedOn w:val="Normln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3:00Z</dcterms:created>
  <dc:creator>Zelenková Václava</dc:creator>
  <dc:description/>
  <cp:keywords/>
  <dc:language>en-US</dc:language>
  <cp:lastModifiedBy>Ivana Egermaierová</cp:lastModifiedBy>
  <cp:lastPrinted>2019-09-03T09:51:00Z</cp:lastPrinted>
  <dcterms:modified xsi:type="dcterms:W3CDTF">2019-09-03T07:51:00Z</dcterms:modified>
  <cp:revision>16</cp:revision>
  <dc:subject/>
  <dc:title>Zadávací dokumentace k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926530</vt:r8>
  </property>
  <property fmtid="{D5CDD505-2E9C-101B-9397-08002B2CF9AE}" pid="3" name="_AuthorEmail">
    <vt:lpwstr>tomas.vlasek@edu.pilsedu.cz</vt:lpwstr>
  </property>
  <property fmtid="{D5CDD505-2E9C-101B-9397-08002B2CF9AE}" pid="4" name="_AuthorEmailDisplayName">
    <vt:lpwstr>Ing. Tomáš Vlášek</vt:lpwstr>
  </property>
  <property fmtid="{D5CDD505-2E9C-101B-9397-08002B2CF9AE}" pid="5" name="_EmailSubject">
    <vt:lpwstr>text smlouvy o nájm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