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ge">
                  <wp:posOffset>937895</wp:posOffset>
                </wp:positionV>
                <wp:extent cx="5397500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before="0" w:after="255"/>
                              <w:rPr/>
                            </w:pPr>
                            <w:bookmarkStart w:id="0" w:name="bookmark25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Nadpis111pt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1 - Specifikace díla a pojmenování nestandardních úprav a změn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ude zrealizováno v souladu s dokumentací a standardními funkčními vlastnostmi systému KREDIT platnými k datu uzavření smlouvy. Výjimku tvoří následující vyjmenované úpravy a změ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72.3pt;mso-wrap-distance-left:0pt;mso-wrap-distance-right:0pt;mso-wrap-distance-top:0pt;mso-wrap-distance-bottom:0pt;margin-top:73.8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before="0" w:after="255"/>
                        <w:rPr/>
                      </w:pPr>
                      <w:bookmarkStart w:id="1" w:name="bookmark25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Nadpis111pt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1 - Specifikace díla a pojmenování nestandardních úprav a změn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ude zrealizováno v souladu s dokumentací a standardními funkčními vlastnostmi systému KREDIT platnými k datu uzavření smlouvy. Výjimku tvoří následující vyjmenované úpravy a změ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2007235</wp:posOffset>
                </wp:positionV>
                <wp:extent cx="5396865" cy="2839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786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pecifikace požadav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js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js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js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223.55pt;mso-wrap-distance-left:0pt;mso-wrap-distance-right:0pt;mso-wrap-distance-top:0pt;mso-wrap-distance-bottom:0pt;margin-top:158.05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786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pecifikace požadavku</w:t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jsou</w:t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jsou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jso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5445</wp:posOffset>
                </wp:positionH>
                <wp:positionV relativeFrom="page">
                  <wp:posOffset>9520555</wp:posOffset>
                </wp:positionV>
                <wp:extent cx="7639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|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2pt;mso-wrap-distance-left:0pt;mso-wrap-distance-right:0pt;mso-wrap-distance-top:0pt;mso-wrap-distance-bottom:0pt;margin-top:749.65pt;mso-position-vertical-relative:page;margin-left:43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|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9485</wp:posOffset>
                </wp:positionH>
                <wp:positionV relativeFrom="page">
                  <wp:posOffset>969645</wp:posOffset>
                </wp:positionV>
                <wp:extent cx="298069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PŘÍLOHA 2: HARMONOGRAM A SOU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1pt;mso-wrap-distance-left:0pt;mso-wrap-distance-right:0pt;mso-wrap-distance-top:0pt;mso-wrap-distance-bottom:0pt;margin-top:76.3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PŘÍLOHA 2: HARMONOGRAM A SOUČIN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1296670</wp:posOffset>
                </wp:positionV>
                <wp:extent cx="5462905" cy="2548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  <w:gridCol w:w="2822"/>
                              <w:gridCol w:w="292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dálost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odpovídá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hájení prací na projektu implementace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hájení instalací na provozu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ání projektu implementace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chválení projektu implementace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kolení obsluhy, příprava dat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ání díl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200.65pt;mso-wrap-distance-left:0pt;mso-wrap-distance-right:0pt;mso-wrap-distance-top:0pt;mso-wrap-distance-bottom:0pt;margin-top:102.1pt;mso-position-vertical-relative:page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  <w:gridCol w:w="2822"/>
                        <w:gridCol w:w="292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dálost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odpovídá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hájení prací na projektu implementace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hájení instalací na provozu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ání projektu implementace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chválení projektu implementace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kolení obsluhy, příprava dat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ání díla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4025</wp:posOffset>
                </wp:positionH>
                <wp:positionV relativeFrom="page">
                  <wp:posOffset>9532620</wp:posOffset>
                </wp:positionV>
                <wp:extent cx="76390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|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2pt;mso-wrap-distance-left:0pt;mso-wrap-distance-right:0pt;mso-wrap-distance-top:0pt;mso-wrap-distance-bottom:0pt;margin-top:750.6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|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ge">
                  <wp:posOffset>837565</wp:posOffset>
                </wp:positionV>
                <wp:extent cx="285623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PŘÍLOHA 3: SEZNAM OPRÁVNĚNÝ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1pt;mso-wrap-distance-left:0pt;mso-wrap-distance-right:0pt;mso-wrap-distance-top:0pt;mso-wrap-distance-bottom:0pt;margin-top:6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PŘÍLOHA 3: SEZNAM OPRÁVNĚNÝ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6635</wp:posOffset>
                </wp:positionH>
                <wp:positionV relativeFrom="page">
                  <wp:posOffset>1372870</wp:posOffset>
                </wp:positionV>
                <wp:extent cx="283972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/>
                              <w:ind w:left="1800" w:hanging="0"/>
                              <w:rPr/>
                            </w:pPr>
                            <w:bookmarkStart w:id="2" w:name="bookmark26"/>
                            <w:r>
                              <w:rPr>
                                <w:rStyle w:val="Nadpis3"/>
                                <w:color w:val="000000"/>
                              </w:rPr>
                              <w:t>1. Oprávněné osoby zhotovitele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0.5pt;mso-wrap-distance-left:0pt;mso-wrap-distance-right:0pt;mso-wrap-distance-top:0pt;mso-wrap-distance-bottom:0pt;margin-top:108.1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/>
                        <w:ind w:left="1800" w:hanging="0"/>
                        <w:rPr/>
                      </w:pPr>
                      <w:bookmarkStart w:id="3" w:name="bookmark26"/>
                      <w:r>
                        <w:rPr>
                          <w:rStyle w:val="Nadpis3"/>
                          <w:color w:val="000000"/>
                        </w:rPr>
                        <w:t>1. Oprávněné osoby zhotovitele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635</wp:posOffset>
                </wp:positionH>
                <wp:positionV relativeFrom="page">
                  <wp:posOffset>1601470</wp:posOffset>
                </wp:positionV>
                <wp:extent cx="5696585" cy="1931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2988"/>
                              <w:gridCol w:w="2376"/>
                              <w:gridCol w:w="1897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právně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lefon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doucí projektu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ání ve věci smlouvy Předání a akceptace díla Věcná jedná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 xxxxx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avní řešitel (Projekt manager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ání a akceptace dílčího plnění Věcná jedná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 xxxxxxx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alist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 xxxxx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5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zultanti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 xxxxxx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8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highlight w:val="black"/>
                                      <w:lang w:val="en-US" w:eastAsia="en-US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52.1pt;mso-wrap-distance-left:0pt;mso-wrap-distance-right:0pt;mso-wrap-distance-top:0pt;mso-wrap-distance-bottom:0pt;margin-top:126.1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2988"/>
                        <w:gridCol w:w="2376"/>
                        <w:gridCol w:w="1897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právně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elefon, e-mail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doucí projektu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ání ve věci smlouvy Předání a akceptace díla Věcná jedná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 xxxxx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avní řešitel (Projekt manager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ání a akceptace dílčího plnění Věcná jedná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 xxxxxxx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31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alist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 xxxxx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35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zultanti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 xxxxxx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38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highlight w:val="black"/>
                                <w:lang w:val="en-US" w:eastAsia="en-US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6635</wp:posOffset>
                </wp:positionH>
                <wp:positionV relativeFrom="page">
                  <wp:posOffset>3766185</wp:posOffset>
                </wp:positionV>
                <wp:extent cx="2861945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/>
                              <w:ind w:left="1800" w:hanging="0"/>
                              <w:rPr/>
                            </w:pPr>
                            <w:bookmarkStart w:id="4" w:name="bookmark27"/>
                            <w:r>
                              <w:rPr>
                                <w:rStyle w:val="Nadpis3"/>
                                <w:color w:val="000000"/>
                              </w:rPr>
                              <w:t>2. Oprávněné osoby objednatele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.5pt;mso-wrap-distance-left:0pt;mso-wrap-distance-right:0pt;mso-wrap-distance-top:0pt;mso-wrap-distance-bottom:0pt;margin-top:296.5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/>
                        <w:ind w:left="1800" w:hanging="0"/>
                        <w:rPr/>
                      </w:pPr>
                      <w:bookmarkStart w:id="5" w:name="bookmark27"/>
                      <w:r>
                        <w:rPr>
                          <w:rStyle w:val="Nadpis3"/>
                          <w:color w:val="000000"/>
                        </w:rPr>
                        <w:t>2. Oprávněné osoby objednatele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8065</wp:posOffset>
                </wp:positionH>
                <wp:positionV relativeFrom="page">
                  <wp:posOffset>3992245</wp:posOffset>
                </wp:positionV>
                <wp:extent cx="5701665" cy="25393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2984"/>
                              <w:gridCol w:w="2153"/>
                              <w:gridCol w:w="2128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právněn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doucí projektu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ání ve věci smlouvy Předání a akceptace díla Věcná jednán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 xxxxxxxxx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avní řešitel (Projekt manager)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ání a akceptace dílčího plnění Věcná jednán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 xxxxxxxxxx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alist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. xxxxx xxxxxx xxxx xxx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zultanti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ccount manager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ání ve věci smlouvy Věcná jednání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 xxxxxxx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8" w:before="0" w:after="0"/>
                                    <w:ind w:firstLine="54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99.95pt;mso-wrap-distance-left:0pt;mso-wrap-distance-right:0pt;mso-wrap-distance-top:0pt;mso-wrap-distance-bottom:0pt;margin-top:314.35pt;mso-position-vertical-relative:page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2984"/>
                        <w:gridCol w:w="2153"/>
                        <w:gridCol w:w="2128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právněni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doucí projektu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ání ve věci smlouvy Předání a akceptace díla Věcná jednán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 xxxxxxxxx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avní řešitel (Projekt manager)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ání a akceptace dílčího plnění Věcná jednán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 xxxxxxxxxx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alist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. xxxxx xxxxxx xxxx xxx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zultanti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ccount manager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ání ve věci smlouvy Věcná jednání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 xxxxxxx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38" w:before="0" w:after="0"/>
                              <w:ind w:firstLine="5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13705</wp:posOffset>
                </wp:positionH>
                <wp:positionV relativeFrom="page">
                  <wp:posOffset>9571990</wp:posOffset>
                </wp:positionV>
                <wp:extent cx="75057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I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pt;mso-wrap-distance-left:0pt;mso-wrap-distance-right:0pt;mso-wrap-distance-top:0pt;mso-wrap-distance-bottom:0pt;margin-top:753.7pt;mso-position-vertical-relative:page;margin-left:43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I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6635</wp:posOffset>
                </wp:positionH>
                <wp:positionV relativeFrom="page">
                  <wp:posOffset>9716770</wp:posOffset>
                </wp:positionV>
                <wp:extent cx="5712460" cy="1924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220"/>
                              <w:ind w:right="28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5.15pt;mso-wrap-distance-left:0pt;mso-wrap-distance-right:0pt;mso-wrap-distance-top:0pt;mso-wrap-distance-bottom:0pt;margin-top:765.1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220"/>
                        <w:ind w:right="288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0295</wp:posOffset>
                </wp:positionH>
                <wp:positionV relativeFrom="page">
                  <wp:posOffset>939800</wp:posOffset>
                </wp:positionV>
                <wp:extent cx="204533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PŘÍLOHA 4: CENOVÁ NABÍ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1pt;mso-wrap-distance-left:0pt;mso-wrap-distance-right:0pt;mso-wrap-distance-top:0pt;mso-wrap-distance-bottom:0pt;margin-top:74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PŘÍLOHA 4: CENOVÁ NABÍ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4555</wp:posOffset>
                </wp:positionH>
                <wp:positionV relativeFrom="page">
                  <wp:posOffset>1127125</wp:posOffset>
                </wp:positionV>
                <wp:extent cx="5428615" cy="45104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6"/>
                              <w:gridCol w:w="436"/>
                              <w:gridCol w:w="464"/>
                              <w:gridCol w:w="961"/>
                              <w:gridCol w:w="174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kladové hospodářství a normování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na/MJ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adové hospodářství a normování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 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lší PC v systém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edení dat ze stávajícího systém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stalace a nastavení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kolení uživatelů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pojení na NIS Hipp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travovací systé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ráva systému KREDIT pro 1 000 oso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b KRÉD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ezentační místo ANETE 19”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k snímač výdejní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splej výdejový ( místný, oboustranný, počty porcí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droj napájecí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rezový držák výdejního míst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stalace HW, SW, nastavení stravovacího systém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kolení stravovacího systému v rozsahu 12 hodi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stavení a školení nákupního portál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 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45 71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 599,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97 309,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5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pravné je zahrnuto v ceně dí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íční poplatek za provoz nákupního portálu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 100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 1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355.15pt;mso-wrap-distance-left:0pt;mso-wrap-distance-right:0pt;mso-wrap-distance-top:0pt;mso-wrap-distance-bottom:0pt;margin-top:88.7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6"/>
                        <w:gridCol w:w="436"/>
                        <w:gridCol w:w="464"/>
                        <w:gridCol w:w="961"/>
                        <w:gridCol w:w="174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kladové hospodářství a normování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na/MJ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ladové hospodářství a normování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 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lší PC v systému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edení dat ze stávajícího systému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stalace a nastavení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kolení uživatelů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pojení na NIS Hipp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travovací systé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ráva systému KREDIT pro 1 000 oso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b KRÉDU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ezentační místo ANETE 19”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k snímač výdejní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splej výdejový ( místný, oboustranný, počty porcí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droj napájecí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rezový držák výdejního míst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stalace HW, SW, nastavení stravovacího systému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kolení stravovacího systému v rozsahu 12 hodi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stavení a školení nákupního portálu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 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45 710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 599,10 Kč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97 309,10 Kč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54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pravné je zahrnuto v ceně díl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íční poplatek za provoz nákupního portálu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 100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 1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7345</wp:posOffset>
                </wp:positionH>
                <wp:positionV relativeFrom="page">
                  <wp:posOffset>9578340</wp:posOffset>
                </wp:positionV>
                <wp:extent cx="470535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pt;mso-wrap-distance-left:0pt;mso-wrap-distance-right:0pt;mso-wrap-distance-top:0pt;mso-wrap-distance-bottom:0pt;margin-top:754.2pt;mso-position-vertical-relative:page;margin-left:42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76315</wp:posOffset>
                </wp:positionH>
                <wp:positionV relativeFrom="page">
                  <wp:posOffset>9568815</wp:posOffset>
                </wp:positionV>
                <wp:extent cx="154940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pt;mso-wrap-distance-left:0pt;mso-wrap-distance-right:0pt;mso-wrap-distance-top:0pt;mso-wrap-distance-bottom:0pt;margin-top:753.4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9800</wp:posOffset>
                </wp:positionH>
                <wp:positionV relativeFrom="page">
                  <wp:posOffset>921385</wp:posOffset>
                </wp:positionV>
                <wp:extent cx="260413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PŘÍLOHA č. 5 - formulář HLÁŠENÍ ZÁV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1pt;mso-wrap-distance-left:0pt;mso-wrap-distance-right:0pt;mso-wrap-distance-top:0pt;mso-wrap-distance-bottom:0pt;margin-top:72.5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08.4pt;margin-top:150.8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8.85pt;margin-top:150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>PŘÍLOHA č. 5 - formulář HLÁŠENÍ ZÁV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ge">
                  <wp:posOffset>1262380</wp:posOffset>
                </wp:positionV>
                <wp:extent cx="5389245" cy="1377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88610" cy="13779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08.5pt;mso-wrap-distance-left:0pt;mso-wrap-distance-right:0pt;mso-wrap-distance-top:0pt;mso-wrap-distance-bottom:0pt;margin-top:99.4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88610" cy="13779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3945</wp:posOffset>
                </wp:positionH>
                <wp:positionV relativeFrom="page">
                  <wp:posOffset>2851150</wp:posOffset>
                </wp:positionV>
                <wp:extent cx="2381885" cy="105283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210" w:before="0" w:after="131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servisní zásah nad 2 prac. dny</w:t>
                            </w:r>
                          </w:p>
                          <w:p>
                            <w:pPr>
                              <w:pStyle w:val="Zkladntext151"/>
                              <w:shd w:fill="auto" w:val="clear"/>
                              <w:spacing w:lineRule="exact" w:line="392" w:before="0" w:after="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expresní servisní zásah do 2 prac. dnů expresní servisní zásah do 24 hod expresní servisní zásah do 8 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82.9pt;mso-wrap-distance-left:0pt;mso-wrap-distance-right:0pt;mso-wrap-distance-top:0pt;mso-wrap-distance-bottom:0pt;margin-top:224.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210" w:before="0" w:after="131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servisní zásah nad 2 prac. dny</w:t>
                      </w:r>
                    </w:p>
                    <w:p>
                      <w:pPr>
                        <w:pStyle w:val="Zkladntext151"/>
                        <w:shd w:fill="auto" w:val="clear"/>
                        <w:spacing w:lineRule="exact" w:line="392" w:before="0" w:after="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expresní servisní zásah do 2 prac. dnů expresní servisní zásah do 24 hod expresní servisní zásah do 8 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ge">
                  <wp:posOffset>2680335</wp:posOffset>
                </wp:positionV>
                <wp:extent cx="2498725" cy="131635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558" w:before="0" w:after="694"/>
                              <w:ind w:right="560" w:hanging="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dálkový servis nad 4 hodin expresní dálkový servis do 4 hodin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Požadavek a typ označit „X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03.65pt;mso-wrap-distance-left:0pt;mso-wrap-distance-right:0pt;mso-wrap-distance-top:0pt;mso-wrap-distance-bottom:0pt;margin-top:211.0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558" w:before="0" w:after="694"/>
                        <w:ind w:right="560" w:hanging="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dálkový servis nad 4 hodin expresní dálkový servis do 4 hodin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Požadavek a typ označit „X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970</wp:posOffset>
                </wp:positionH>
                <wp:positionV relativeFrom="page">
                  <wp:posOffset>4167505</wp:posOffset>
                </wp:positionV>
                <wp:extent cx="3078480" cy="1397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220"/>
                              <w:ind w:left="600" w:hanging="0"/>
                              <w:rPr/>
                            </w:pPr>
                            <w:r>
                              <w:rPr>
                                <w:rStyle w:val="Zkladntext101"/>
                                <w:b w:val="false"/>
                                <w:bCs w:val="false"/>
                                <w:color w:val="000000"/>
                              </w:rPr>
                              <w:t>Stav systému/zařízení a podrobný popis záv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pt;mso-wrap-distance-left:0pt;mso-wrap-distance-right:0pt;mso-wrap-distance-top:0pt;mso-wrap-distance-bottom:0pt;margin-top:328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220"/>
                        <w:ind w:left="600" w:hanging="0"/>
                        <w:rPr/>
                      </w:pPr>
                      <w:r>
                        <w:rPr>
                          <w:rStyle w:val="Zkladntext101"/>
                          <w:b w:val="false"/>
                          <w:bCs w:val="false"/>
                          <w:color w:val="000000"/>
                        </w:rPr>
                        <w:t>Stav systému/zařízení a podrobný popis záv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2970</wp:posOffset>
                </wp:positionH>
                <wp:positionV relativeFrom="page">
                  <wp:posOffset>8099425</wp:posOffset>
                </wp:positionV>
                <wp:extent cx="5438140" cy="73342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1667"/>
                              <w:gridCol w:w="1073"/>
                              <w:gridCol w:w="1328"/>
                              <w:gridCol w:w="1148"/>
                              <w:gridCol w:w="196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tovil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GSM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7.75pt;mso-wrap-distance-left:0pt;mso-wrap-distance-right:0pt;mso-wrap-distance-top:0pt;mso-wrap-distance-bottom:0pt;margin-top:637.75pt;mso-position-vertical-relative:page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1667"/>
                        <w:gridCol w:w="1073"/>
                        <w:gridCol w:w="1328"/>
                        <w:gridCol w:w="1148"/>
                        <w:gridCol w:w="196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tovil: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GSM: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84495</wp:posOffset>
                </wp:positionH>
                <wp:positionV relativeFrom="page">
                  <wp:posOffset>9507220</wp:posOffset>
                </wp:positionV>
                <wp:extent cx="763905" cy="1524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|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2pt;mso-wrap-distance-left:0pt;mso-wrap-distance-right:0pt;mso-wrap-distance-top:0pt;mso-wrap-distance-bottom:0pt;margin-top:748.6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|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86480</wp:posOffset>
                </wp:positionH>
                <wp:positionV relativeFrom="page">
                  <wp:posOffset>2836545</wp:posOffset>
                </wp:positionV>
                <wp:extent cx="635" cy="6013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150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19195</wp:posOffset>
                </wp:positionH>
                <wp:positionV relativeFrom="page">
                  <wp:posOffset>2836545</wp:posOffset>
                </wp:positionV>
                <wp:extent cx="635" cy="6013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50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18"/>
      <w:szCs w:val="18"/>
      <w:lang w:bidi="ar-SA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4"/>
      <w:szCs w:val="24"/>
      <w:lang w:bidi="ar-SA"/>
    </w:rPr>
  </w:style>
  <w:style w:type="character" w:styleId="Zkladntext10">
    <w:name w:val="Základní text (10)_"/>
    <w:basedOn w:val="Standardnpsmoodstavce"/>
    <w:qFormat/>
    <w:rPr>
      <w:b/>
      <w:bCs/>
      <w:sz w:val="22"/>
      <w:szCs w:val="22"/>
      <w:lang w:bidi="ar-SA"/>
    </w:rPr>
  </w:style>
  <w:style w:type="character" w:styleId="Zkladntext21">
    <w:name w:val="Základní text (2)"/>
    <w:basedOn w:val="Zkladntext2"/>
    <w:qFormat/>
    <w:rPr/>
  </w:style>
  <w:style w:type="character" w:styleId="Zkladntext11">
    <w:name w:val="Základní text (11)_"/>
    <w:basedOn w:val="Standardnpsmoodstavce"/>
    <w:qFormat/>
    <w:rPr>
      <w:sz w:val="14"/>
      <w:szCs w:val="14"/>
      <w:lang w:bidi="ar-SA"/>
    </w:rPr>
  </w:style>
  <w:style w:type="character" w:styleId="Nadpis1">
    <w:name w:val="Nadpis #1_"/>
    <w:basedOn w:val="Standardnpsmoodstavce"/>
    <w:qFormat/>
    <w:rPr>
      <w:b/>
      <w:bCs/>
      <w:sz w:val="24"/>
      <w:szCs w:val="24"/>
      <w:lang w:bidi="ar-SA"/>
    </w:rPr>
  </w:style>
  <w:style w:type="character" w:styleId="Nadpis111pt">
    <w:name w:val="Nadpis #1 + 11 pt"/>
    <w:basedOn w:val="Nadpis1"/>
    <w:qFormat/>
    <w:rPr>
      <w:sz w:val="22"/>
      <w:szCs w:val="22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hlavneboZpat3">
    <w:name w:val="Záhlaví nebo Zápatí (3)_"/>
    <w:basedOn w:val="Standardnpsmoodstavce"/>
    <w:qFormat/>
    <w:rPr>
      <w:b/>
      <w:bCs/>
      <w:sz w:val="22"/>
      <w:szCs w:val="22"/>
      <w:lang w:bidi="ar-SA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Nadpis3">
    <w:name w:val="Nadpis #3_"/>
    <w:basedOn w:val="Standardnpsmoodstavce"/>
    <w:qFormat/>
    <w:rPr>
      <w:sz w:val="21"/>
      <w:szCs w:val="21"/>
      <w:lang w:bidi="ar-SA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Titulekobrzku">
    <w:name w:val="Titulek obrázku_"/>
    <w:basedOn w:val="Standardnpsmoodstavce"/>
    <w:qFormat/>
    <w:rPr>
      <w:b/>
      <w:bCs/>
      <w:sz w:val="22"/>
      <w:szCs w:val="22"/>
      <w:lang w:bidi="ar-SA"/>
    </w:rPr>
  </w:style>
  <w:style w:type="character" w:styleId="Zkladntext15">
    <w:name w:val="Základní text (15)_"/>
    <w:basedOn w:val="Standardnpsmoodstavce"/>
    <w:qFormat/>
    <w:rPr>
      <w:sz w:val="21"/>
      <w:szCs w:val="21"/>
      <w:lang w:bidi="ar-SA"/>
    </w:rPr>
  </w:style>
  <w:style w:type="character" w:styleId="Zkladntext101">
    <w:name w:val="Základní text (10)"/>
    <w:basedOn w:val="Zkladntext1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80" w:after="0"/>
      <w:ind w:hanging="92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lang w:val="en-US" w:eastAsia="en-US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55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exact" w:line="317" w:before="0" w:after="180"/>
      <w:outlineLvl w:val="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ka@anete.cz" TargetMode="External"/><Relationship Id="rId3" Type="http://schemas.openxmlformats.org/officeDocument/2006/relationships/hyperlink" Target="mailto:Pavel.belik@anete.cz" TargetMode="External"/><Relationship Id="rId4" Type="http://schemas.openxmlformats.org/officeDocument/2006/relationships/hyperlink" Target="mailto:Pavel.belik@anete.cz" TargetMode="External"/><Relationship Id="rId5" Type="http://schemas.openxmlformats.org/officeDocument/2006/relationships/hyperlink" Target="mailto:ceika@anete.cz" TargetMode="External"/><Relationship Id="rId6" Type="http://schemas.openxmlformats.org/officeDocument/2006/relationships/hyperlink" Target="mailto:Pavel.belik@anete.cz" TargetMode="External"/><Relationship Id="rId7" Type="http://schemas.openxmlformats.org/officeDocument/2006/relationships/hyperlink" Target="mailto:Pavel.belik@anete.cz" TargetMode="External"/><Relationship Id="rId8" Type="http://schemas.openxmlformats.org/officeDocument/2006/relationships/hyperlink" Target="mailto:sevcikova@pnbrno.cz" TargetMode="External"/><Relationship Id="rId9" Type="http://schemas.openxmlformats.org/officeDocument/2006/relationships/hyperlink" Target="mailto:sevcikova@pnbrno.cz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0:00Z</dcterms:created>
  <dc:creator>Horák Karel</dc:creator>
  <dc:description/>
  <cp:keywords/>
  <dc:language>en-US</dc:language>
  <cp:lastModifiedBy>horak</cp:lastModifiedBy>
  <dcterms:modified xsi:type="dcterms:W3CDTF">2016-12-23T11:43:00Z</dcterms:modified>
  <cp:revision>3</cp:revision>
  <dc:subject/>
  <dc:title/>
</cp:coreProperties>
</file>