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portovní areál, Nádražní ulice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efri systémy, s.r.o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U Červeného mlýnku 897/4, Praha 9 - Čakovice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ČO: 0175125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22. 8. 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Objednávka č. 2019/SP/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Olej do kompresorů (2x20l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2 ks filtr výtlačný včetně o-kroužk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2 ks filtr sací včetně o-kroužk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oprava zboží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 a dodací podmínky: dle vaší nabídky 066-2019 v celkové ceně Kč 15468,-+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Bez zdržení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 xml:space="preserve">Vystavil 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xxxxxxx</w:t>
      </w:r>
      <w:r>
        <w:rPr>
          <w:rFonts w:cs="Times New Roman" w:ascii="Times New Roman" w:hAnsi="Times New Roman"/>
          <w:bCs w:val="false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0"/>
        </w:rPr>
        <w:t>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Svhálil: ing. Pavla Licehammerová, ředitelka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From:</w:t>
      </w:r>
      <w:r>
        <w:rPr/>
        <w:t xml:space="preserve"> xxxxxx &lt; &gt; </w:t>
        <w:br/>
      </w:r>
      <w:r>
        <w:rPr>
          <w:b w:val="false"/>
          <w:bCs w:val="false"/>
        </w:rPr>
        <w:t>Sent:</w:t>
      </w:r>
      <w:r>
        <w:rPr/>
        <w:t xml:space="preserve"> Friday, August 30, 2019 5:48 PM</w:t>
        <w:br/>
      </w:r>
      <w:r>
        <w:rPr>
          <w:b w:val="false"/>
          <w:bCs w:val="false"/>
        </w:rPr>
        <w:t>To:</w:t>
      </w:r>
      <w:r>
        <w:rPr/>
        <w:t xml:space="preserve"> xxxxxx &lt; &gt;</w:t>
        <w:br/>
      </w:r>
      <w:r>
        <w:rPr>
          <w:b w:val="false"/>
          <w:bCs w:val="false"/>
        </w:rPr>
        <w:t>Subject:</w:t>
      </w:r>
      <w:r>
        <w:rPr/>
        <w:t xml:space="preserve"> potvrzená objednávka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lang w:eastAsia="en-US"/>
        </w:rPr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Dobrý den pane xxxxxx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V příloze zasílám potvrzenou objednávku, balíček se sety filtrů následuje poštou na adresu zimního stadionu.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Děkuji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S přáním hezkého víkendu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2060"/>
          <w:sz w:val="18"/>
          <w:szCs w:val="18"/>
        </w:rPr>
        <w:t>Xxxxxxx</w:t>
      </w:r>
    </w:p>
    <w:p>
      <w:pPr>
        <w:pStyle w:val="Normal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Refri systémy s.r.o.</w:t>
      </w:r>
    </w:p>
    <w:p>
      <w:pPr>
        <w:pStyle w:val="Normal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U Červeného mlýnku 897/4</w:t>
      </w:r>
    </w:p>
    <w:p>
      <w:pPr>
        <w:pStyle w:val="Normal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196 00 Praha 9 - Čakovice</w:t>
      </w:r>
    </w:p>
    <w:p>
      <w:pPr>
        <w:pStyle w:val="Normal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 xml:space="preserve">Tel.: </w:t>
      </w:r>
    </w:p>
    <w:p>
      <w:pPr>
        <w:pStyle w:val="Normal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206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refri.cz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r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17:00Z</dcterms:created>
  <dc:creator>Hrubý</dc:creator>
  <dc:description/>
  <cp:keywords/>
  <dc:language>en-US</dc:language>
  <cp:lastModifiedBy>Brožová</cp:lastModifiedBy>
  <cp:lastPrinted>2019-09-03T06:16:00Z</cp:lastPrinted>
  <dcterms:modified xsi:type="dcterms:W3CDTF">2019-09-03T04:17:00Z</dcterms:modified>
  <cp:revision>2</cp:revision>
  <dc:subject/>
  <dc:title>TECHNICKÉ  SLUŽBY města  PELHŘIMOVA</dc:title>
</cp:coreProperties>
</file>