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20. srpna 2019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řechy, hydroizolace – Čížek s.r.o.</w:t>
      </w:r>
    </w:p>
    <w:p>
      <w:pPr>
        <w:pStyle w:val="Normal"/>
        <w:jc w:val="both"/>
        <w:rPr/>
      </w:pPr>
      <w:r>
        <w:rPr>
          <w:szCs w:val="20"/>
        </w:rPr>
        <w:t>IČO: 04825501</w:t>
      </w:r>
    </w:p>
    <w:p>
      <w:pPr>
        <w:pStyle w:val="Normal"/>
        <w:jc w:val="both"/>
        <w:rPr/>
      </w:pPr>
      <w:r>
        <w:rPr/>
        <w:t>jednatel</w:t>
      </w:r>
    </w:p>
    <w:p>
      <w:pPr>
        <w:pStyle w:val="Normal"/>
        <w:jc w:val="both"/>
        <w:rPr/>
      </w:pPr>
      <w:r>
        <w:rPr/>
        <w:t>pan Robert Čížek</w:t>
      </w:r>
    </w:p>
    <w:p>
      <w:pPr>
        <w:pStyle w:val="Normal"/>
        <w:jc w:val="both"/>
        <w:rPr/>
      </w:pPr>
      <w:r>
        <w:rPr/>
        <w:t>Gruzínská 1912/10, Předměstí, 568 02 Svitav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ážení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bjednáváme u opravu střechy, včetně instalace hromosvodu na ATS Bohuslava Martinů. Původní střešní krytina i hromosvod byly odcizeny a znehodnoceny. Současně u Vás objednáváme zajištění revize hromosvo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: max. 80.000,- Kč bez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ín dokončení prací: 6.9.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ůběh prací je nutné konzultovat s provozovatelem vodovodu, společností Vodárenská Svitavy, s.r.o., jednatel společnosti pan Jaromír Hurych, tel.: …….., e-mail: 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tební pod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bez záloh, fakturace po dokončení a převzet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Zkladntextodsazen2"/>
        <w:ind w:hanging="0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třechy, hydroizolace – Čížek s.r.o., IČO: 04825501, </w:t>
      </w:r>
      <w:r>
        <w:rPr/>
        <w:t>Gruzínská 1912/10, Předměstí, 568 02 Svit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spacing w:before="60" w:after="60"/>
        <w:ind w:right="-11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1:00Z</dcterms:created>
  <dc:creator>valecek jaroslav</dc:creator>
  <dc:description/>
  <dc:language>en-US</dc:language>
  <cp:lastModifiedBy>antos</cp:lastModifiedBy>
  <cp:lastPrinted>2019-08-30T13:57:00Z</cp:lastPrinted>
  <dcterms:modified xsi:type="dcterms:W3CDTF">2019-08-30T12:01:00Z</dcterms:modified>
  <cp:revision>2</cp:revision>
  <dc:subject/>
  <dc:title>OBSAH:</dc:title>
</cp:coreProperties>
</file>