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40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029822823"/>
      <w:bookmarkStart w:id="1" w:name="__Fieldmark__0_202982282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029822823"/>
      <w:bookmarkStart w:id="3" w:name="__Fieldmark__1_202982282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029822823"/>
      <w:bookmarkStart w:id="5" w:name="__Fieldmark__2_202982282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029822823"/>
      <w:bookmarkStart w:id="7" w:name="__Fieldmark__3_202982282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4.12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lnweb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dmila Rozsypal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kla 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 01  Litomyš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123597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není plátce DP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doba interiérů umělými květy a str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ělé strom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ělé kytič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71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: </w:t>
      </w:r>
      <w:r>
        <w:rPr>
          <w:sz w:val="24"/>
          <w:szCs w:val="24"/>
          <w:highlight w:val="black"/>
        </w:rPr>
        <w:t>Ing. Libor Maneth 14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  <w:highlight w:val="black"/>
      </w:rPr>
    </w:pPr>
    <w:r>
      <w:rPr>
        <w:i/>
        <w:highlight w:val="black"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  <w:highlight w:val="black"/>
      </w:rPr>
      <w:t>Schválil: prim. MUDr. 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9:00Z</dcterms:created>
  <dc:creator>Jirka</dc:creator>
  <dc:description/>
  <cp:keywords/>
  <dc:language>en-US</dc:language>
  <cp:lastModifiedBy>maneth</cp:lastModifiedBy>
  <cp:lastPrinted>2016-12-22T16:27:00Z</cp:lastPrinted>
  <dcterms:modified xsi:type="dcterms:W3CDTF">2016-12-23T12:45:00Z</dcterms:modified>
  <cp:revision>3</cp:revision>
  <dc:subject/>
  <dc:title>INFORMACE</dc:title>
</cp:coreProperties>
</file>