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eněžní ústav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Číslo účtu: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Peněžní ústav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Číslo účtu: xxxxxxxxxxx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správy majetku a financ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arykovo náměstí 40, 547 01 Náchod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D:</w:t>
        <w:tab/>
        <w:tab/>
        <w:t>MUNAX00M94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.zn.:</w:t>
        <w:tab/>
        <w:tab/>
        <w:t>KS 7720/2019/S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j.(Če.): </w:t>
        <w:tab/>
        <w:t>MUNAC69696/2019/SM/MT/1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>xxxxx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/mobil:</w:t>
        <w:tab/>
        <w:t>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  <w:tab/>
        <w:t>xxxxxxxxxx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>15. 8. 20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55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íslo objednávky uvádějte vždy na faktuř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dodavatele / zhotovitele:    Daniel Mach, kovářství - zámečnictví, 544 01 Žireč 122,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027 18 88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objednávky je:</w:t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stávajících šupáků, oprava 3 ks dveří v zimovišti, doplnění čtyřhranu a sítě, výroba a montáž 2 ks nových šupáků v medvědáriu dle cenové nabídky v příloze.</w:t>
      </w:r>
    </w:p>
    <w:p>
      <w:pPr>
        <w:pStyle w:val="Normal"/>
        <w:pBdr>
          <w:bottom w:val="single" w:sz="6" w:space="1" w:color="000000"/>
        </w:pBdr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6372" w:hanging="6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6237" w:hanging="60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výdaje Kč: 95.333,- Kč  bez DPH</w:t>
        <w:tab/>
        <w:t>Dodací lhůta: do 31. 12. 2019</w:t>
      </w:r>
    </w:p>
    <w:p>
      <w:pPr>
        <w:pStyle w:val="Normal"/>
        <w:pBdr>
          <w:bottom w:val="single" w:sz="6" w:space="1" w:color="000000"/>
        </w:pBdr>
        <w:ind w:left="6372" w:hanging="6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zajištěna v kap.:  13- 3639-418-5171                      Objednávku vyhotovila: 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vrzení odbor finanční: </w:t>
      </w:r>
      <w:r>
        <w:rPr>
          <w:rFonts w:cs="Arial" w:ascii="Arial" w:hAnsi="Arial"/>
        </w:rPr>
        <w:t>.....................................</w:t>
        <w:tab/>
      </w:r>
      <w:r>
        <w:rPr>
          <w:rFonts w:cs="Arial" w:ascii="Arial" w:hAnsi="Arial"/>
          <w:b/>
        </w:rPr>
        <w:tab/>
        <w:t>Dne:  15. 8.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razítka</w:t>
        <w:tab/>
        <w:t xml:space="preserve">              </w:t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města neplatné                           </w:t>
        <w:tab/>
      </w:r>
      <w:r>
        <w:rPr>
          <w:rFonts w:cs="Arial" w:ascii="Arial" w:hAnsi="Arial"/>
        </w:rPr>
        <w:t>........................................................................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právce rozpočt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Cs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vrzuji převzetí a akceptaci objednávky </w:t>
      </w:r>
      <w:r>
        <w:rPr>
          <w:rFonts w:cs="Arial" w:ascii="Arial" w:hAnsi="Arial"/>
        </w:rPr>
        <w:t xml:space="preserve">nad 50 000,- Kč bez DPH </w:t>
      </w:r>
      <w:r>
        <w:rPr>
          <w:rFonts w:cs="Arial" w:ascii="Arial" w:hAnsi="Arial"/>
          <w:bCs/>
        </w:rPr>
        <w:t>dne 29. 8. 201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ítko, podpis dodavatele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6:00Z</dcterms:created>
  <dc:creator>Josef Malý</dc:creator>
  <dc:description/>
  <cp:keywords/>
  <dc:language>en-US</dc:language>
  <cp:lastModifiedBy>Městský úřad Náchod</cp:lastModifiedBy>
  <cp:lastPrinted>2019-05-23T07:24:00Z</cp:lastPrinted>
  <dcterms:modified xsi:type="dcterms:W3CDTF">2019-09-02T11:05:00Z</dcterms:modified>
  <cp:revision>5</cp:revision>
  <dc:subject/>
  <dc:title>Město  Náchod                                           Peněžní ústav:</dc:title>
</cp:coreProperties>
</file>