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Náhled na schválenou objednávku 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615/19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 Náhled na schválenou objednávku -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615/19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.D.S.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metanova 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7983943 , DIČ: CZ279839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.D.S.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metanova 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7983943 , DIČ: CZ279839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Dle objednávky 220-2019 ze dne 11.7.2019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reko kanalizace ul.Polní TDI, BOZ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9 255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9 255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9 255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jkortora@rokycany.cz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1. 8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615/19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.D.S.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metanova 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7983943 , DIČ: CZ279839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.D.S.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metanova 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7983943 , DIČ: CZ279839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reko kanalizace ul.Polní TDI, BOZ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9 255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9 255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9 255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jkortora@rokycany.cz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1. 8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30  0     0    465  30 23 21 61 21 0   0     851 64948242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an Kotora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continuous"/>
      <w:pgSz w:w="11906" w:h="16838"/>
      <w:pgMar w:left="567" w:right="567" w:gutter="0" w:header="0" w:top="357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02:00Z</dcterms:created>
  <dc:creator>Jan Kotora</dc:creator>
  <dc:description/>
  <dc:language>en-US</dc:language>
  <cp:lastModifiedBy>Jan Kotora</cp:lastModifiedBy>
  <cp:lastPrinted>1996-04-30T10:16:00Z</cp:lastPrinted>
  <dcterms:modified xsi:type="dcterms:W3CDTF">2019-09-02T07:03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846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.9.2019</vt:lpwstr>
  </property>
  <property fmtid="{D5CDD505-2E9C-101B-9397-08002B2CF9AE}" pid="11" name="DisplayName_CJCol">
    <vt:lpwstr>MeRo/3846/OSP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43751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839195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93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1615/19/30</vt:lpwstr>
  </property>
  <property fmtid="{D5CDD505-2E9C-101B-9397-08002B2CF9AE}" pid="36" name="Zkratka_SpisovyUzel_PoziceZodpo_Pisemnost">
    <vt:lpwstr>OSP</vt:lpwstr>
  </property>
</Properties>
</file>