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8. března 21/13, 460 05 Liberec V - Kristiánov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782781</w:t>
        <w:br/>
        <w:tab/>
        <w:t>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arch. Jana Janďourková Medlíková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>
          <w:rStyle w:val="PsacstrojHTML"/>
          <w:rFonts w:cs="Times New Roman"/>
          <w:sz w:val="24"/>
          <w:szCs w:val="24"/>
        </w:rPr>
        <w:t>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stavební povolení, projektové dokumentace pro provádění stavby a výkazu výměr a rozpočtu k akci označené názvem „</w:t>
      </w:r>
      <w:r>
        <w:rPr>
          <w:b/>
          <w:bCs/>
          <w:iCs/>
          <w:color w:val="000000"/>
          <w:szCs w:val="26"/>
        </w:rPr>
        <w:t>Spolkový dům v Nové Pace</w:t>
      </w:r>
      <w:r>
        <w:rPr>
          <w:bCs/>
          <w:iCs/>
          <w:szCs w:val="26"/>
        </w:rPr>
        <w:t>“. Vše v souladu</w:t>
      </w:r>
      <w:r>
        <w:rPr>
          <w:bCs/>
          <w:iCs/>
          <w:color w:val="FF0000"/>
          <w:szCs w:val="26"/>
        </w:rPr>
        <w:t xml:space="preserve"> </w:t>
      </w:r>
      <w:r>
        <w:rPr>
          <w:bCs/>
          <w:iCs/>
          <w:szCs w:val="26"/>
        </w:rPr>
        <w:t>s platnými zákony, předpisy, normami a v rozsahu stanovených zadávacími podmínkami. Součástí předmětu díla, je též inženýrská činnost vedoucí k zajištění stavebního povolení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/>
          <w:bCs/>
          <w:iCs/>
          <w:caps/>
          <w:color w:val="FF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szCs w:val="26"/>
        </w:rPr>
        <w:t xml:space="preserve">provedení projektové dokumentace pro stavební povolení (DSP) </w:t>
      </w:r>
      <w:r>
        <w:rPr>
          <w:bCs/>
          <w:iCs/>
          <w:szCs w:val="26"/>
        </w:rPr>
        <w:t xml:space="preserve">v souladu se zákonem č. 183/2006 Sb. stavební zákon v plném znění v rozsahu a obsahu vyhlášky č. 499/2006 Sb. o dokumentaci staveb v platném znění a </w:t>
      </w:r>
      <w:r>
        <w:rPr>
          <w:bCs/>
          <w:iCs/>
          <w:color w:val="000000"/>
          <w:szCs w:val="26"/>
        </w:rPr>
        <w:t>se zákonem č. 134/2016 Sb. o zadávání veřejných zakázek,</w:t>
      </w:r>
    </w:p>
    <w:p>
      <w:pPr>
        <w:pStyle w:val="Seznam2"/>
        <w:ind w:left="1418" w:hanging="0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provedení projektové dokumentace pro provádění stavby (DPS)</w:t>
      </w:r>
      <w:r>
        <w:rPr>
          <w:bCs/>
          <w:iCs/>
          <w:szCs w:val="26"/>
        </w:rPr>
        <w:t xml:space="preserve"> v souladu se zákonem č. 183/2006 Sb. stavební zákon v plném znění v rozsahu a obsahu vyhlášky č. 499/2006 Sb. o dokumentaci staveb v platném znění a se zákonem č. 134/2016 Sb. o zadávání veřejných zakázek,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výkazu výměr pro výběr zhotovitele stavby </w:t>
      </w:r>
      <w:r>
        <w:rPr>
          <w:bCs/>
          <w:iCs/>
          <w:szCs w:val="26"/>
        </w:rPr>
        <w:t xml:space="preserve">dle zákona č. 134/2016 Sb. o zadávání veřejných zakázek a </w:t>
      </w:r>
      <w:r>
        <w:rPr>
          <w:b/>
          <w:bCs/>
          <w:iCs/>
          <w:szCs w:val="26"/>
        </w:rPr>
        <w:t>podrobného položkového rozpočtu</w:t>
      </w:r>
      <w:r>
        <w:rPr>
          <w:bCs/>
          <w:iCs/>
          <w:szCs w:val="26"/>
        </w:rPr>
        <w:t xml:space="preserve"> nákladů na realizaci stavby. Kompletní položkový rozpočet bude vyhotoven v rozpočtářském programu a v jednom souboru (všechny dílčí rozpočty – profese budou zahrnuty v jednom souboru na samostatných záložkách). Kompletní výkaz výměr bude vyhotoven v rozpočtářském programu a v jednom souboru (všechny dílčí výkazy – profese budou zahrnuty v jednom souboru na samostatných záložkách)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 sloužící pro potřeby stavebního povolení. </w:t>
      </w:r>
    </w:p>
    <w:p>
      <w:pPr>
        <w:pStyle w:val="Odstavecseseznamem"/>
        <w:ind w:left="1134" w:hanging="425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</w:rPr>
        <w:t>Zajištění stavebního povolení – připravení veškerých podkladů pro stavební řízení a připravení žádosti o stavební povolení, včetně případného doplnění chybějících podkladů v průběhu stavebního řízení tak, aby mohlo dojít k bezproblémovému vydání stavebního povolení</w:t>
      </w:r>
      <w:r>
        <w:rPr>
          <w:bCs/>
          <w:iCs/>
          <w:color w:val="FF0000"/>
          <w:szCs w:val="26"/>
        </w:rPr>
        <w:t xml:space="preserve">. </w:t>
      </w:r>
    </w:p>
    <w:p>
      <w:pPr>
        <w:pStyle w:val="Seznam2"/>
        <w:jc w:val="both"/>
        <w:rPr>
          <w:b/>
          <w:b/>
          <w:bCs/>
          <w:iCs/>
          <w:caps/>
          <w:color w:val="FF0000"/>
          <w:szCs w:val="26"/>
        </w:rPr>
      </w:pPr>
      <w:r>
        <w:rPr>
          <w:b/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tavební povolení v 5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provádění stavby v 5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v 1 vyhotovení v tištěné podobě a 1x v digitální podobě na CD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pro stavební povolení dle článku II. odst. A této smlouvy 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listopad 2019</w:t>
      </w:r>
    </w:p>
    <w:p>
      <w:pPr>
        <w:pStyle w:val="Normal"/>
        <w:ind w:left="993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provádění stavby dle článku II. odst. B této smlouvy do: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prosince 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Vyhotovení výkazu výměr a položkového rozpočtu dle článku II. odst. C této smlouvy do: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prosinc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 xml:space="preserve">Obstarání vyjádření správců inž. sítí a dotčených orgánů dle článku II. odst. D této smlouvy a </w:t>
      </w:r>
      <w:r>
        <w:rPr>
          <w:bCs/>
          <w:iCs/>
          <w:szCs w:val="26"/>
        </w:rPr>
        <w:t xml:space="preserve">zajištění stavebního povolení </w:t>
      </w:r>
      <w:r>
        <w:rPr/>
        <w:t>dle článku II. odst. E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listopad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, z důvodu nečinnosti dotčených orgánů,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</w:r>
      <w:r>
        <w:rPr>
          <w:color w:val="FF0000"/>
          <w:sz w:val="22"/>
        </w:rPr>
        <w:tab/>
        <w:t xml:space="preserve">   </w:t>
      </w:r>
      <w:r>
        <w:rPr>
          <w:sz w:val="22"/>
        </w:rPr>
        <w:t>894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PH</w:t>
        <w:tab/>
        <w:t xml:space="preserve">   187 74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vč. DPH</w:t>
        <w:tab/>
        <w:t>1 081 740,- Kč</w:t>
      </w:r>
    </w:p>
    <w:p>
      <w:pPr>
        <w:pStyle w:val="Normal"/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</w:t>
      </w:r>
      <w:r>
        <w:rPr>
          <w:color w:val="FF0000"/>
        </w:rPr>
        <w:t xml:space="preserve"> </w:t>
      </w:r>
      <w:r>
        <w:rPr/>
        <w:t xml:space="preserve">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růzkumy stávajících stavů pozemků a případné poplatky spojené se správními řízeními vedoucích k vydání územních rozhodnutí a stavebních povolen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latba 249 000,- Kč plus DPH bude zaplacena po splnění článku III. odst. 1 a)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platba 15 000,- Kč plus DPH bude zaplacena po vydání pravomocného stavebního</w:t>
      </w:r>
      <w:r>
        <w:rPr/>
        <w:t xml:space="preserve"> povolení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529 000,- Kč plus DPH bude zaplacena po splnění článku III. odst. 1 b)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latba 101 000,- Kč plus DPH bude zaplacena po splnění článku III. odst. 1 c).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 xml:space="preserve">Platby budou uskutečněny na základě daňových dokladů (faktur), vystavených zhotovitelem. Faktury musí být označeny názvem díla: </w:t>
      </w:r>
      <w:r>
        <w:rPr>
          <w:color w:val="000000"/>
        </w:rPr>
        <w:t>„</w:t>
      </w:r>
      <w:r>
        <w:rPr>
          <w:bCs/>
          <w:iCs/>
          <w:color w:val="000000"/>
          <w:szCs w:val="26"/>
        </w:rPr>
        <w:t>Spolkový dům v Nové Pace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na Portálu veřejné správy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0" w:leader="none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0" w:leader="none"/>
          <w:tab w:val="left" w:pos="142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0" w:leader="none"/>
          <w:tab w:val="left" w:pos="142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Liberci</w:t>
      </w:r>
      <w:r>
        <w:rPr>
          <w:color w:val="000000"/>
          <w:szCs w:val="22"/>
        </w:rPr>
        <w:t xml:space="preserve"> 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Ing. arch. Jana Janďourková Medlíková</w:t>
      </w:r>
      <w:r>
        <w:rPr>
          <w:szCs w:val="22"/>
        </w:rPr>
        <w:tab/>
        <w:tab/>
        <w:tab/>
        <w:t>Mgr. Josef Cogan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9:00Z</dcterms:created>
  <dc:creator>Nádvorník</dc:creator>
  <dc:description/>
  <cp:keywords/>
  <dc:language>en-US</dc:language>
  <cp:lastModifiedBy>Gernatová Lucie</cp:lastModifiedBy>
  <cp:lastPrinted>2019-09-02T16:37:00Z</cp:lastPrinted>
  <dcterms:modified xsi:type="dcterms:W3CDTF">2019-09-02T14:42:00Z</dcterms:modified>
  <cp:revision>3</cp:revision>
  <dc:subject/>
  <dc:title>Smlouva o dílo</dc:title>
</cp:coreProperties>
</file>