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344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563967374"/>
      <w:bookmarkStart w:id="1" w:name="__Fieldmark__0_563967374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563967374"/>
      <w:bookmarkStart w:id="3" w:name="__Fieldmark__1_563967374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563967374"/>
      <w:bookmarkStart w:id="5" w:name="__Fieldmark__2_563967374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563967374"/>
      <w:bookmarkStart w:id="7" w:name="__Fieldmark__3_563967374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08.11.20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bjednal: </w:t>
            </w:r>
            <w:r>
              <w:rPr>
                <w:sz w:val="24"/>
                <w:szCs w:val="24"/>
                <w:highlight w:val="black"/>
              </w:rPr>
              <w:t>Ing. Libor Maneth</w:t>
            </w:r>
          </w:p>
        </w:tc>
      </w:tr>
      <w:tr>
        <w:trPr>
          <w:trHeight w:val="2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za.cz a.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teční 33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00  Praha 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 2708244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IČ:CZ2708244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et PC ASUS ZENBOOK Fli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ředpokládaná výše finančních prostředků v Kč bez  DPH a dopravy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00,- Kč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otovil: </w:t>
      </w:r>
      <w:r>
        <w:rPr>
          <w:sz w:val="24"/>
          <w:szCs w:val="24"/>
          <w:highlight w:val="black"/>
        </w:rPr>
        <w:t>Ing. Libor Maneth 08.11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  <w:highlight w:val="black"/>
      </w:rPr>
    </w:pPr>
    <w:r>
      <w:rPr>
        <w:i/>
        <w:highlight w:val="black"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  <w:highlight w:val="black"/>
      </w:rPr>
      <w:t>Schválil: prim. MUDr. Michaela Tomanová, MBA, Ph.D.</w:t>
    </w:r>
    <w:r>
      <w:rPr>
        <w:i/>
      </w:rPr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/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42:00Z</dcterms:created>
  <dc:creator>Jirka</dc:creator>
  <dc:description/>
  <cp:keywords/>
  <dc:language>en-US</dc:language>
  <cp:lastModifiedBy>kutnarova</cp:lastModifiedBy>
  <cp:lastPrinted>2016-12-23T08:36:00Z</cp:lastPrinted>
  <dcterms:modified xsi:type="dcterms:W3CDTF">2016-12-23T12:42:00Z</dcterms:modified>
  <cp:revision>2</cp:revision>
  <dc:subject/>
  <dc:title>INFORMACE</dc:title>
</cp:coreProperties>
</file>