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  <w:t>Dodatek č.4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caps/>
          <w:spacing w:val="2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 493-2018/OÚaHR/OIV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caps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teplení DPS Palackého v Jablonci nad Nisou</w:t>
      </w:r>
      <w:r>
        <w:rPr>
          <w:rFonts w:cs="Arial"/>
          <w:caps/>
          <w:sz w:val="40"/>
          <w:szCs w:val="40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40"/>
          <w:szCs w:val="40"/>
        </w:rPr>
      </w:pPr>
      <w:r>
        <w:rPr>
          <w:rFonts w:cs="Arial"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Bc. Milanem Kroupou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15-723011020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</w:t>
        <w:tab/>
        <w:t xml:space="preserve">0286249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>CZ02862492</w:t>
      </w:r>
    </w:p>
    <w:p>
      <w:pPr>
        <w:pStyle w:val="Normal"/>
        <w:spacing w:before="0" w:after="0"/>
        <w:rPr/>
      </w:pPr>
      <w:r>
        <w:rPr>
          <w:rFonts w:cs="Arial"/>
        </w:rPr>
        <w:t>se sídlem Nová 392, Liberec X-Františkova, 460 10 Libere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Krajským soudem v Ústí nad Labem, oddíl C vložka 3401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Helenou Kvapilovou, jednatelk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ČSOB – 264359068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bě smluvní strany se dohodly na následujícím dodatku č. 3 ke smlouvě o dílo ev. č. objednatele 493-2018-OÚaHR/OIV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4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> průběhu realizace veřejné zakázky došlo k určitým nepředvídaným změnám proti zadávací dokumentaci, resp. smlouvě o dílo. Tyto změny jsou popsány, odůvodněny, výměrově a finančně vyčísleny v dodatku číslo 4, které obsahují změnové listy. Zhotovitel zaslal objednateli žádost o prodloužení doby na dokončení realizace díla. Dodatek č. 4 řeší prodloužení doby realizace díl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ředmět plnění, který se týká dodatků číslo 2 a 3 se Dodatkem č. 4 upravuje délka doby plnění. S ohledem na uzavřené dodatky číslo 2 a 3 kde došlo k navýšení prací a to zejména  úpravou lodžiových stěn, navýšení odstranění azbestu, doplnění kontaktního zateplení, doplnění podlahové skladby lodžií, řešení střechy a zábradlí lodžií a taktéž s ohledem na skutečnost kdy byla smlouva o dílo podepsána 18.7.2018 a k předání mělo dojít k 17.7.2018, ale reálně bylo staveniště předáno k 3.8.2018 a to z důvodu odstoupení zhotovitele  a nepodepsání smlouvy o dílo se zhotovitelem, který byl při výběrovém řízení před společností KVABY. Zhotovitel společnost KVABY zaslala objednateli dopis, kde žádá o prodloužení termínu do 25.10.2019. Původní termín v SOD byl stanoven do 31.8.2019. Návrh zhotovitele předpokládal prodloužení doby na realizaci zakázky o 55 dní. Objednatel po prověření možností souhlasí s prodloužením doby realizace o 30 dní to je do 30.9.2019.  Doba realizace díla dle SOD byla v délce 410 dní, prodloužení o 30 dní představuje prodloužení doby realizace o 7,32%. Prodloužení odpovídá a vychází ze skutečnosti při fyzické realizaci díla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Předmět plnění se Dodatkem č. 4 upravuje o změny (vícepráce a méněpráce), které vznikly během plnění předmětu smlouvy a nebyly obsaženy v původních zadávacích podmínkách pro předmět smlouvy.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ícepráce i méněpráce jsou popsány v příloze č. 1 tohoto dodatku - ve změnovém listu číslo 15</w:t>
      </w:r>
      <w:r>
        <w:rPr>
          <w:rFonts w:cs="Tahoma" w:ascii="Tahoma" w:hAnsi="Tahoma"/>
          <w:color w:val="FF0000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 a v rekapitula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2 Doba plnění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2.4.   Lhůta pro dokončení stavebních prací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 xml:space="preserve">Termín pro dokončení stavebních prací (Díla), pro předání a převzetí díla a vyklizení staveniště:       </w:t>
      </w: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nejpozději do 31. 08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 xml:space="preserve">Zhotovitel se zavazuje dodržovat lhůty článku 2. Doba plnění, přičemž </w:t>
        <w:br/>
        <w:t>se zavazuje Dílo provést, dokončit a předat Objednateli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bCs w:val="false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2.5.   Lhůta pro předání konečné dokumentace provedeného Díla (dokladů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b/>
          <w:b/>
          <w:bCs w:val="false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>Termín pro předání konečné dokumentace provedeného Díla (dokladů):</w:t>
      </w: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b/>
          <w:b/>
          <w:bCs w:val="false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>nejpozději do 10. 09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  <w:t xml:space="preserve">Stálá pamětní deska bude osazena do 31. 10. 2019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bCs w:val="false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b/>
          <w:bCs w:val="false"/>
          <w:i/>
          <w:iCs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i/>
          <w:i/>
          <w:iCs/>
          <w:spacing w:val="2"/>
          <w:sz w:val="20"/>
          <w:lang w:eastAsia="ar-SA"/>
        </w:rPr>
      </w:pPr>
      <w:r>
        <w:rPr>
          <w:rFonts w:cs="Tahoma" w:ascii="Tahoma" w:hAnsi="Tahoma"/>
          <w:i/>
          <w:iCs/>
          <w:spacing w:val="2"/>
          <w:sz w:val="20"/>
          <w:lang w:eastAsia="ar-SA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ind w:left="705" w:hanging="0"/>
        <w:rPr>
          <w:rFonts w:ascii="Tahoma" w:hAnsi="Tahoma" w:cs="Tahoma"/>
          <w:bCs w:val="false"/>
          <w:i/>
          <w:i/>
          <w:iCs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bCs w:val="false"/>
          <w:i/>
          <w:iCs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2.4.   Lhůta pro dokončení stavebních prací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 xml:space="preserve">Termín pro dokončení stavebních prací (Díla), pro předání a převzetí díla a vyklizení staveniště:       </w:t>
      </w: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nejpozději do 30. 09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eastAsia="Tahoma" w:cs="Tahoma"/>
          <w:spacing w:val="2"/>
          <w:sz w:val="20"/>
          <w:lang w:eastAsia="ar-SA"/>
        </w:rPr>
      </w:pPr>
      <w:r>
        <w:rPr>
          <w:rFonts w:eastAsia="Tahoma" w:cs="Tahoma" w:ascii="Tahoma" w:hAnsi="Tahoma"/>
          <w:spacing w:val="2"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spacing w:val="2"/>
          <w:sz w:val="20"/>
          <w:lang w:eastAsia="ar-SA"/>
        </w:rPr>
        <w:t>Zhotovitel se zavazuje dodržovat lhůty článku 2. Doba plnění, přičemž se zavazuje Dílo provést, dokončit a předat Objednateli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eastAsia="Tahoma" w:cs="Tahoma" w:ascii="Tahoma" w:hAnsi="Tahoma"/>
          <w:spacing w:val="2"/>
          <w:sz w:val="20"/>
          <w:lang w:eastAsia="ar-SA"/>
        </w:rPr>
        <w:t xml:space="preserve"> </w:t>
      </w: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2.5.   Lhůta pro předání konečné dokumentace provedeného Díla (dokladů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Termín pro předání konečné dokumentace provedeného Díla (dokladů)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>nejpozději do 30. 09. 2019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left="708" w:hanging="0"/>
        <w:rPr/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  <w:t xml:space="preserve">Stálá pamětní deska bude osazena do 31. 10. 2019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ahoma" w:ascii="Tahoma" w:hAnsi="Tahoma"/>
          <w:spacing w:val="2"/>
          <w:sz w:val="20"/>
          <w:lang w:eastAsia="ar-SA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V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3 Cena díla a platební podmínky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„</w:t>
      </w:r>
      <w:r>
        <w:rPr>
          <w:rFonts w:cs="Tahoma" w:ascii="Tahoma" w:hAnsi="Tahoma"/>
          <w:i/>
          <w:iCs/>
          <w:sz w:val="20"/>
          <w:lang w:eastAsia="ar-SA"/>
        </w:rPr>
        <w:t xml:space="preserve">Cena Díla celkem bez DPH: </w:t>
        <w:tab/>
        <w:tab/>
        <w:tab/>
        <w:t xml:space="preserve"> 27 510 364,22 Kč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(slovy dvacetsedmmilionůpětsetdesettisíctřistašedesátčtyři korun českých, dvacetdva haléřů)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DPH 15%:</w:t>
        <w:tab/>
        <w:tab/>
        <w:tab/>
        <w:tab/>
        <w:tab/>
        <w:t xml:space="preserve">   4 126 554,63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i/>
          <w:iCs/>
          <w:sz w:val="20"/>
          <w:lang w:eastAsia="ar-SA"/>
        </w:rPr>
        <w:t>(slovy čtyřimilionystodvacetšesttisícpětsetpadesátčtyři korun českých, šedesáttři haléřů)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 xml:space="preserve">Cena Díla celkem včetně 15% DPH: </w:t>
        <w:tab/>
        <w:t xml:space="preserve">             31 636 918,85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i/>
          <w:iCs/>
          <w:sz w:val="20"/>
          <w:lang w:eastAsia="ar-SA"/>
        </w:rPr>
        <w:t>(slovy třicetjedenmilionšestsettřicetšesttisícdevětsetosmnáct  korun českých, osmdesátpět haléřů)“</w:t>
      </w:r>
    </w:p>
    <w:p>
      <w:pPr>
        <w:pStyle w:val="Normal"/>
        <w:ind w:left="705" w:hanging="0"/>
        <w:rPr>
          <w:rFonts w:ascii="Tahoma" w:hAnsi="Tahoma" w:cs="Tahoma"/>
          <w:bCs w:val="false"/>
          <w:i/>
          <w:i/>
          <w:iCs/>
          <w:color w:val="FF0000"/>
          <w:sz w:val="20"/>
          <w:lang w:eastAsia="ar-SA"/>
        </w:rPr>
      </w:pPr>
      <w:r>
        <w:rPr>
          <w:rFonts w:cs="Tahoma" w:ascii="Tahoma" w:hAnsi="Tahoma"/>
          <w:bCs w:val="false"/>
          <w:i/>
          <w:iCs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„</w:t>
      </w:r>
      <w:r>
        <w:rPr>
          <w:rFonts w:cs="Tahoma" w:ascii="Tahoma" w:hAnsi="Tahoma"/>
          <w:sz w:val="20"/>
          <w:lang w:eastAsia="ar-SA"/>
        </w:rPr>
        <w:t xml:space="preserve">Cena Díla celkem bez DPH: </w:t>
        <w:tab/>
        <w:tab/>
        <w:tab/>
        <w:t xml:space="preserve"> 27 787 369,88 Kč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dvacetsedmmilionůsedmsetosmdesátsedmtisíctřistašedesátdevět korun českých, osmdesátosm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PH 15%:</w:t>
        <w:tab/>
        <w:tab/>
        <w:tab/>
        <w:tab/>
        <w:tab/>
        <w:t xml:space="preserve">   4 168 105,48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čtyřimilionystošedesátosmtisícstopět korun českých, čtyřicetosm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Cena Díla celkem včetně 15% DPH: </w:t>
        <w:tab/>
        <w:t xml:space="preserve">             31 955 475,36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třicetjedenmiliondevětsetpadesátpěttisícčtyřistasedmdesátpět korun českých, třicetšest haléřů)“</w:t>
      </w:r>
    </w:p>
    <w:p>
      <w:pPr>
        <w:pStyle w:val="Normal"/>
        <w:ind w:left="705" w:hanging="705"/>
        <w:rPr>
          <w:rFonts w:ascii="Tahoma" w:hAnsi="Tahoma" w:cs="Tahoma"/>
          <w:color w:val="FF0000"/>
          <w:sz w:val="20"/>
          <w:lang w:eastAsia="ar-SA"/>
        </w:rPr>
      </w:pPr>
      <w:r>
        <w:rPr>
          <w:rFonts w:cs="Tahoma" w:ascii="Tahoma" w:hAnsi="Tahoma"/>
          <w:color w:val="FF0000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V souladu s § 222 odst. 6 zákona 134/2016 Sb., se jedná o dodatečné stavební práce, které činí za provedené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Vícepráce:</w:t>
        <w:tab/>
      </w:r>
      <w:r>
        <w:rPr>
          <w:rFonts w:cs="Tahoma" w:ascii="Tahoma" w:hAnsi="Tahoma"/>
          <w:bCs w:val="false"/>
          <w:sz w:val="20"/>
        </w:rPr>
        <w:t xml:space="preserve">277 005,66 </w:t>
      </w:r>
      <w:r>
        <w:rPr>
          <w:rFonts w:cs="Tahoma" w:ascii="Tahoma" w:hAnsi="Tahoma"/>
          <w:sz w:val="20"/>
          <w:lang w:eastAsia="ar-SA"/>
        </w:rPr>
        <w:t xml:space="preserve">Kč bez DPH, </w:t>
        <w:tab/>
        <w:t xml:space="preserve">tj.    318 556,51 Kč s DPH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Méněpráce:       -0,00Kč bez DPH,</w:t>
        <w:tab/>
        <w:t>tj.    – 0,00  Kč s DPH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4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493-2018-OÚaHR/OIV, nedotčené tímto Dodatkem č. 4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odatek č. 4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4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Příloha: rekapitulace a změnový list č. 15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bCs w:val="false"/>
          <w:iCs/>
          <w:sz w:val="20"/>
          <w:lang w:eastAsia="ar-SA"/>
        </w:rPr>
      </w:pPr>
      <w:r>
        <w:rPr>
          <w:rFonts w:cs="Arial" w:ascii="Tahoma" w:hAnsi="Tahoma"/>
          <w:b/>
          <w:bCs w:val="false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  30.8.2019</w:t>
        <w:tab/>
        <w:t xml:space="preserve">Liberec, dn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Bc. Milan Kroupa, primátor                                         Helena Kvapilová, jednatelka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MgA. Jakub Chuchlík, 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 xml:space="preserve">       Ing. Otakar Kypta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  <w:i/>
          <w:sz w:val="20"/>
          <w:szCs w:val="20"/>
        </w:rPr>
        <w:tab/>
        <w:tab/>
        <w:tab/>
        <w:tab/>
        <w:t xml:space="preserve">       vedoucí OÚaH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0" w:footer="42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</w:rPr>
      <w:t>Projekt „Zateplení DPS Palackého v Jablonci nad Nisou“ je spolufinancován Evropskou unií – Fondem soudržnosti v rámci Operačního programu Životní prostředí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spacing w:before="0" w:after="0"/>
      <w:ind w:lef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1140</wp:posOffset>
          </wp:positionH>
          <wp:positionV relativeFrom="paragraph">
            <wp:posOffset>6985</wp:posOffset>
          </wp:positionV>
          <wp:extent cx="2495550" cy="779780"/>
          <wp:effectExtent l="0" t="0" r="0" b="0"/>
          <wp:wrapTight wrapText="bothSides">
            <wp:wrapPolygon edited="0">
              <wp:start x="-82" y="0"/>
              <wp:lineTo x="-82" y="21329"/>
              <wp:lineTo x="21600" y="21329"/>
              <wp:lineTo x="21600" y="0"/>
              <wp:lineTo x="-8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5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5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5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6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6:00Z</dcterms:created>
  <dc:creator>Hejzlar David</dc:creator>
  <dc:description/>
  <cp:keywords/>
  <dc:language>en-US</dc:language>
  <cp:lastModifiedBy>Markéta Horáková</cp:lastModifiedBy>
  <cp:lastPrinted>2018-07-11T09:12:00Z</cp:lastPrinted>
  <dcterms:modified xsi:type="dcterms:W3CDTF">2019-09-02T13:16:00Z</dcterms:modified>
  <cp:revision>2</cp:revision>
  <dc:subject/>
  <dc:title>SMLOUVA O DÍLO</dc:title>
</cp:coreProperties>
</file>