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 o zajištění závodního stravování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erou dle Vyhlášky č. 84/2005 Sb. § 33 b, vyhláška o nákladech na závodní stravová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  platném znění a jejich úhradě v příspěvkových organizacích zřízených územ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mosprávnými celky,  uzavíraj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kladní škola Litvínov – Hamr, Mládežnická 220, okre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oupená: Mgr. Radkou Jirkovskou,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dále jen dodavate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řední odborná škola, Mládežnická 236, Litvínov – Hamr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toupená: Ing. Jitkou Francírkovou,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odběrate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Článek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vatel se zavazuje zajistit denní výrobu a výdej obědů pro zaměstnance odběratele (d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n strávní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Článek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běratel se zavazuje předložit seznam strávníků a případné změny hlásit do 24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em. Současně se zavazuje k tomu, že ke stravování nebude přihlášena osoba, kte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ní jeho zaměstnan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Článek 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ýdej jídel bude prováděn v době od 11.30 v provozovně dodavatele. Provozovnou se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čely této smlouvy rozumí školní jídelna dodavatele, v níž jsou uskutečňovány stravov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luž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Článek 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trávníci budou za stravování platit bezhotovostním způsobem </w:t>
      </w:r>
      <w:r>
        <w:rPr>
          <w:b/>
          <w:bCs/>
          <w:color w:val="000000"/>
          <w:sz w:val="24"/>
          <w:szCs w:val="24"/>
        </w:rPr>
        <w:t>nejpozději do 25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předchozího měsíce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  Článek V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ídla budou připravována dle norem výživy a finančních limitů na nákup surovin, které jsou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oveny v příloze č. 1 a 2 vyhlá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běr jídel je zajištěn prostřednictvím elektronických karet. Pokud strávník zapomene elektronickou kartu, dojde si k vedoucí školní jídelny pro potvrzení. Toto potvrzení mu může být vydáno </w:t>
      </w:r>
      <w:r>
        <w:rPr>
          <w:color w:val="000000"/>
          <w:sz w:val="24"/>
          <w:szCs w:val="24"/>
        </w:rPr>
        <w:t xml:space="preserve">maximálně </w:t>
      </w:r>
      <w:r>
        <w:rPr>
          <w:sz w:val="24"/>
          <w:szCs w:val="24"/>
        </w:rPr>
        <w:t>2 po sobě jdoucí dny. Poté si musí strávník zakoupit novou elektronickou ka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ánek 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hlašování obědů se řídí směrnicí č.19 Vnitřní řád školní jídelny, která je k dispozici na      webu školy a v kanceláři vedoucí ŠJ. Je třeba přesně vymezit časov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dobí, na které s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ávník odhlašuje. Pokud je strávník odhlášen do 31.dne měsíce a stále zasílá platbu bezhotovostním převodem, bude 1.den nového měsíce automaticky přihláš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Článek 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za poskytnutou službu pro jednoho strávníka je stanoven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raviny                                          3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žijní náklady – věcné                     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zdové náklady        </w:t>
        <w:tab/>
        <w:tab/>
        <w:t xml:space="preserve">  7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cena oběda                           46,-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Článek 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ávník hradí dodavateli částku 22,- Kč za jeden oběd. Zbylé náklady bude dodavatel fakturovat odběrateli a to do pátého dne v měsíci po ukončení zúčtovacího obdo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Článek 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mlouva nabývá účinnosti dnem 1.září 2019 a je platná do 30. června 2020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 Litvínově dne 26.8.20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  <w:tab/>
        <w:tab/>
        <w:tab/>
        <w:tab/>
        <w:t>…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Jitka Francírková</w:t>
        <w:tab/>
        <w:tab/>
        <w:tab/>
        <w:tab/>
        <w:t xml:space="preserve">                Mgr. Radka Ji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object w:dxaOrig="6809" w:dyaOrig="7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58.1pt;height:6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71738912" r:id="rId1"/>
      </w:object>
    </w:r>
    <w:r>
      <w:rPr>
        <w:b/>
        <w:sz w:val="28"/>
        <w:szCs w:val="28"/>
      </w:rPr>
      <w:t xml:space="preserve">                    </w:t>
    </w:r>
    <w:r>
      <w:rPr>
        <w:b/>
        <w:sz w:val="28"/>
        <w:szCs w:val="28"/>
      </w:rPr>
      <w:t>Základní škola Litvínov-Hamr, Mládežnická 220, okres</w:t>
    </w:r>
    <w:r>
      <w:rPr>
        <w:b/>
        <w:sz w:val="32"/>
        <w:szCs w:val="32"/>
      </w:rPr>
      <w:t xml:space="preserve"> </w:t>
    </w:r>
    <w:r>
      <w:rPr>
        <w:b/>
        <w:sz w:val="28"/>
        <w:szCs w:val="28"/>
      </w:rPr>
      <w:t>Most</w:t>
    </w:r>
    <w:r>
      <w:rPr>
        <w:b/>
        <w:sz w:val="32"/>
        <w:szCs w:val="32"/>
      </w:rPr>
      <w:t xml:space="preserve">      </w:t>
    </w:r>
    <w:r>
      <w:rPr/>
      <w:t>___________      _________________________________________________________________________</w:t>
    </w:r>
  </w:p>
  <w:p>
    <w:pPr>
      <w:pStyle w:val="Header"/>
      <w:jc w:val="center"/>
      <w:rPr/>
    </w:pPr>
    <w:r>
      <w:rPr>
        <w:sz w:val="32"/>
        <w:szCs w:val="32"/>
      </w:rPr>
      <w:t xml:space="preserve">      </w:t>
    </w:r>
    <w:r>
      <w:rPr>
        <w:sz w:val="18"/>
        <w:szCs w:val="18"/>
      </w:rPr>
      <w:t xml:space="preserve">IČO: 47324287         tel. 773  826  346        e-mail   </w:t>
    </w:r>
    <w:hyperlink r:id="rId3">
      <w:r>
        <w:rPr>
          <w:rStyle w:val="InternetLink"/>
          <w:sz w:val="18"/>
          <w:szCs w:val="18"/>
        </w:rPr>
        <w:t>zshamr@zshamr.cz</w:t>
      </w:r>
    </w:hyperlink>
    <w:r>
      <w:rPr>
        <w:sz w:val="18"/>
        <w:szCs w:val="18"/>
      </w:rPr>
      <w:t xml:space="preserve">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zshamr@softcontr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0:00Z</dcterms:created>
  <dc:creator>Blanka Dohnalová</dc:creator>
  <dc:description/>
  <cp:keywords/>
  <dc:language>en-US</dc:language>
  <cp:lastModifiedBy>Blanka</cp:lastModifiedBy>
  <cp:lastPrinted>2014-08-06T11:09:00Z</cp:lastPrinted>
  <dcterms:modified xsi:type="dcterms:W3CDTF">2019-08-15T07:53:00Z</dcterms:modified>
  <cp:revision>9</cp:revision>
  <dc:subject/>
  <dc:title>_________________________________________________________________</dc:title>
</cp:coreProperties>
</file>