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3"/>
        <w:gridCol w:w="10498"/>
        <w:gridCol w:w="163"/>
      </w:tblGrid>
      <w:tr>
        <w:trPr>
          <w:trHeight w:val="75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25400</wp:posOffset>
                  </wp:positionV>
                  <wp:extent cx="1439545" cy="503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Objednávka č. OBJ/1099/2019/KH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ěr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ský kraj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bor KH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. Tomáše Bati 21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1 90 Zlín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70891320, DIČ: CZ70891320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odběr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6182/08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i Partner, a.s.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usíkova 794/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00 Brno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 25308033, DIČ: CZ25308033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kovní účet dodavatele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442284/0300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pokládaná cena včetně DPH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 700,00 Kč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podle platných zákonných směrnic o odběru, dodávce zboží a službách, tyto dodávky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753"/>
        <w:gridCol w:w="668"/>
        <w:gridCol w:w="9025"/>
      </w:tblGrid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4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pomínkové předměty:</w:t>
              <w:br/>
              <w:t>• ANNA pastelky 12 ks  - 240 ks</w:t>
              <w:br/>
              <w:t>• multifunkční pás s kapsou- 200 ks</w:t>
              <w:br/>
              <w:t>• BOSNA set na víno – 40 ks</w:t>
              <w:br/>
              <w:t>• WAITER,Victorinox – 20 ks</w:t>
              <w:br/>
              <w:t>• VS PILBARA chladič – 50 ks</w:t>
              <w:br/>
              <w:t>• PIERRE CARDIN MARIGNY roller černý – 80 ks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Dodání do: 06.09.2019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Na daňovém dokladu (faktuře) uvádějte vždy následující: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íslo této objednávky</w:t>
            </w:r>
          </w:p>
        </w:tc>
      </w:tr>
      <w:tr>
        <w:trPr>
          <w:trHeight w:val="243" w:hRule="exact"/>
          <w:cantSplit w:val="true"/>
        </w:trPr>
        <w:tc>
          <w:tcPr>
            <w:tcW w:w="10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atnost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u w:val="single"/>
              </w:rPr>
              <w:t>21 dnů</w:t>
            </w:r>
          </w:p>
        </w:tc>
        <w:tc>
          <w:tcPr>
            <w:tcW w:w="902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 data vystavení daňového dokladu (faktury)</w:t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ši objednávku, prosím, potvrďte razítkem, podpisem a přiložte k daňovému dokladu (faktuře)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u w:val="single"/>
              </w:rPr>
              <w:t>Daňové doklady (faktury), u kterých nebudou splněny shora popsané požadavky, budou dodavateli vráceny.</w:t>
            </w:r>
          </w:p>
        </w:tc>
      </w:tr>
      <w:tr>
        <w:trPr>
          <w:trHeight w:val="23" w:hRule="exact"/>
          <w:cantSplit w:val="true"/>
        </w:trPr>
        <w:tc>
          <w:tcPr>
            <w:tcW w:w="107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lnění, které je předmětem této objednávky, bude používáno pro výkon veřejnoprávní činnosti.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7"/>
        <w:gridCol w:w="7862"/>
      </w:tblGrid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, datum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lín, 20.08.2019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stavil: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novcová Gabrie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trHeight w:val="2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odběratele: …………………………………………</w:t>
            </w:r>
          </w:p>
        </w:tc>
      </w:tr>
      <w:tr>
        <w:trPr>
          <w:trHeight w:val="73" w:hRule="exact"/>
          <w:cantSplit w:val="true"/>
        </w:trPr>
        <w:tc>
          <w:tcPr>
            <w:tcW w:w="10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Dodavatel prohlašuje, že: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0554"/>
      </w:tblGrid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má v úmyslu nezaplatit daň z přidané hodnoty u zdanitelného plnění podle této smlouvy (dále jen „daň“)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 nejsou známy skutečnosti, nasvědčující tomu, že se dostane do postavení, kdy nemůže daň zaplatit a ani se ke dni podpisu této smlouvy v takovém postavení nenachází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zkrátí daň nebo nevyláká daňovou výhodu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ní odchylná od obvyklé ceny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lata za plnění dle smlouvy nebude poskytnuta zcela nebo zčásti bezhotovostním převodem na účet vedený poskytovatelem platebních služeb mimo tuzemsko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 nespolehlivým plátcem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e mít u správce daně registrován bankovní účet používaný pro ekonomickou činnost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, bude o zhotoviteli/prodávajícím zveřejněna správcem daně skutečnost, že dodavatel/zhotovitel je nespolehlivým plátcem, uhradí Zlínský kraj daň z přidané hodnoty z přijatého zdanitelného plnění příslušnému správci daně,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•</w:t>
            </w:r>
          </w:p>
        </w:tc>
        <w:tc>
          <w:tcPr>
            <w:tcW w:w="105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hlasí s tím, že pokud ke dni uskutečnění zdanitelného plnění nebo k okamžiku poskytnutí úplaty na plnění bude zjištěna nesrovnalost v registraci bankovního účtu dodavatele/zhotovitele určeného pro ekonomickou činnost správcem daně, uhradí Zlínský kraj daň z přidané hodnoty z přijatého zdanitelného plnění příslušnému správci daně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46"/>
        <w:gridCol w:w="5923"/>
      </w:tblGrid>
      <w:tr>
        <w:trPr>
          <w:cantSplit w:val="true"/>
        </w:trPr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…………………………………., dne ……………………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ítko a podpis dodavatele: 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0:00Z</dcterms:created>
  <dc:creator>Trnovcová Gabriela</dc:creator>
  <dc:description/>
  <cp:keywords/>
  <dc:language>en-US</dc:language>
  <cp:lastModifiedBy>Trnovcová Gabriela</cp:lastModifiedBy>
  <dcterms:modified xsi:type="dcterms:W3CDTF">2019-09-02T12:10:00Z</dcterms:modified>
  <cp:revision>2</cp:revision>
  <dc:subject/>
  <dc:title/>
</cp:coreProperties>
</file>