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4/2019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Tomáš Vaňáček</w:t>
        <w:br/>
        <w:t>IČO:  69789100</w:t>
        <w:br/>
        <w:t>Sídlo:  Stříbrského 682, Praha 4-Háje, 149 00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Výměna instalace rozvodu vody  – Kostelec nad Labem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254.627,83 Kč (slovy dvěstěpadesátčtyřišestsetdvacetsedmcelýchosmdesáttřikoruny ) včetně DPH 21%  a bude uhrazena na účet zhotovitele č.ú.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179294271/0600 </w:t>
      </w:r>
      <w:r>
        <w:rPr/>
        <w:t>vedený u MONETA Money Bank,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>Smluvní strany se dohodly, že Dílo bude Zhotovitelem provedeno v termínu nejpozději do 13.9.2019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27.8.2019                                       V Praze  dne: 27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                         Zhotovitel: Tomáš Vaňáček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9:00Z</dcterms:created>
  <dc:creator>Kučerová</dc:creator>
  <dc:description/>
  <cp:keywords/>
  <dc:language>en-US</dc:language>
  <cp:lastModifiedBy>Kučerová</cp:lastModifiedBy>
  <cp:lastPrinted>2018-06-13T13:23:00Z</cp:lastPrinted>
  <dcterms:modified xsi:type="dcterms:W3CDTF">2019-08-29T06:43:00Z</dcterms:modified>
  <cp:revision>4</cp:revision>
  <dc:subject/>
  <dc:title>SMLOUVA O DÍLO</dc:title>
</cp:coreProperties>
</file>