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reklamě Rekl. 10/2017 ze dne 24.7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83509, DIČ CZ002835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é starostou města Bc. Miroslavem Novákem, DiS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pronajímatel na straně jedné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door akzent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Na strži 2097/63, 140 00 Prah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545911, DIČ: CZ005459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jednatelem společnosti Ing. Richardem Fuxo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nájemce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reklamě, kdy původní Rekl.10/2017 ze dne 24.7.2017 se mění tak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ění se č.IV.,odst.1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ájemné za předmět nájmu je stanoveno dohodou smluvních stran ve výši 18 000,- Kč/ks/rok bez DPH. Nájemce souhlasí se způsobem stanovení výše nájmu a způsobem jeho změ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1.</w:t>
        <w:tab/>
        <w:t>Tento dodatek nabývá platnosti dnem podpisu oběma smluvními stranami a účinnosti od 01.01.2020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2.</w:t>
        <w:tab/>
        <w:t xml:space="preserve">Ostatní ujednání smlouvy ze dne 24.07.2017 zůstávají nezměněna.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prohlašují, že uzavření tohoto dodatku a plnění všech povinností z něj vyplývajících bylo náležitě schváleno příslušnými orgány smluvních stran v souladu s právními předpisy, stanovami a ostatními vnitřními předpisy smluvních stran, a nevyžaduje, ani nebude vyžadovat další souhlas či schválení.</w:t>
      </w:r>
    </w:p>
    <w:p>
      <w:pPr>
        <w:pStyle w:val="Normal"/>
        <w:tabs>
          <w:tab w:val="clear" w:pos="708"/>
          <w:tab w:val="left" w:pos="540" w:leader="none"/>
          <w:tab w:val="left" w:pos="705" w:leader="none"/>
        </w:tabs>
        <w:autoSpaceDE w:val="false"/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ento dodatek je podepsán ve dvou vyhotoveních, přičemž každá smluvní strana obdrží jedno vyhotovení tohoto dodatku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5.</w:t>
        <w:tab/>
        <w:t>Změnu v nájemním vztahu schválila rada města Pohořelice usnesením č. 10/7/19 ze dne 20.2.2019, což oprávněný zástupce města Pohořelice podpisem tohoto dodatku stvrzuje.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mluvní strany shodně prohlašují, že si tento dodatek před jeho podpisem řádně přečetly, že byl uzavřen podle jejich pravé vůle, nikoliv v tísni, či za jinak nevýhodných podmínek. Na důkaz svého souhlasu s textem dodatku připojují smluvní strany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ohořelicích, dne: ………………….            v Praze dne: 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Miroslav Novák, DiS.      </w:t>
        <w:tab/>
        <w:tab/>
        <w:tab/>
        <w:tab/>
        <w:t xml:space="preserve"> Ing. Richard Fuxa                                                  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</w:rPr>
        <w:t xml:space="preserve">starosta města Pohořelice  </w:t>
        <w:tab/>
        <w:tab/>
        <w:t xml:space="preserve">      jednatel společnosti outdoor akzent s.r.o.                                                    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5:00Z</dcterms:created>
  <dc:creator>Ivan Kejík</dc:creator>
  <dc:description/>
  <dc:language>en-US</dc:language>
  <cp:lastModifiedBy>Hana Plchová</cp:lastModifiedBy>
  <cp:lastPrinted>2019-07-17T08:56:00Z</cp:lastPrinted>
  <dcterms:modified xsi:type="dcterms:W3CDTF">2019-08-23T11:05:00Z</dcterms:modified>
  <cp:revision>2</cp:revision>
  <dc:subject/>
  <dc:title>Dodatek č</dc:title>
</cp:coreProperties>
</file>