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bookmarkStart w:id="0" w:name="_Hlk532454448"/>
      <w:bookmarkStart w:id="1" w:name="_Hlk532453799"/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Smlouva o nájmu motorového vozidla </w:t>
      </w:r>
      <w:bookmarkEnd w:id="0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5Z6 889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mluvní strany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 04/201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Společnost:</w:t>
      </w:r>
      <w:r>
        <w:rPr>
          <w:rFonts w:cs="Times New Roman" w:ascii="Times New Roman" w:hAnsi="Times New Roman"/>
          <w:b/>
        </w:rPr>
        <w:tab/>
        <w:t>ZLINER s.r.o.</w:t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 xml:space="preserve">tř. Tomáše Bati 283, 76 112 Zlín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4547953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45479534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Komerční banka, a.s.: </w:t>
      </w:r>
      <w:r>
        <w:rPr>
          <w:rFonts w:cs="Times New Roman" w:ascii="Times New Roman" w:hAnsi="Times New Roman"/>
          <w:highlight w:val="black"/>
        </w:rPr>
        <w:t>č.ú.: 15207661/0100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Zapsaná v OR:</w:t>
        <w:tab/>
        <w:t>Krajským soudem v Brně, oddíl C, vložka 517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astoupena:</w:t>
        <w:tab/>
      </w:r>
      <w:r>
        <w:rPr>
          <w:rFonts w:cs="Times New Roman" w:ascii="Times New Roman" w:hAnsi="Times New Roman"/>
          <w:b/>
          <w:highlight w:val="black"/>
        </w:rPr>
        <w:t>Miloslavem Zbožínkem</w:t>
      </w:r>
      <w:r>
        <w:rPr>
          <w:rFonts w:cs="Times New Roman" w:ascii="Times New Roman" w:hAnsi="Times New Roman"/>
          <w:highlight w:val="black"/>
        </w:rPr>
        <w:t>, na základě plné moc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dále jen</w:t>
      </w:r>
      <w:r>
        <w:rPr>
          <w:rFonts w:eastAsia="Times New Roman" w:cs="Times New Roman" w:ascii="Times New Roman" w:hAnsi="Times New Roman"/>
          <w:i/>
          <w:iCs/>
          <w:strike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trike/>
        </w:rPr>
        <w:t>„</w:t>
      </w:r>
      <w:r>
        <w:rPr>
          <w:rFonts w:eastAsia="Times New Roman" w:cs="Times New Roman" w:ascii="Times New Roman" w:hAnsi="Times New Roman"/>
          <w:i/>
          <w:iCs/>
        </w:rPr>
        <w:t>pronajimatel“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:</w:t>
      </w:r>
      <w:r>
        <w:rPr>
          <w:rFonts w:cs="Times New Roman" w:ascii="Times New Roman" w:hAnsi="Times New Roman"/>
          <w:b/>
        </w:rPr>
        <w:tab/>
        <w:t>ČSAD Liberec, a.s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Liberec 6, České mládeže 594/33, PSČ 460 06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2504550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DIČ:</w:t>
        <w:tab/>
        <w:t>CZ2504550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ČSOB banka, a.s., </w:t>
      </w:r>
      <w:r>
        <w:rPr>
          <w:rFonts w:cs="Times New Roman" w:ascii="Times New Roman" w:hAnsi="Times New Roman"/>
          <w:highlight w:val="black"/>
        </w:rPr>
        <w:t>č.ú. 281104905/0300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psaná v OR:</w:t>
        <w:tab/>
        <w:t>Krajským soudem v Ústí nad Labem, oddíl B, vložka 1126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astoupena:</w:t>
        <w:tab/>
      </w:r>
      <w:r>
        <w:rPr>
          <w:rFonts w:cs="Times New Roman" w:ascii="Times New Roman" w:hAnsi="Times New Roman"/>
          <w:b/>
          <w:highlight w:val="black"/>
        </w:rPr>
        <w:t>Ing.</w:t>
      </w:r>
      <w:r>
        <w:rPr>
          <w:rFonts w:cs="Times New Roman" w:ascii="Times New Roman" w:hAnsi="Times New Roman"/>
          <w:highlight w:val="black"/>
        </w:rPr>
        <w:t xml:space="preserve"> </w:t>
      </w:r>
      <w:r>
        <w:rPr>
          <w:rFonts w:cs="Times New Roman" w:ascii="Times New Roman" w:hAnsi="Times New Roman"/>
          <w:b/>
          <w:highlight w:val="black"/>
        </w:rPr>
        <w:t>Martinem Oumrtem</w:t>
      </w:r>
      <w:r>
        <w:rPr>
          <w:rFonts w:cs="Times New Roman" w:ascii="Times New Roman" w:hAnsi="Times New Roman"/>
          <w:highlight w:val="black"/>
        </w:rPr>
        <w:t>, ředitelem společnosti na základě plné moc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ind w:left="1416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dále jen „nájemce“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zavírají níže uvedeného dne, měsíce a roku v souladu s ustanovením § 2079 a násl. zákona </w:t>
        <w:br/>
        <w:t>č. 89/2012 Sb., občanský zákoník, ve znění pozdějších předpisů, tuto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ájemní smlouvu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hlášení pronájemc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onajímatel tímto prohlašuje, že je výlučným vlastníkem pronajímaného motorového vozidla uvedeného v čl. III této smlouvy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smlouvy</w:t>
      </w:r>
    </w:p>
    <w:p>
      <w:pPr>
        <w:pStyle w:val="Normal"/>
        <w:spacing w:lineRule="atLeast" w:line="100" w:before="0" w:after="100"/>
        <w:rPr/>
      </w:pPr>
      <w:r>
        <w:rPr>
          <w:rFonts w:eastAsia="Times New Roman" w:cs="Times New Roman" w:ascii="Times New Roman" w:hAnsi="Times New Roman"/>
        </w:rPr>
        <w:t>Předmětem této smlouvy je pronájem níže uvedeného motorového vozidla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Druh vozidla </w:t>
        <w:tab/>
        <w:t>AUTOBUS MĚSTSKÝ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rní značka:</w:t>
        <w:tab/>
        <w:t>SFR 161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egorie vozidla:</w:t>
        <w:tab/>
        <w:t>M3</w:t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va vozidla:</w:t>
        <w:tab/>
        <w:t>Bílá 9010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výroby:</w:t>
        <w:tab/>
        <w:t>2009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um první registrace:</w:t>
        <w:tab/>
        <w:t>28. 7. 2009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ikační číslo vozidla (VIN):</w:t>
        <w:tab/>
        <w:t>VNESFR1610M007423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dvihový objem motoru (cm³):</w:t>
        <w:tab/>
        <w:t>7790</w:t>
        <w:tab/>
        <w:t xml:space="preserve">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Z:</w:t>
        <w:tab/>
        <w:t xml:space="preserve">5Z6 8895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STK:</w:t>
        <w:tab/>
        <w:t>TP platná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čet ujetých kilometr</w:t>
        <w:tab/>
        <w:t xml:space="preserve">535 430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Další údaje viz. předávací protokol, který je součástí smlouvy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v karoserie a rámu vozidla odpovídá stáří vozu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V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ájemní cena a doba nájmu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hodnutá cena měsíčního nájmu je stanovena na částku </w:t>
      </w:r>
      <w:r>
        <w:rPr>
          <w:rFonts w:eastAsia="Times New Roman" w:cs="Times New Roman" w:ascii="Times New Roman" w:hAnsi="Times New Roman"/>
          <w:highlight w:val="black"/>
        </w:rPr>
        <w:t>30 000 Kč + základní sazba DPH</w:t>
      </w:r>
      <w:r>
        <w:rPr>
          <w:rFonts w:eastAsia="Times New Roman" w:cs="Times New Roman" w:ascii="Times New Roman" w:hAnsi="Times New Roman"/>
        </w:rPr>
        <w:t xml:space="preserve">. Fakturace nájmu za měsíc srpen 2019 bude vypočtena takto: </w:t>
      </w:r>
      <w:r>
        <w:rPr>
          <w:rFonts w:eastAsia="Times New Roman" w:cs="Times New Roman" w:ascii="Times New Roman" w:hAnsi="Times New Roman"/>
          <w:highlight w:val="black"/>
        </w:rPr>
        <w:t>(30 000 Kč/ měsíc).</w:t>
      </w:r>
      <w:r>
        <w:rPr>
          <w:rFonts w:eastAsia="Times New Roman" w:cs="Times New Roman" w:ascii="Times New Roman" w:hAnsi="Times New Roman"/>
        </w:rPr>
        <w:t xml:space="preserve"> Den převzetí se počítá do nájmu. Fakturace proběhne k poslednímu dni v měsíci, se splatností 14 dn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ájem se sjednává na dobu určitou, a to od okamžiku převzetí do 31. 10. 2019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ě smluvní strany se dohodli na vzájemném započítávání vydaných daňových dokladů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Čl. V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statní ujedná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bezpečí škody na věci přechází na nájemce okamžikem fyzického převzetí autobusu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ájemce se zavazuje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zařadit najaté vozidlo do flotily pojištění odpovědnosti (tzv. povinné ručení) a měsíčně hradit příslušné pojistné, toto bude přefakturováno ze strany pronajímatelem za každý měsíc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hradit poplatky za mýto,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po celou dobu, kdy bude vozidlo provozovat provádět a hradit na svůj vlastní účet na tomto vozidle pravidelnou a povinou základní údržbu a servis tak, aby toto vozidlo bylo pojízdné </w:t>
        <w:br/>
        <w:t xml:space="preserve">a v řádném technickém stavu, resp. ve stavu v jakém jej převzal s přihlédnutím </w:t>
        <w:br/>
        <w:t xml:space="preserve">k obvyklému opotřebení. Nájemce nehradí opravy za skryté vady, které při převzetí vozidla nebyly zjevné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Nedojde-li k 31. 10. 2019 k uzavření kupní smlouvy, tak pronajímatel vrátí na své náklady předmět nájmu zpět pronajímateli, a to do sídla firmy.  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najímatel souhlasí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tím, aby nájemce provozoval v rámci své podnikatelské činnosti motorové vozidlo, které je předmětem této smlouvy, ode dne jeho převzetí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 následným odkupem předmětného autobusu nájemci (za cenu </w:t>
      </w:r>
      <w:r>
        <w:rPr>
          <w:rFonts w:eastAsia="Times New Roman" w:cs="Times New Roman" w:ascii="Times New Roman" w:hAnsi="Times New Roman"/>
          <w:highlight w:val="black"/>
        </w:rPr>
        <w:t>1 200 000 Kč + 21 % DPH</w:t>
      </w:r>
      <w:r>
        <w:rPr>
          <w:rFonts w:eastAsia="Times New Roman" w:cs="Times New Roman" w:ascii="Times New Roman" w:hAnsi="Times New Roman"/>
        </w:rPr>
        <w:t>), za předpokladu, že nájemce uzavře do 31. 10. 2019 kupní smlouvu a uhradí kupní cenu. Od kupní ceny bude odečteno již uhrazené nájemné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 tím, a zavazuje se uzavřít s nájemcem kupní smlouvu, a to za výše uvedených podmínek. Kupní smlouva bude uzavřena samostatně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trany berou na vědomí, že tato Smlouva bude zveřejněna v registru smluv podle zákona č. 340/2015 Sb., o zvláštních podmínkách účinnosti některých smluv, uveřejnění těchto smluv a o registru smluv (zákon o registru smluv), ve znění pozdějších předpisů („Zákon o registru smluv“), přičemž uveřejnění zajistí kupující. Strany berou na vědomí, že jsou povinny označit údaje ve Smlouvě, které jsou chráněny zvláštními zákony (obchodní tajemství, bankovní tajemství, osobní údaje, atd.) + / Tzn. Nebude uváděna osoba podepisující smlouvu a ceny za pronájem a odkup vozu/ a nemohou být tak veřejně poskytnuty. Tyto údaje strany označí zvýrazněním textu šedou barvou. Strana, která Smlouvu zveřejnění v registru smluv, nenese za zveřejnění neoznačených údajů podle předešlé věty žádnou odpovědnost. Smlouva nabyde účinností ke dni jejího zveřejnění v registru smluv v souladu s podmínkami Zákona o registru smluv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mlouva obsahuje 4 přílohy, a to </w:t>
      </w:r>
      <w:r>
        <w:rPr>
          <w:rFonts w:eastAsia="Times New Roman" w:cs="Times New Roman" w:ascii="Times New Roman" w:hAnsi="Times New Roman"/>
          <w:highlight w:val="black"/>
        </w:rPr>
        <w:t>Plnou moc Ing. Martina Oumrta, p. Miloslava  Zbožínka</w:t>
      </w:r>
      <w:r>
        <w:rPr>
          <w:rFonts w:eastAsia="Times New Roman" w:cs="Times New Roman" w:ascii="Times New Roman" w:hAnsi="Times New Roman"/>
        </w:rPr>
        <w:t xml:space="preserve"> a fotokopii velkého TP a předávací protoko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to smlouva nabývá platnosti a účinnosti dnem jejího podpisu oběma smluvními stranam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to smlouva se uzavírá ve dvou vyhotoveních, z nichž každá smluvní strana obdrží po jednom vyhotov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Práva a povinnosti zde neupravené se řídí příslušným ustanovením zákona č. 89/2012 Sb., občanský</w:t>
      </w:r>
      <w:r>
        <w:rPr>
          <w:rFonts w:eastAsia="Times New Roman" w:cs="Times New Roman" w:ascii="Times New Roman" w:hAnsi="Times New Roman"/>
          <w:color w:val="000000"/>
        </w:rPr>
        <w:t xml:space="preserve"> zákoník, v platném znění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líně dne: 02. 08. 2019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...</w:t>
        <w:tab/>
        <w:t>……….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  <w:highlight w:val="black"/>
        </w:rPr>
        <w:t>Miloslav Zbožínek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highlight w:val="black"/>
        </w:rPr>
        <w:t>Ing. Martin Oumrt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onajímatel</w:t>
        <w:tab/>
        <w:t xml:space="preserve"> nájemce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73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Garamond" w:hAnsi="Garamond" w:eastAsia="Times New Roman" w:cs="Times New Roman"/>
      <w:spacing w:val="20"/>
      <w:sz w:val="18"/>
      <w:szCs w:val="20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Garamond" w:hAnsi="Garamond" w:eastAsia="Times New Roman" w:cs="Times New Roman"/>
      <w:spacing w:val="20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ln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1:00Z</dcterms:created>
  <dc:creator>andrea.hastrdlova</dc:creator>
  <dc:description/>
  <cp:keywords/>
  <dc:language>en-US</dc:language>
  <cp:lastModifiedBy>Dana Poláčková</cp:lastModifiedBy>
  <cp:lastPrinted>2019-08-23T12:00:00Z</cp:lastPrinted>
  <dcterms:modified xsi:type="dcterms:W3CDTF">2019-09-02T0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