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íslo smlouvy o dílo objednatele:</w:t>
        <w:tab/>
        <w:t>Číslo smlouvy o dílo zhotovit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Br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Dominikánské nám. 1, 602 00,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>Statutární město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Hudcova 7, 621 00, Brno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. Petr Matějka, technik správy majetku ÚMČ Brno-Medlánky (oprávněn jednat ve věcech technických, tel. 725 911 97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4992785 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18 628-62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TY-TOOLS,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Presslova 94, 602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Kateřina Johnson, jednatelka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075216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6075216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>Raiffeisenbank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221153/550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zhotovitel“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Účel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Účelem této smlouvy je zajištění realizace projektu „S</w:t>
      </w:r>
      <w:r>
        <w:rPr>
          <w:rFonts w:cs="Arial" w:ascii="Arial" w:hAnsi="Arial"/>
          <w:sz w:val="21"/>
          <w:szCs w:val="21"/>
        </w:rPr>
        <w:t>tavební úprava okolí přístřešku MHD na pozemku p. č. 629/1 v k. ú. Medlánky</w:t>
      </w:r>
      <w:r>
        <w:rPr>
          <w:rFonts w:cs="Arial" w:ascii="Arial" w:hAnsi="Arial"/>
        </w:rPr>
        <w:t xml:space="preserve">“.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br/>
        <w:t>III. Předmět plnění a podklady pro uzavření smlouvy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provést pro objednatele stavební práce „S</w:t>
      </w:r>
      <w:r>
        <w:rPr>
          <w:rFonts w:cs="Arial" w:ascii="Arial" w:hAnsi="Arial"/>
          <w:sz w:val="21"/>
          <w:szCs w:val="21"/>
        </w:rPr>
        <w:t>tavební úprava okolí přístřešku MHD na pozemku p. č. 629/1 v k. ú. Medlánky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 a prohlašuje, že dílo věcně a funkčně souvisí se zbudováním přístřešku MHD na pozemku p. č. 629/1 v k. ú. Medlánky při ulici Hudcova, ke kterému se zhotovitel již dříve smluvně zavázal a provede jej ve stejném termínu na své náklady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rovedeno v rozsahu:  Odstranění a likvidace betonů pod plotem, úprava plotu, vydláždění volného prostranství k přístřešku MHD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jednatel se zavazuje dílo od zhotovitele po jeho dokončení bez vad a nedodělků převzít a zaplatit mu výslednou cenu dle čl. V odst. 1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 rámci plnění této smlouvy zhotovitel zabezpečí provedení prací a dodávek uvedených v oceněném výkazu výměr, který je nedílnou součástí této smlouvy. 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Do termínu stanoveného touto smlouvou se zhotovitel zavazuje dokončit práce a dodávky materiálů potřebné pro provedení díla v souladu s jeho určením a zaručuje funkčnost předmětu plnění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Doba a místo plnění díl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ve lhůtě do 1. 8. 2019 zahájit plnění díla převzetím místa plnění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dílo ve lhůtě do 31. 8. 2019 – za termín dokončení díla se považuje protokolární předání a převzetí díla bez vad a nedodělků s tím, že současně s dokončením díla bude dokončen přístřešek MHD na pozemku p. č. 629/1 v k. ú. Medlánky při ulici Hudcova. Bez dokončení přístřešku MHD nebude dílo považováno za dokončené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ba trvání překážky v plnění díla z důvodů neplnění smluvních povinností objednatelem může mít vliv na termín předání díla. Předá-li zhotovitel dílo z důvodu odstraňování zmíněné překážky opožděně ve srovnání s dohodnutým termínem, prodlužuje se o dobu trvání této překážky termín k předání díla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díla je Brno, ulice Hudcova, pozemek   </w:t>
      </w:r>
      <w:r>
        <w:rPr>
          <w:rFonts w:cs="Arial" w:ascii="Arial" w:hAnsi="Arial"/>
          <w:sz w:val="21"/>
          <w:szCs w:val="21"/>
        </w:rPr>
        <w:t>p. č. 629/1 v k. ú. Medlá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Cena díla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dohodou smluvních stran a činí 45.000</w:t>
      </w:r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PH činí </w:t>
        <w:br/>
        <w:t>9.450,- Kč, celkem 54.450,- Kč s DPH</w:t>
      </w:r>
      <w:r>
        <w:rPr>
          <w:rFonts w:cs="Arial" w:ascii="Arial" w:hAnsi="Arial"/>
          <w:b/>
        </w:rPr>
        <w:t>.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nejvýše přípustná.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Cenu díla je možno překročit </w:t>
      </w:r>
      <w:r>
        <w:rPr>
          <w:rFonts w:cs="Arial" w:ascii="Arial" w:hAnsi="Arial"/>
          <w:u w:val="single"/>
        </w:rPr>
        <w:t>pouze</w:t>
      </w:r>
      <w:r>
        <w:rPr>
          <w:rFonts w:cs="Arial" w:ascii="Arial" w:hAnsi="Arial"/>
        </w:rPr>
        <w:t xml:space="preserve"> za těchto podmínek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jde-li ke změnám, doplňkům nebo rozdělení předmětu díla na základě písemného požadavku objednatele.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Se sjednanou cenou zhotovitel při fakturaci vyúčtuje objednateli také daň z přidané hodnoty v procentní sazbě odpovídající zákonné úpravě účinné k datu uskutečněného zdanitelného plnění, je-li zhotovitel plátcem DPH. 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 zahrnuje veškeré náklady zhotovitele související s provedením díla včetně vytýčení inženýrských sítí a zařízení pracoviště (mimo vlastní dílo i např. náklady související s pořízením fotodokumentace před a po provedení úpravy, kompletací díla apod.), zisk zhotovitele, daň z přidané hodnoty a očekávaný vývoj cen k datu předání díla.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řípadné práce a dodávky touto smlouvou nesjednané musí být objednatelem předem písemně odsouhlasené. Zhotovitel je povinen předložit objednateli ocenění těchto prací v jednotkových cenách shodných s původním předmětem plnění smlouvy. Navýšení rozsahu prací a dodávek i navýšení ceny bude upraveno v písemném dodatku k této smlouvě. Pokud zhotovitel provede práce vyvolané prováděním díla v rozporu s touto smlouvou či práce uložené správními orgány jako důsledek nekvalitního provádění prací, za něž zhotovitel odpovídá, nemá zhotovitel právo na zaplacení těchto dodatečně provedených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I. Platební a fakturační podmínky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výslednou dle čl. V odst. 1 díla uhradí objednatel na základě konečné faktury po protokolárním předání a převzetí díla bez vad a nedodělků. Fakturu vystaví zhotovitel na základě oboustranně podepsaného protokolu o předání a převzetí bezvadného díla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mluvní strany se dohodly, že faktura bude obsahovat minimální náležitosti účetního daňového dokladu dle platných právních předpisů a bude splatná ve lhůtě do 30 dnů ode dne jejího doručení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faktury: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značení sídla zhotovitele a objednatele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a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faktury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 faktury a datum splatnosti faktury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o účtu zhotovitele, na který má být uhrazena platba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ovaná částka 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Fakturační adresa je: Statutární město Brno, Dominikánské nám. 1, 602 00  Brno, IČ: 44992785, DIČ: CZ 44992785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ovací adresa je: Statutární město Brno, městská část Brno-Medlánky, 621 00  Brno, IČ: 4499278516, DIČ: CZ 44992785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bjednatel je oprávněn vrátit zhotoviteli fakturu v případě, že faktura nebude obsahovat dohodnuté náležitosti nebo bude vystavena předčasně nebo neoprávněně, a to doporučeným dopisem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V případě, že by zhotovitel jinak měl na zaplacení faktury právo, ale jedná se pouze o formální a obsahové nedostatky dokladu, je zhotovitel povinen vystavit nový doklad s novou lhůtou splatnosti do 14 dnů od doručení objednateli. V takovém případě není objednatel v prodlení se zaplacením původní faktury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, že prokazatelně z důvodů na straně banky objednatele dojde k prodlení s placením faktury, není po tuto dobu objednatel v prodlení s placením faktury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II. Práva a povinnosti objednatele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bjednatel, je oprávněn provádět průběžný technický dozor nad prováděním díla, zúčastňovat se kontrolních dnů na pracovišti, dostavit se na písemnou výzvu zhotovitele ke kontrole prací a včas provádět odsouhlasení soupisu provedených prací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plochu pro zařízení pracoviště a uložení materiálů v obvodu pracoviště – v oploceném areálu školy. Vlastní zajištění materiálu a vybavení si zhotovitel zařídí na vlastní náklady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Neplnění smluvních závazků ze strany objednatele, na něž byl zhotovitelem výslovně a konkrétně upozorněn, může být důvodem pro přerušení prací zhotovitelem. Vyskytne-li se zhotoviteli překážka v práci z důvodů na straně objednatele, zajistí objednatel její bezodkladné odstranění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jednatel je povinen předat zhotoviteli pracoviště v celém rozsahu prosté všech vad právních i faktických, včetně práv třetích osob, v dohodnutém termínu. O předání pracoviště bude proveden zá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I. Práva a povinnosti zhotovite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odpovídá za bezpečnost a ochranu zdraví všech osob v prostoru pracoviště. Bude-li zhotovitel při provádění díla vykonávat činnosti, u nichž ohrozí bezpečí vzniku požáru, odpovídá za zajištění bezpečnosti při těchto činnostech. Zhotovitel dále odpovídá za dodržování protipožárních opatření na pracovišti vyplývajících ze zákona č. 133/1985 Sb., o požární ochraně, ve znění pozdějších právních předpisů. Zhotovitel je povinen vybavit své pracovníky osobními ochrannými pomůckami a zabezpečí pracoviště z hlediska bezpečnosti a ochrany zdraví při práci. Zhotovitel je povinen pracoviště řádně zabezpečit proti přístupu nepovolaných osob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hotovitel se zavazuje zajistit, aby veškeré práce a dodávky byly prováděny kvalifikovanými pracovníky, v souladu s platnými obecně závaznými předpisy a technickými normami vztahujícími se k předmětu plněn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 průběhu provádění díla upozornit objednatele na nevhodnost jeho pokynů. Toto upozornění musí být provedeno prokazatelnou formou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udržovat pracoviště v čistotě a pořádk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bude provádět veškeré hlučné práce zejména bourací práce v pracovní dny od 8:00 do 18:00 hodin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nese nebezpečí všech škod na prováděném díle ode dne převzetí pracoviště až do doby jeho dokončení a protokolárního předání objedn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případě, kdy dílo nebo jeho část bude vykazovat nesoulad s touto smlouvou či pokyny objednatele, je zhotovitel povinen na žádost objednatele odstranit vytčené nedostatky. V opačném případě je objednatel oprávněn uvedené nedostatky odstranit prostřednictvím třetí osoby na náklady zhotovitele nebo odstoupit od smlouv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kud činností zhotovitele dojde ke způsobení škody objednateli či jiným subjektům zejména z důvodu opomenutí, nedbalosti nebo nesplnění podmínek této smlouvy o dílo, zákona, příslušné ČSN či jiných norem a předpisů, je zhotovitel povinen bez zbytečného odkladu škodu odstranit, není-li to možné, pak finančně uhradit. </w:t>
      </w:r>
    </w:p>
    <w:p>
      <w:pPr>
        <w:pStyle w:val="Odstavecseseznamem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Předání a převzetí díla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Závazek zhotovitele provést dílo je splněn dokončením a předání. Bez dokončení přístřešku MHD nebude dílo považováno za dokončené. Dílo se považuje za řádně ukončené, jestliže bude bez jakýchkoliv vad a nedodělků, tj. nebude mít jedinou vadu či nedodělek.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Zhotovitel je povinen písemně vyzvat objednatele k převzetí díla (nebo jeho samostatné části) nejméně tři pracovní dny předem.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ejímací řízení připraví zhotovitel všechny doklady požadované pro přejímku. Jedná se zejména o doklady o ekologické likvidaci vzniklého materiálu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hledně předání a převzetí díla nebo jeho součástí sepíší smluvní strany protokol, který podepíší oprávnění zástupci obou smluvních stan. Obsahem protokolu o předání a převzetí díla bude zejména zhodnocení jakosti díla nebo jeho částí, identifikační údaje o díle, soupis zjištěných vad a nedodělků s termínem pro jejich odstranění, prohlášení objednatele, že předávané dílo nebo jeho část přejímá. V případě, že objednatel odmítne dílo nebo jeho samostatný celek převzít, vyjádří objednatel své stanovisko k příčinám nepřevzetí v protokolu.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bjednatel je povinen převzít pouze ukončené dílo nebo jeho samostatnou část bez jakýchkoliv vad a nedodělků.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bjednatel může převzít dílčí plnění (ucelené úseky díla) s vadami či nedodělky, nebránícími užívání díla, které jsou pouze drobné a ojedinělé.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ložit u přejímacího řízení veškeré nezbytné doklady, zejména: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ožení dokladů o likvidaci veškerého vzniklého odpadu,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ložení atestů použitých materiálů a prohlášení o shodě u použitých výrobků, resp. materiálů, stanoví-li to pro tyto výrobky právní předpis,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ložení dokladů o „dohlídce správců sítí“ po dokončení prací (v případě provádění prací v blízkosti inženýrských sítí),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edoložení kteréhokoliv nezbytného dokladu je důvodem pro nepřevzetí d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 Odpovědnost zhotovitele za vady a záruka na díl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odpovídá za to, že dílo má v době jeho předání vlastnosti obvyklé. Dále odpovídá za to, že dílo nemá právní vady, je kompletní, splňuje určený účel a odpovídá požadavkům sjednaným ve smlouvě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nese odpovědnost za vhodnost a kvalitu použitých materiálů a jejich zpracování dodaných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. Další smluvní ujednán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mohou smlouvu ukončit dohodou nebo odstoupením. Dohoda o zrušení práv a závazků musí být písemná, jinak je neplatná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bjednatel nebo zhotovitel mají právo od smlouvy odstoupit v případech stanovených touto smlouvou nebo zákonem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dstoupení musí mít písemnou formu s tím, že je účinné od jeho doručení druhé smluvní straně. V případě pochybností se má za to, že je odstoupení doručeno třetí den od jeho odeslání.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a podstatné porušení povinností ze smlouvy považuj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dlení zhotovitele s dokončením a předáním díla delším než 10 dnů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né nezahájení prací, neoprávněné přerušení či zastavení prací ze strany zhotovitel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dlení objednatele s předáním pracoviště zhotoviteli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 převzetím pracoviště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vádění prací v rozporu s touto smlouvou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dání díla s vadami, které nejsou drobné a ojedinělé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kud dojde k odstoupení od smlouvy a v důsledku odstoupení od smlouvy k bezdůvodnému obohacení objednatele, smluvní strany provedou inventuru, soupis a vyúčtování doposud provedených prací na díle. Zhotovitel není oprávněn vyúčtovat a zahrnout do soupisu  provedených prací vadně provedené práce. Vadně provedené práce není objednatel povinen v rámci finančního vypořádání zaplatit. Zhotovitel současně do 10 dnů od účinného odstoupení od smlouvy vyklidí pracoviště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ebezpečí škod na věcech, které jsou součástí zhotovovaného díla, nese zhotovitel až do okamžiku předání díla a jeho převzetí objednatelem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mluvní strany jsou povinny navzájem se písemně informovat o veškerých změnách, týkajících se kteréhokoliv z údajů v čl. I. této smlouvy, a to nejdéle do 1 týdne ode dne, kdy ke změně došlo. Jinak každá ze smluvních stran odpovídá za škodu, která nesplněním této povinnosti vznikne druhé smluvní straně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hotovitel není oprávněn zadat jako subdodávku vyhotovení více než 47 % objemu celého díla. Zhotovitel je oprávněn uzavřít smlouvy na realizaci díla podle této smlouvy pouze se subdodavateli, které navrhl v nabídce nebo kteří byli objednatelem písemně odsouhlaseni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I. Smluvní pokuty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bjednatel je povinen zaplatit smluvní pokutu ve výši 0,05 % z ceny díla za každý započatý den prodlení se zaplacením faktury v dohodnuté lhůtě splatnosti.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hotovitel je povinen zaplatit objednateli smluvní pokutu ve výši 0,05 % z dohodnuté ceny díla za každý započatý den prodlení s dokončením a předáním díla. 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ými pokutami není dotčeno právo na náhradu škody způsobené porušením povinností, na něž se smluvní pokuty vztah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II. Závěrečná ujedná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ávní vztahy touto smlouvou vysloveně neupravené se řídí příslušnými právními pře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ude-li to ve prospěch objednatele, použijí se v tomto smluvním vztahu ustanovení občanského zákoníku nebo zvláštních právních předpisů o spotřebitelských smlouvách, adhezních smlouvách, zneužívajících klauzulích a jiná ustanovení směřující k ochraně spotřebitele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hotovitel bere na vědomí povinnost objednatele vyplývající ze zákona č. 106/1999 Sb., o svobodném přístupu k informacím, ve znění pozdějších právních předpisů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hotovitel bere na vědomí, že je na základě zákona č. 320/2001 Sb., o finanční kontrole ve veřejné správě a o změně některých zákonů (zákon o finanční kontrole), ve znění pozdějších právních předpisů, osobou povinnou spolupůsobit při výkonu veřejné finanční kontrol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uvní strany se dohodly, že zhotovitel není oprávněn přenést závazky z této smlouvy na třetí subjekt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došlo k dohodě o celém obsahu smlouvy, a na důkaz toho připojují své po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ouvu je možno měnit pouze písemnými očíslovanými dodatky, podepsanými pověřenými zástupci obou smluvních stran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 pěti stejnopisech, z nich objednatel obdrží tři vyhotovení a zhotovitel dvě vyhotovení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ské části Brno-Medlánky na její 16. schůzi konané dne 24. 7. 2019  pod číslem usnesení č. 7/1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za objednate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…………….. dne 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Kateřina Johnson, jednatelka CITY-TOOLS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zhotovitel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ová nabídka ze dne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e zveřejněním obsahu smlouv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veřejněním obsahu smlouvy o dí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hlasím se zveřejněním obsahu smlouvy o dílo dle zákona č. 106/1999 Sb., o svobodném přístupu k informacím, ve znění pozdějších právn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 dne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: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8:00Z</dcterms:created>
  <dc:creator>Alena Valentová, mgr.</dc:creator>
  <dc:description/>
  <cp:keywords/>
  <dc:language>en-US</dc:language>
  <cp:lastModifiedBy>Milan Satrapa</cp:lastModifiedBy>
  <cp:lastPrinted>2019-07-24T15:48:00Z</cp:lastPrinted>
  <dcterms:modified xsi:type="dcterms:W3CDTF">2019-07-29T11:53:00Z</dcterms:modified>
  <cp:revision>3</cp:revision>
  <dc:subject/>
  <dc:title>SMLOUVA O DÍLO</dc:title>
</cp:coreProperties>
</file>