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Střední škola technická a zemědělská 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4"/>
        </w:rPr>
        <w:t>Michal Rozbroj - FIR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787 01  Šumper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</w:t>
      </w:r>
      <w:r>
        <w:rPr/>
        <w:tab/>
        <w:tab/>
        <w:tab/>
        <w:tab/>
        <w:t xml:space="preserve">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25/101/2019        xxxxx     /583401954                2019-08-27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>Objednávka.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</w:t>
      </w:r>
      <w:r>
        <w:rPr>
          <w:b/>
          <w:bCs/>
          <w:sz w:val="24"/>
        </w:rPr>
        <w:t xml:space="preserve">- ochranné pracovní pomůcky pro žáky a zaměstnance 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naší školy dle přiloženého seznam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ředitel školy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Michal Rozbroj – FI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pečku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7 01 Šum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žadavek na OOPP pro : </w:t>
      </w:r>
      <w:r>
        <w:rPr>
          <w:b/>
          <w:sz w:val="24"/>
          <w:szCs w:val="24"/>
        </w:rPr>
        <w:t>Střední škola technická a zemědělská,1. máje 2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789 85  Mohelnice /</w:t>
      </w:r>
      <w:r>
        <w:rPr>
          <w:sz w:val="24"/>
          <w:szCs w:val="24"/>
        </w:rPr>
        <w:t>vyřizuje : xxxxxxxxxxxxxx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žadavek : </w:t>
      </w:r>
      <w:r>
        <w:rPr>
          <w:sz w:val="24"/>
          <w:szCs w:val="24"/>
        </w:rPr>
        <w:t>Pracovní obuv           -  9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acovní oděv           -  80 ks ( pánský modrý :kalhoty + blů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acovní oděv           -  10 ks ( dámský s náprsenkou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Pracovní rukavice  </w:t>
      </w:r>
      <w:r>
        <w:rPr>
          <w:b/>
          <w:sz w:val="24"/>
          <w:szCs w:val="24"/>
        </w:rPr>
        <w:t xml:space="preserve">   -  </w:t>
      </w:r>
      <w:r>
        <w:rPr>
          <w:sz w:val="24"/>
          <w:szCs w:val="24"/>
        </w:rPr>
        <w:t xml:space="preserve"> 6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acovní čepice         -  7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elikostí :   Pracovní obuv                   37   -    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38   -     3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39   -     5 k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1   -     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  42   -    1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3   -    3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5   -    1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6   -      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47   -      5 k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acovní oděv dámský        42   -    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4   -     3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6   -     3 k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8   -    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Pracovní oděv pánský           48   -      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50   -   2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52   -   3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54   -   1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56   -     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58   -     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60   -    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62   -    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64   -     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ce bude provedena v měsíci září 2019 po výdeji žákům a případném vrá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ebo výměně velikostí) dle počtu žá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olupráci děkuji</w:t>
        <w:tab/>
        <w:tab/>
        <w:tab/>
        <w:tab/>
        <w:tab/>
        <w:t xml:space="preserve"> xxxxxxxx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ohelnici dne 27. 8. 2019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chal Rozbroj - FIRRO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87 01  Šumperk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IČ: 47855142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řední škola technick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zemědělská Mohel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áj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9 85  Mohel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008512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i přijetí objednávky č. 29025/101/2019 ze dne 27. 8.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ohelnici 27. 8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xxx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</w:p>
    <w:sectPr>
      <w:type w:val="nextPage"/>
      <w:pgSz w:w="11906" w:h="16838"/>
      <w:pgMar w:left="1418" w:right="283" w:gutter="0" w:header="0" w:top="17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1:00Z</dcterms:created>
  <dc:creator>sekretariát ředitele</dc:creator>
  <dc:description/>
  <cp:keywords/>
  <dc:language>en-US</dc:language>
  <cp:lastModifiedBy>Ferbínková</cp:lastModifiedBy>
  <cp:lastPrinted>2019-08-27T12:05:00Z</cp:lastPrinted>
  <dcterms:modified xsi:type="dcterms:W3CDTF">2019-08-30T10:25:00Z</dcterms:modified>
  <cp:revision>27</cp:revision>
  <dc:subject/>
  <dc:title> </dc:title>
</cp:coreProperties>
</file>