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Ing. Martin Štecher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 Mokřiny 232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201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Křístek Radim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IČO</w:t>
        <w:tab/>
        <w:t>73716065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>E-mail: kristek.radim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Rekonstrukce MK Tylova, Bezručova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úprava PD dle požadavků investora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115 434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15 434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325/2019/OSMI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30.09.2019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33:00Z</dcterms:created>
  <dc:creator>Bareš Václav</dc:creator>
  <dc:description/>
  <cp:keywords/>
  <dc:language>en-US</dc:language>
  <cp:lastModifiedBy>č.503:</cp:lastModifiedBy>
  <cp:lastPrinted>2019-08-30T07:22:00Z</cp:lastPrinted>
  <dcterms:modified xsi:type="dcterms:W3CDTF">2019-08-30T05:22:00Z</dcterms:modified>
  <cp:revision>4</cp:revision>
  <dc:subject/>
  <dc:title>STATUTÁRNÍ MĚSTO VERÁČKOV</dc:title>
</cp:coreProperties>
</file>